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1 Tvorba projektového záměru – krok 1.</w:t>
      </w:r>
    </w:p>
    <w:p>
      <w:pPr>
        <w:pStyle w:val="Normal"/>
        <w:jc w:val="both"/>
        <w:rPr/>
      </w:pPr>
      <w:r>
        <w:rPr/>
        <w:t>První krok, který musí základní škola udělat pro získání dotace, je vytvoření projektového</w:t>
      </w:r>
    </w:p>
    <w:p>
      <w:pPr>
        <w:pStyle w:val="Normal"/>
        <w:jc w:val="both"/>
        <w:rPr/>
      </w:pPr>
      <w:r>
        <w:rPr/>
        <w:t>záměru (resp. plánu, v něm popíše, co chce v rámci projektu OP VK realizovat a čeho</w:t>
      </w:r>
    </w:p>
    <w:p>
      <w:pPr>
        <w:pStyle w:val="Normal"/>
        <w:jc w:val="both"/>
        <w:rPr/>
      </w:pPr>
      <w:r>
        <w:rPr/>
        <w:t xml:space="preserve">docíli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ý záměr školy musí vycházet ze školního vzdělávacího programu ( ŠV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záměr je sestaven jako cesta napravující a korigující stav k němuž škola jako výchovně vzdělávací instituce dospěla při tvorbě a implementaci svého ŠVP v období  2006 – 2010. Díky svým autoevaluačním nástrojům, pravidlům, provedené analýze SWOT, pravidelnému testování žáků a vyhodnocení těchto a dalších ukazatelů aktuálně  i dlouhodobě ( viz. výroční zprávy školy, autoevaluace, ŠVP, testování žáků – zdroj </w:t>
      </w:r>
      <w:hyperlink r:id="rId2">
        <w:r>
          <w:rPr>
            <w:rStyle w:val="InternetLink"/>
          </w:rPr>
          <w:t>www.zszubri.cz</w:t>
        </w:r>
      </w:hyperlink>
      <w:r>
        <w:rPr/>
        <w:t>) zná škola své slabé i silné stránky, své přednosti a nedostatky, ví o hrozbách a příležitostech jejího rozvoje. Díky možnosti zapojit se do projektu EU peníze do škol chce škola realizovat většinu takto vzešlých problému formou efektivní, komplexní  a na výsledek zaměřené projektové aktivity Rozsahu škola zvolí tak, aby vyhověl maximu požadavků, zároveň aby narušil chod školy z hlediska organizačního, koncepčního, personálního a hlavně ekonomického v co nejmenší možné míře. Nepřekročitelnou hranicí je mez, kdy by mělo vlivem implementace projektu dojít k ohrožení kvality vzdělávání na úkor klientů školy (žáci, rodiče, veřej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 je cílem projektu, která témata je potřeba na škole podpořit a proč – ve vztahu k</w:t>
      </w:r>
    </w:p>
    <w:p>
      <w:pPr>
        <w:pStyle w:val="Normal"/>
        <w:jc w:val="both"/>
        <w:rPr/>
      </w:pPr>
      <w:r>
        <w:rPr/>
        <w:t>ŠV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řená témata vzešla z průběžných úprav ŠVP a problémů vzniklých při jejich implementaci do organizace školy. Jedná se především o tato tém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podpora zaměření školy jako školy s rozšířenou výukou TV – specializované třídy A, spolupracující se sportovním centrem Zubř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ůvodnění : nutnost moderních metod současného špičkového sportu, při kterém je nezbytné použít metod informačních technologií v oblasti prezentace, hodnocení, taktiky, psychohygieny a vizualizace. Současné podmínky a výchozí stav změny je na úrovni mínus 5 až 10 let za zeměmi EU. Cílem je dohnat podpůrný technologický  náskok a provést zlepšení motivace a tím i výsledků dosažených ve sportu (simulační takticko-vizualizační software - házená,  hodnotící software – moderní gymnasti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dvou cizích jazyků pro žáky 7. – 9. roční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: škola má personální a koncepční zabezpečení výuky pro AJ, NJ a RJ, v případě poptávky i pro francouzštinu a italštinu. Nedostatkem je absence moderního zázemí provádějícího výuku na principu moderních vizualizačních a jiných metod využívajících moderní technologie s vyšší účinností než tradiční frontální přístup. Cílem je individualizace a modernizace výuky (vybavení odborných učeben AJ a NJ), sestavení skupin dle indiv. přístupu a výkonnosti (pravidla rozdělení)  a vytvoření odborného personálního a mediálního  metodického zázemí školy ( multimediální žákovská knihovna a studovna, povýšení odbornosti pedagogů, jazykový multimediální metodický korpus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netradiční výuky přírodovědných předmět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: tuto linii škola již chce rozvíjet řadu let, má již od roku 2006 připraven celý samostatný projekt, zatím nerealizovaný z finančních důvodů. Jedná se o implementaci systému stavebnic Lego/Robolab a měřících souprav ISIC a prostředků navigace a určení polohy do frontální a skupinové výuky  zeměpisu, chemie, fyziky, přírodopisu, ekologie a vlastivědy. Jedná se  o systém souprav s metodickou a technickou podporou, úměrnou věku s velmi atraktivním a inovačním potenciálem. Cílem je pořízení sad stavebnic, jejich užití při laboratorních pracích a seminářích pro skupinovou výuku, dále jejich implementace do frontální metodicky připravené výuky pedagogů a celkové vyhodnocení takovéto práce ze strany žáků i pedagogů multimediální formou (dokumentace práce a procesu, protokolární analýzy pokusů a , metodické listy s prac. postupy, vlastní invence žáků modely, výstavka atp.</w:t>
      </w:r>
    </w:p>
    <w:p>
      <w:pPr>
        <w:pStyle w:val="Normal"/>
        <w:jc w:val="both"/>
        <w:rPr/>
      </w:pPr>
      <w:r>
        <w:rPr/>
        <w:t>Vzhledem k připravenosti a kvalifikaci školy na poli podobných projektových aktivit v oblasti Ekologie ( Ekoškola, nejlepší ekologický projekt kraje) má škola silné ambice a považuje toto téma za silné jak obsahově tak finančně a organiza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a kritického čtení a dalších jazykových kompetenc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: škola dle výsledků certifikovaného testování žáků ví o nedostatku žáků při práci s textem ( či jinak specifikovanou informací) a jeho (její) pravdivé, výstižné a věku přiměřené interpretaci žáky a umístění jeho poselství v ostatních souvislostech. Cílem je náprava těchto poměrů přípravou kvalitních a metodicky odborných materiálů ve stávající výuce JČ při použití IT techniky, softwaru a e-learningový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jazykových kompetencí formou dramatického prožit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: škola by ráda rozvíjela cíleným způsobem jazykové kompetence netradiční a přitom poutavou individuální formou. Má již implementován volitelný předmět se skupinovou výukou Dramatická výchova v ŠVP a proto odstupuje od účasti v kapitole I/1 a volí přímou podporu již vytvořených skupin,neboˇpotenciál této skupiny je omezen technickými možnostmi školy. Cílem je vytvoření kvalitního prostředí IT techniky umožňující práci s jazykovým a textovým projevem (HW, SW na zpracování textu a zvuku, scénická technika) a vytvoření technických a metodických podmínek tvořivé dílny pro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ovace vzdělávacích postupů ve  finanční gramotnosti žáků</w:t>
      </w:r>
    </w:p>
    <w:p>
      <w:pPr>
        <w:pStyle w:val="Normal"/>
        <w:jc w:val="both"/>
        <w:rPr/>
      </w:pPr>
      <w:r>
        <w:rPr/>
        <w:br/>
        <w:t>Zdůvodnění : škola ví o nedostatečné podpoře tohoto tématu, které je roztříštěno a v ŠVP nepříliš jasně deklarováno. Cílem je implementace obsahové náplně finanční gramotnosti do ŠVP pro 1. a 2.stupeň, finanční (mzdy) a metodická (školení) podpora pedagogů při implementaci, přípravě na výuku (vlastní materiály školy)  a výuce samotné (dle ŠVP). Dílčím cílem je pořízení metodických materiálů s tradičním a multimediálním obsahem a jejich prezentace při výuce (IT technika, software, e-boo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ovace programu preventivní péče šk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: školy se ocitá momentálně v období stagnace péče, bývalá zkušená a školená preventistka z důvodů nemoci mimo pracovní poměr, stávající preventistka je pouze spojníkem pro budoucí, již personálně zajištěnou osobu (Již zaměstnána na omezený úvazek). Tato bude funkcí pověřena a bude ji plně organizačně i obsahově zajišťovat. Cílem je finanční podpora funkce preventistky (mzda), její odborný růst (školení) a kvalitativní růst akcí pro děti ( pečlivý a přiměřený výběr akcí)  v optimálním časovém i finančním dopadu pro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ovace vzdělávacích postupů při výuce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ůvodnění : vzhledem k současné situaci přijímacího řízení a vzhledem k omezeným časově – organizačním podmínkám sportovní školy upustila škola od záměru účastnit se aktivity IV/1 tj. skupinovou výuku formou semináře zaměřeného na matematiku. Škola se hodlá vydat cestou zkvalitnění stávající výuky formou vylepšené přípravy pedagogů a modernizace, inovace  efektivnosti a  atraktivnosti postupů zvolených ve stávající časové dotaci. Cílem je posílení kompetencí žáků v prostorové představivosti, geometrických dovednostech a znalostech ( software cabri, CAD, graph, 3D simulace), efektivní zhodnocování znalostí žáků (elektronické testování a e-learning), užití vizualizačních prvků při výuce ( IT technika), navození atmosféry soustředěné a přitom hravé výuky ( předplatné Mozkolam vč. hlavolamů). Nedílným cílem je vytvoření multimediálního obsahu metodického kabinetu matematiky            (vlastní metodické materiály školy ve formě sborní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lik žáků bude mít prospěch z toho, že se budou účastnit klíčových aktiv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ová skupina přímo podpořená  - žáci podpoření ve výuce jmenovaných aktivit má rozsah </w:t>
      </w:r>
    </w:p>
    <w:p>
      <w:pPr>
        <w:pStyle w:val="Normal"/>
        <w:jc w:val="both"/>
        <w:rPr/>
      </w:pPr>
      <w:r>
        <w:rPr/>
        <w:t>Upřesnění výpočtu je zd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lik pedagogických pracovníků (dále jen pedagogů) bude mít prospěch z toho, že se</w:t>
      </w:r>
    </w:p>
    <w:p>
      <w:pPr>
        <w:pStyle w:val="Normal"/>
        <w:jc w:val="both"/>
        <w:rPr/>
      </w:pPr>
      <w:r>
        <w:rPr/>
        <w:t>zapojí do klíčových aktiv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ová skupina přímo podpořená – pedagogové přímo se účastnící výuky jmenovaných aktivit má rozsah  59 osob. Upřesnění výpočtu je zd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ý bude konečný výsledek projektu, jaké změny dosáhne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nos – synergická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kace změny – dosažení cí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ým způsobem bude rozpoznáno dosažení změny a jak tato změna bude hodnoc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kátory dosažení stavu splnění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14:00Z</dcterms:created>
  <dc:creator>mixl</dc:creator>
  <dc:description/>
  <cp:keywords/>
  <dc:language>en-US</dc:language>
  <cp:lastModifiedBy>mixl</cp:lastModifiedBy>
  <dcterms:modified xsi:type="dcterms:W3CDTF">2010-07-25T20:57:00Z</dcterms:modified>
  <cp:revision>25</cp:revision>
  <dc:subject/>
  <dc:title>3</dc:title>
</cp:coreProperties>
</file>