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jektový záměr Základní školy 2010-2012 – </w:t>
        <w:br/>
        <w:t>EU peníze do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nto záměr je sestaven jako cesta napravující a korigující stav k němuž škola jako výchovně vzdělávací instituce dospěla při tvorbě a implementaci svého ŠVP v období  2006 – 2010. Díky svým autoevaluačním nástrojům, pravidlům, provedené analýze SWOT, pravidelnému testování žáků a vyhodnocení těchto a dalších ukazatelů aktuálně  i dlouhodobě ( viz. výroční zprávy školy, autoevaluace, ŠVP, testování žáků – zdroj </w:t>
      </w:r>
      <w:hyperlink r:id="rId2">
        <w:r>
          <w:rPr>
            <w:rStyle w:val="InternetLink"/>
          </w:rPr>
          <w:t>www.zszubri.cz</w:t>
        </w:r>
      </w:hyperlink>
      <w:r>
        <w:rPr/>
        <w:t>) zná škola své slabé i silné stránky, své přednosti a nedostatky, ví o hrozbách a příležitostech jejího rozvoje. Díky možnosti zapojit se do projektu EU peníze do škol chce škola realizovat většinu takto vzešlých problému formou efektivní, komplexní  a na výsledek zaměřené projektové aktivity Rozsahu škola zvolí tak, aby vyhověl maximu požadavků, zároveň aby narušil chod školy z hlediska organizačního, koncepčního, personálního a hlavně ekonomického v co nejmenší možné míře. Nepřekročitelnou hranicí je mez, kdy by mělo vlivem implementace projektu dojít k ohrožení kvality vzdělávání na úkor klientů školy (žáci, rodiče, veřejn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o je cílem projektu, která témata je potřeba na škole podpořit a proč – ve vztahu k</w:t>
      </w:r>
    </w:p>
    <w:p>
      <w:pPr>
        <w:pStyle w:val="Normal"/>
        <w:jc w:val="both"/>
        <w:rPr/>
      </w:pPr>
      <w:r>
        <w:rPr/>
        <w:t>ŠV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ořená témata vzešla z průběžných úprav ŠVP a problémů vzniklých při jejich implementaci do organizace školy. Jedná se především o tato tém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- podpora zaměření školy jako školy s rozšířenou výukou TV – specializované třídy A, spolupracující se sportovním centrem Zubř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důvodnění : nutnost moderních metod současného špičkového sportu, při kterém je nezbytné použít metod informačních technologií v oblasti prezentace, hodnocení, taktiky, psychohygieny a vizualizace. Současné podmínky a výchozí stav změny je na úrovni mínus   5 až 10 let za zeměmi EU. Cílem je dohnat podpůrný technologický  náskok a provést zlepšení motivace a tím i výsledků dosažených ve sportu (simulační takticko-vizualizační software - házená,  hodnotící software – moderní gymnasti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pora dvou cizích jazyků pro žáky 7. – 9. roční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ůvodnění : škola má personální a koncepční zabezpečení výuky pro AJ, NJ a RJ, v případě poptávky i pro francouzštinu a italštinu. Nedostatkem je absence moderního zázemí provádějícího výuku na principu moderních vizualizačních a jiných metod využívajících moderní technologie s vyšší účinností než tradiční frontální přístup. Cílem je individualizace     a modernizace výuky (vybavení odborných učeben AJ a NJ), sestavení skupin dle indiv. přístupu a výkonnosti (pravidla rozdělení)  a vytvoření odborného personálního a mediálního  metodického zázemí školy (multimediální žákovská knihovna a studovna, povýšení odbornosti pedagogů, jazykový multimediální metodický korpus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pora netradiční výuky přírodovědných předmět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ůvodnění : tuto linii škola již chce rozvíjet řadu let, má již od roku 2006 připraven celý samostatný projekt, zatím nerealizovaný z finančních důvodů. Jedná se o implementaci systému stavebnic Lego/Robolab a měřících souprav ISIC a prostředků navigace a určení polohy do frontální a skupinové výuky  zeměpisu, chemie, fyziky, přírodopisu, ekologie             a vlastivědy. Jedná se  o systém souprav s metodickou a technickou podporou, úměrnou věku s velmi atraktivním a inovačním potenciálem. Cílem je pořízení sad stavebnic, jejich užití při laboratorních pracích a seminářích pro skupinovou výuku, dále jejich implementace                  do frontální metodicky připravené výuky pedagogů a celkové vyhodnocení takovéto práce               ze strany žáků i pedagogů multimediální formou (dokumentace práce a procesu, protokolární analýzy pokusů a , metodické listy s prac. postupy, vlastní invence žáků modely, výstavka atp.</w:t>
      </w:r>
    </w:p>
    <w:p>
      <w:pPr>
        <w:pStyle w:val="Normal"/>
        <w:jc w:val="both"/>
        <w:rPr/>
      </w:pPr>
      <w:r>
        <w:rPr/>
        <w:t>Vzhledem k připravenosti a kvalifikaci školy na poli podobných projektových aktivit v oblasti Ekologie ( Ekoškola, nejlepší ekologický projekt kraje) má škola silné ambice a považuje toto téma za silné jak obsahově tak finančně a organiza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dpora kritického čtení a dalších jazykových kompetencí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ůvodnění : škola dle výsledků certifikovaného testování žáků ví o nedostatku žáků při práci s textem ( či jinak specifikovanou informací) a jeho (její) pravdivé, výstižné a věku přiměřené interpretaci žáky a umístění jeho poselství v ostatních souvislostech. Cílem je náprava těchto poměrů přípravou kvalitních a metodicky odborných materiálů ve stávající výuce JČ při použití IT techniky, softwaru a e-learningový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voj jazykových kompetencí formou dramatického prožitk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ůvodnění : škola by ráda rozvíjela cíleným způsobem jazykové kompetence netradiční             a přitom poutavou individuální formou. Má již implementován volitelný předmět se skupinovou výukou Dramatická výchova v ŠVP a proto odstupuje od účasti v kapitole I/1           a volí přímou podporu již vytvořených skupin, neboť potenciál této skupiny je omezen technickými možnostmi školy. Cílem je vytvoření kvalitního prostředí IT techniky umožňující práci s jazykovým a textovým projevem (HW, SW na zpracování textu a zvuku, scénická technika) a vytvoření technických a metodických podmínek tvořivé dílny pro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ovace vzdělávacích postupů ve  finanční gramotnosti žáků</w:t>
      </w:r>
    </w:p>
    <w:p>
      <w:pPr>
        <w:pStyle w:val="Normal"/>
        <w:jc w:val="both"/>
        <w:rPr/>
      </w:pPr>
      <w:r>
        <w:rPr/>
        <w:br/>
        <w:t>Zdůvodnění : škola ví o nedostatečné podpoře tohoto tématu, které je roztříštěno a v ŠVP nepříliš jasně deklarováno. Cílem je implementace obsahové náplně finanční gramotnosti do ŠVP pro 1. a 2.stupeň, finanční (mzdy) a metodická (školení) podpora pedagogů při implementaci, přípravě na výuku (vlastní materiály školy)  a výuce samotné (dle ŠVP). Dílčím cílem je pořízení metodických materiálů s tradičním a multimediálním obsahem               a jejich prezentace při výuce (IT technika, software, e-boo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ovace programu preventivní péče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ůvodnění : školy se ocitá momentálně v období stagnace péče, bývalá zkušená a školená preventistka z důvodů nemoci mimo pracovní poměr, stávající preventistka je pouze spojníkem pro budoucí, již personálně zajištěnou osobu (již zaměstnána na omezený úvazek). Tato bude funkcí pověřena a bude ji plně organizačně i obsahově zajišťovat. Cílem je finanční podpora funkce preventistky (mzda), její odborný růst (školení) a kvalitativní růst akcí pro děti ( pečlivý a přiměřený výběr akcí)  v optimálním časovém i finančním dopadu pro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ovace vzdělávacích postupů při výuce matemat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důvodnění : vzhledem k současné situaci přijímacího řízení a vzhledem k omezeným časově – organizačním podmínkám sportovní školy upustila škola od záměru účastnit se aktivity IV/1 tj. skupinovou výuku formou semináře zaměřeného na matematiku. Škola se hodlá vydat cestou zkvalitnění stávající výuky formou vylepšené přípravy pedagogů a modernizace, inovace  efektivnosti a  atraktivnosti postupů zvolených ve stávající časové dotaci. Cílem je posílení kompetencí žáků v prostorové představivosti, geometrických dovednostech a znalostech ( software cabri, CAD, graph, 3D simulace), efektivní zhodnocování znalostí žáků (elektronické testování a e-learning), užití vizualizačních prvků při výuce ( IT technika), navození atmosféry soustředěné a přitom hravé výuky ( předplatné Mozkolam vč. hlavolamů). Nedílným cílem je vytvoření multimediálního obsahu metodického kabinetu matematiky            (vlastní metodické materiály školy ve formě sborní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olik žáků bude mít prospěch z toho, že se budou účastnit klíčových aktiv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ová skupina přímo podpořená  - žáci podpoření ve výuce jmenovaných aktivit má rozsah </w:t>
      </w:r>
    </w:p>
    <w:p>
      <w:pPr>
        <w:pStyle w:val="Normal"/>
        <w:jc w:val="both"/>
        <w:rPr/>
      </w:pPr>
      <w:r>
        <w:rPr/>
        <w:t>Upřesnění výpočtu je následující. Vzhledem k záběru budou dotčeni všichni žáci 2. stupně v období 201 – 2012, tj. 213 žáků a 3. – 5. tříd 1 . stupně, tj. cca 130 žáků. Celkem je předpoklad 333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olik pedagogických pracovníků (dále jen pedagogů) bude mít prospěch z toho, že se</w:t>
      </w:r>
    </w:p>
    <w:p>
      <w:pPr>
        <w:pStyle w:val="Normal"/>
        <w:jc w:val="both"/>
        <w:rPr>
          <w:b/>
          <w:b/>
        </w:rPr>
      </w:pPr>
      <w:r>
        <w:rPr>
          <w:b/>
        </w:rPr>
        <w:t>zapojí do klíčových aktiv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ílová skupina přímo podpořená – pedagogové přímo se účastnící výuky jmenovaných aktivit má rozsah  27 os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Jaký bude konečný výsledek projektu, jaké změny dosáhnem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nos – synergická hodnota spočívá ve vytvoření kvalitativně nových materiálních podmínek výuky v oblastech zasažených projektem. Dále zde bude podpořena zainteresovanost pedagogů a zvýšení jejich kvality práce. Výsledkem je inovace výuky ve jmenovaných oblastech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Jakým způsobem bude rozpoznáno dosažení změny a jak tato změna bude hodnocen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ikace změny- dosažení cíle : zápisy v TK, odučené hodiny, vytvoření metodických                 a výukových pomůcek, provedení plánovaných akcí, vytvoření dokumentace projektového vyučování, testování a evaluace žáků, pedagogů a školy, analýza a srovnání stavu před a po, statistické zpracování projektu, publikace průběhu projektu, kontrola počtu žáků a pedagogů v cílových skupinách, prezentace projektu na web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ubří 13. července 2010</w:t>
        <w:tab/>
        <w:tab/>
        <w:tab/>
        <w:t>vypracoval Marek Mikl, projektový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14:00Z</dcterms:created>
  <dc:creator>mixl</dc:creator>
  <dc:description/>
  <cp:keywords/>
  <dc:language>en-US</dc:language>
  <cp:lastModifiedBy>mixl</cp:lastModifiedBy>
  <dcterms:modified xsi:type="dcterms:W3CDTF">2011-01-09T09:10:00Z</dcterms:modified>
  <cp:revision>33</cp:revision>
  <dc:subject/>
  <dc:title>3</dc:title>
</cp:coreProperties>
</file>