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:   PROJEKT ROBOLAB V ICT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ÚVOD – CÍL: </w:t>
        <w:tab/>
        <w:t xml:space="preserve"> </w:t>
      </w:r>
      <w:r>
        <w:rPr/>
        <w:t>Zdůvodnění : tuto linii škola již chce rozvíjet řadu let, má již od roku 2006 připraven celý samostatný projekt, zatím nerealizovaný z finančních důvodů. Jedná se o implementaci systému stavebnic Lego/Robolab do frontální a skupinové výuky  Informatiky. Jedná se  o systém souprav s metodickou a technickou podporou, úměrnou věku s velmi atraktivním a inovačním potenciálem. Cílem je pořízení sad stavebnic, jejich užití při laboratorních pracích a seminářích pro skupinovou výuku, dále jejich implementace do frontální metodicky připravené výuky pedagogů a celkové vyhodnocení takovéto práce ze strany žáků i pedagogů multimediální formou (dokumentace práce a procesu, protokolární analýzy pokusů a  metodické listy s prac. postupy, vlastní invence žáků modely, výstavka atp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BĚH PROJEKTU: </w:t>
        <w:tab/>
      </w:r>
      <w:r>
        <w:rPr/>
        <w:t>Žáci/žákyně podle dodaných metodik provádějí následující činnosti : sestavení jednoduchých modelů/strojů, sestavení modelů za použití spec. software (CAD), sestavení modelů/strojů s jednoduchým ovládáním, sestavení soustrojí modelů/strojů s pokročilým ovládáním, programování v jazyce Robolab, tvorba zpráv a protokolů o činnosti, zachycení činnosti na video a digifoto, diskuse a  prezentace na webu – blog a web. Činnost probíhá v malých pracovních zájmových týmech se zaměřením na konstrukční a programátorské dovednosti a kompetence. Organizačně je výuka koncipována jako doplněk oddělené skupinové výuky IC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AH MULTIMEDIA: </w:t>
        <w:tab/>
      </w:r>
      <w:r>
        <w:rPr/>
        <w:t>video (avi, mpg), foto (jpg),  závěrečná zpráva o projektu (pdf), spec. soubory CAD, schémata Robolab (jp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AH WEB: </w:t>
      </w:r>
      <w:r>
        <w:rPr/>
        <w:t xml:space="preserve"> soubor html  a php školního webu (informace, diskuse, blog, on-line vide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RITÉRIA HODNOCENÍ:  </w:t>
        <w:tab/>
        <w:tab/>
      </w:r>
      <w:r>
        <w:rPr/>
        <w:t>Při hodnocení žák/žákyně bude bráno v úvahu více bodových kritérií – max. počet 100 bodů na žáka , nutný počet pro splnění - 50 bodů         na žáka. Jedná se o tato kritéria:  aktivní fyzická účast žáka 10 b.;  aktivní účast v rolích – vůdce, tvůrce obsahu, pomocník, mluvčí, diskutér, hodnotitel - 10 b za každou roli = 60 b; aktivní účast v evaluaci – 10 b; aktivní užití Robolab techniky při plnění projektu – 10 b.; samostatný příspěvek do projektu 10 b.</w:t>
      </w:r>
    </w:p>
    <w:p>
      <w:pPr>
        <w:pStyle w:val="Normal"/>
        <w:jc w:val="both"/>
        <w:rPr/>
      </w:pPr>
      <w:r>
        <w:rPr/>
        <w:t xml:space="preserve"> </w:t>
      </w:r>
      <w:r>
        <w:rPr/>
        <w:t>Hodnocení projektu bude provedeno pedagogem pomocí vlastní dotazníkové evaluace vykonané na on-line zdrojích škol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LKA ŘEŠENÍ:  </w:t>
      </w:r>
      <w:r>
        <w:rPr/>
        <w:t>datum zahájení = zahájení celoškolního projetu EU OP-VK, max. délka projektu = 24 měsíců od zahájení, hodinové čerpání bude průběžné a nekumulativní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ÝSTUPY :  </w:t>
      </w:r>
      <w:r>
        <w:rPr>
          <w:b/>
        </w:rPr>
        <w:t xml:space="preserve">zápis do TK o proběhlé výuce, </w:t>
      </w:r>
      <w:r>
        <w:rPr/>
        <w:t xml:space="preserve">samostatné výstupy v elektronické podobě dokumentující spec. část Robolab a tvorbu modelů/strojů ( </w:t>
      </w:r>
      <w:hyperlink r:id="rId2">
        <w:r>
          <w:rPr>
            <w:rStyle w:val="InternetLink"/>
          </w:rPr>
          <w:t>www.zszubri.cz/robolab</w:t>
        </w:r>
      </w:hyperlink>
      <w:r>
        <w:rPr/>
        <w:t xml:space="preserve"> ),</w:t>
      </w:r>
      <w:r>
        <w:rPr>
          <w:b/>
        </w:rPr>
        <w:t xml:space="preserve"> v</w:t>
      </w:r>
      <w:r>
        <w:rPr/>
        <w:t xml:space="preserve">ýstupy projektu jsou natočená videa a fotografie v digitální podobě (DVD) a  v podobě on-line (podcast </w:t>
      </w:r>
      <w:hyperlink r:id="rId3">
        <w:r>
          <w:rPr>
            <w:rStyle w:val="InternetLink"/>
          </w:rPr>
          <w:t>www.zszubri.cz/video</w:t>
        </w:r>
      </w:hyperlink>
      <w:r>
        <w:rPr/>
        <w:t xml:space="preserve"> ), průběh hodnocení ( evaluace) a jeho elektronická podoba (specializovaný formát souboru), on-line elektronická podoba diskuse – blog (</w:t>
      </w:r>
      <w:hyperlink r:id="rId4">
        <w:r>
          <w:rPr>
            <w:rStyle w:val="InternetLink"/>
          </w:rPr>
          <w:t>www.zszubri.cz/photo</w:t>
        </w:r>
      </w:hyperlink>
      <w:r>
        <w:rPr/>
        <w:t xml:space="preserve"> - sekce b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drawing>
        <wp:inline distT="0" distB="0" distL="0" distR="0">
          <wp:extent cx="26282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  <w:r>
      <w:rPr>
        <w:rStyle w:val="PageNumber"/>
        <w:b/>
        <w:sz w:val="20"/>
        <w:szCs w:val="20"/>
      </w:rPr>
      <w:t xml:space="preserve">DUS ZŠ ZUBŘÍ  č.    III-1 /003 /2010               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robolab" TargetMode="External"/><Relationship Id="rId3" Type="http://schemas.openxmlformats.org/officeDocument/2006/relationships/hyperlink" Target="http://www.zszubri.cz/video" TargetMode="External"/><Relationship Id="rId4" Type="http://schemas.openxmlformats.org/officeDocument/2006/relationships/hyperlink" Target="http://www.zszubri.cz/pho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9:00Z</dcterms:created>
  <dc:creator>mixl</dc:creator>
  <dc:description/>
  <cp:keywords/>
  <dc:language>en-US</dc:language>
  <cp:lastModifiedBy>mixl</cp:lastModifiedBy>
  <dcterms:modified xsi:type="dcterms:W3CDTF">2010-10-11T06:57:00Z</dcterms:modified>
  <cp:revision>7</cp:revision>
  <dc:subject/>
  <dc:title>TÉMA :   </dc:title>
</cp:coreProperties>
</file>