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FF0000"/>
        </w:rPr>
      </w:pPr>
      <w:r>
        <w:rPr>
          <w:color w:val="FF0000"/>
        </w:rPr>
        <w:t>INFORMACE –PROJEKT OPVKEU – KONTROLA LEDEN – ÚNOR 20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ŠICHNI Z VÁS, KTEŘÍ VYVÍJELI AKTIVITY V LEDNU – ÚNORU </w:t>
      </w:r>
      <w:r>
        <w:rPr>
          <w:color w:val="FF0000"/>
          <w:sz w:val="32"/>
          <w:szCs w:val="32"/>
        </w:rPr>
        <w:t>SI ZASLOŽÍ POCHVAL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ARCHY, MATERIÁLY A ZÁPISY V TK JSOU NA VELMI DOBRÉ ÚROVNI, DROBNÉ NEDOSTATKY A CHYBY BUDOU PO DOHODĚ S KOORDINÁTOREM UPRAVENY DO 18.3.20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ŘEDITELI ŠKOLY BYLY PŘEDLOŽENY PODKLADY ZA AKTIVITY 1.1. 2011 – 28.2.2011 A OHODNOCENÍ BYLO PROVEDENO DLE ROZPOČTU PROJEKTU, PODROBNĚJŠÍ INFORMACE LZE NALÉZT V SEKCI PROJEKTU NAWEBU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RO DALŠÍ OBDOBÍ JE NUTNO PROVÉST NÁSLEDUJÍCÍ DOHODU OHLEDNĚ </w:t>
      </w:r>
      <w:r>
        <w:rPr>
          <w:color w:val="FF0000"/>
          <w:sz w:val="28"/>
          <w:szCs w:val="28"/>
        </w:rPr>
        <w:t>VYPLŇOVÁNÍ ARCHŮ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 xml:space="preserve">DŮLEŽITÉ 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tum psát jako datum – 8.4.2011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řídu psát jednoznačně a jen jednu, arabsky – 6.A , zvláště pozor u skupinové výuky AJ, apod. JEDEN UČITEL/KA MÁ JEN JEDEN ZÁPIS V TK, JEN JEDEN ZÁPIS V ARCHU, CÍLEM JE SOULAD ARCHU A T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éma hodiny MUSÍ souhlasit se zápisem v TK, stručně popište aktivitu, vyplňte i kolonku jméno a vypište zde jen příjmen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rávně uvedené údaje umožňují snazší kontrolu  hlavně správně vedené ohodnocení aktivi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Př 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9870</wp:posOffset>
                </wp:positionH>
                <wp:positionV relativeFrom="paragraph">
                  <wp:posOffset>141605</wp:posOffset>
                </wp:positionV>
                <wp:extent cx="49599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9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6" w:leader="none"/>
                                <w:tab w:val="left" w:pos="1912" w:leader="none"/>
                                <w:tab w:val="left" w:pos="2288" w:leader="none"/>
                                <w:tab w:val="left" w:pos="3484" w:leader="none"/>
                                <w:tab w:val="left" w:pos="4060" w:leader="none"/>
                                <w:tab w:val="left" w:pos="4696" w:leader="none"/>
                                <w:tab w:val="left" w:pos="5830" w:leader="none"/>
                                <w:tab w:val="left" w:pos="6730" w:leader="none"/>
                                <w:tab w:val="left" w:pos="781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1</w:t>
                              <w:tab/>
                              <w:t>V/2-0146</w:t>
                              <w:tab/>
                              <w:t>3</w:t>
                              <w:tab/>
                              <w:t>27.1.2011</w:t>
                              <w:tab/>
                              <w:t>6.A</w:t>
                              <w:tab/>
                              <w:t>Z Atmosféra  křížovka</w:t>
                              <w:tab/>
                              <w:t>Barošová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5pt;height:16.1pt;mso-wrap-distance-left:7.05pt;mso-wrap-distance-right:7.05pt;mso-wrap-distance-top:0pt;mso-wrap-distance-bottom:0pt;margin-top:11.15pt;mso-position-vertical-relative:text;margin-left:1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36" w:leader="none"/>
                          <w:tab w:val="left" w:pos="1912" w:leader="none"/>
                          <w:tab w:val="left" w:pos="2288" w:leader="none"/>
                          <w:tab w:val="left" w:pos="3484" w:leader="none"/>
                          <w:tab w:val="left" w:pos="4060" w:leader="none"/>
                          <w:tab w:val="left" w:pos="4696" w:leader="none"/>
                          <w:tab w:val="left" w:pos="5830" w:leader="none"/>
                          <w:tab w:val="left" w:pos="6730" w:leader="none"/>
                          <w:tab w:val="left" w:pos="781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11</w:t>
                        <w:tab/>
                        <w:t>V/2-0146</w:t>
                        <w:tab/>
                        <w:t>3</w:t>
                        <w:tab/>
                        <w:t>27.1.2011</w:t>
                        <w:tab/>
                        <w:t>6.A</w:t>
                        <w:tab/>
                        <w:t>Z Atmosféra  křížovka</w:t>
                        <w:tab/>
                        <w:t>Barošová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DUS MAJÍ</w:t>
      </w:r>
      <w:r>
        <w:rPr>
          <w:sz w:val="28"/>
          <w:szCs w:val="28"/>
        </w:rPr>
        <w:t xml:space="preserve"> OČEKÁVANĚ </w:t>
      </w:r>
      <w:r>
        <w:rPr>
          <w:color w:val="FF0000"/>
          <w:sz w:val="28"/>
          <w:szCs w:val="28"/>
        </w:rPr>
        <w:t>VYSOKOU ÚROVEŃ</w:t>
      </w:r>
      <w:r>
        <w:rPr>
          <w:sz w:val="28"/>
          <w:szCs w:val="28"/>
        </w:rPr>
        <w:t xml:space="preserve"> A PLNĚ ODRÁŽÍ POŽADAVKY PROJEKTU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8"/>
          <w:szCs w:val="28"/>
        </w:rPr>
        <w:t>ZÁPISY V TK</w:t>
      </w:r>
      <w:r>
        <w:rPr>
          <w:sz w:val="28"/>
          <w:szCs w:val="28"/>
        </w:rPr>
        <w:t xml:space="preserve"> PROŠLY POČÁTEČNÍMI NEDOROZUMĚNÍMI A </w:t>
      </w:r>
      <w:r>
        <w:rPr>
          <w:color w:val="FF0000"/>
          <w:sz w:val="28"/>
          <w:szCs w:val="28"/>
        </w:rPr>
        <w:t>SPLŇUJÍ</w:t>
      </w:r>
      <w:r>
        <w:rPr>
          <w:sz w:val="28"/>
          <w:szCs w:val="28"/>
        </w:rPr>
        <w:t xml:space="preserve"> PROKAZATELNOST VÝSTUPŮ PROJEKT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ŘEDBĚŽBÝ TERMÍN </w:t>
      </w:r>
      <w:r>
        <w:rPr>
          <w:color w:val="FF0000"/>
          <w:sz w:val="28"/>
          <w:szCs w:val="28"/>
        </w:rPr>
        <w:t>INTERNÍHO ŠKOLENÍ</w:t>
      </w:r>
      <w:r>
        <w:rPr>
          <w:sz w:val="28"/>
          <w:szCs w:val="28"/>
        </w:rPr>
        <w:t xml:space="preserve"> PRO ZÁJEMCE PRACUJÍCÍ V PROJEKTU ( POKROČILÁ TVORBA DUS, SLUŽBA ZASKOLOU.CZ, METODICKÁ PODPORA A NOVÉ INFORMAČNÍ ZDROJE ŠKOLY, INFORMACE O UŽÍVÁNÍ A VYBAVENÍ NOVOU TECHNIKOU, INFORMACE PRO VEŘEJNOST)  </w:t>
      </w:r>
      <w:r>
        <w:rPr>
          <w:color w:val="FF0000"/>
          <w:sz w:val="28"/>
          <w:szCs w:val="28"/>
        </w:rPr>
        <w:t>JE 30.3. NEBO 4. 4.,</w:t>
      </w:r>
      <w:r>
        <w:rPr>
          <w:sz w:val="28"/>
          <w:szCs w:val="28"/>
        </w:rPr>
        <w:t xml:space="preserve"> BUDE UPŘESNĚNO V PLÁN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ÍKY DLOUHODOBÉ ABSENCI EKONOMKY A POSUNUTÍ TERMÍNU VÝBĚROVÉHO ŘÍZENÍ DOJDE KE </w:t>
      </w:r>
      <w:r>
        <w:rPr>
          <w:color w:val="FF0000"/>
          <w:sz w:val="28"/>
          <w:szCs w:val="28"/>
        </w:rPr>
        <w:t>ZPOŽDĚNÍ V POŘIZOVÁNÍ TECHNIKY</w:t>
      </w:r>
      <w:r>
        <w:rPr>
          <w:sz w:val="28"/>
          <w:szCs w:val="28"/>
        </w:rPr>
        <w:t xml:space="preserve">  MAX. TERMÍN – DUBEN, U TECHNIKY VYŽADUJÍCÍ INSTALACI I KVĚTEN 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ĚCI POŘÍZENÉ DO 4.3. BUDOU </w:t>
      </w:r>
      <w:r>
        <w:rPr>
          <w:color w:val="FF0000"/>
          <w:sz w:val="28"/>
          <w:szCs w:val="28"/>
        </w:rPr>
        <w:t>ZAŘAZENY</w:t>
      </w:r>
      <w:r>
        <w:rPr>
          <w:sz w:val="28"/>
          <w:szCs w:val="28"/>
        </w:rPr>
        <w:t xml:space="preserve"> DO ZVLÁŠTNÍ INVENTÁRNÍ SKUPINY ( PROVEDE MIKL) A </w:t>
      </w:r>
      <w:r>
        <w:rPr>
          <w:color w:val="FF0000"/>
          <w:sz w:val="28"/>
          <w:szCs w:val="28"/>
        </w:rPr>
        <w:t>VYDÁNY</w:t>
      </w:r>
      <w:r>
        <w:rPr>
          <w:sz w:val="28"/>
          <w:szCs w:val="28"/>
        </w:rPr>
        <w:t xml:space="preserve"> BUDOUCÍM SPRÁVCŮM DO KABINETŮ DO </w:t>
      </w:r>
      <w:r>
        <w:rPr>
          <w:color w:val="FF0000"/>
          <w:sz w:val="28"/>
          <w:szCs w:val="28"/>
        </w:rPr>
        <w:t>18.3.20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ŘÍŠTÍ </w:t>
      </w:r>
      <w:r>
        <w:rPr>
          <w:color w:val="FF0000"/>
          <w:sz w:val="28"/>
          <w:szCs w:val="28"/>
        </w:rPr>
        <w:t>KONTROLNÍ BOD</w:t>
      </w:r>
      <w:r>
        <w:rPr>
          <w:sz w:val="28"/>
          <w:szCs w:val="28"/>
        </w:rPr>
        <w:t xml:space="preserve"> - KONEC MĚSÍCE DUB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 PŘÍPADĚ NEJASNOSTÍ KONZULTUJTE S KOORDINÁTOREM SPRÁVNOU VOLBU ČIN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056"/>
        <w:rPr/>
      </w:pPr>
      <w:r>
        <w:rPr>
          <w:sz w:val="28"/>
          <w:szCs w:val="28"/>
        </w:rPr>
        <w:t>VYPRACOVAL 13.3.2011</w:t>
        <w:tab/>
        <w:tab/>
        <w:tab/>
        <w:tab/>
        <w:t>KOORDINÁTOR PROJEKTU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EK MIK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27:00Z</dcterms:created>
  <dc:creator>mixl</dc:creator>
  <dc:description/>
  <cp:keywords/>
  <dc:language>en-US</dc:language>
  <cp:lastModifiedBy>mixl</cp:lastModifiedBy>
  <dcterms:modified xsi:type="dcterms:W3CDTF">2011-03-13T19:57:00Z</dcterms:modified>
  <cp:revision>9</cp:revision>
  <dc:subject/>
  <dc:title>INFORMACE –PROJEKT OPVKEU – KONTROLA LEDEN – ÚNOR 2011</dc:title>
</cp:coreProperties>
</file>