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16"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ICT plán Základní školy ZUBŘÍ 2011/2012 ( aktualizace srpen 2011)</w:t>
      </w:r>
    </w:p>
    <w:p>
      <w:pPr>
        <w:pStyle w:val="Normlnweb"/>
        <w:spacing w:lineRule="auto" w:line="216"/>
        <w:jc w:val="both"/>
        <w:rPr/>
      </w:pPr>
      <w:r>
        <w:rPr/>
        <w:t xml:space="preserve">soubor :  </w:t>
      </w:r>
      <w:hyperlink r:id="rId2">
        <w:r>
          <w:rPr>
            <w:rStyle w:val="InternetLink"/>
          </w:rPr>
          <w:t>http://www.zszubri.cz/documents/ictplanzszubri.htm</w:t>
        </w:r>
      </w:hyperlink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1.1  Úvod</w:t>
      </w:r>
    </w:p>
    <w:p>
      <w:pPr>
        <w:pStyle w:val="Normlnweb"/>
        <w:spacing w:lineRule="auto" w:line="216" w:before="200" w:after="20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16" w:before="200" w:after="200"/>
        <w:jc w:val="both"/>
        <w:rPr/>
      </w:pPr>
      <w:r>
        <w:rPr>
          <w:b/>
        </w:rPr>
        <w:t xml:space="preserve">Název školy:                                   </w:t>
      </w:r>
      <w:r>
        <w:rPr/>
        <w:t>ZŠ  Zubří, okres Vsetín, Hlavní 70, 756 54 Zubří</w:t>
      </w:r>
    </w:p>
    <w:p>
      <w:pPr>
        <w:pStyle w:val="Normlnweb"/>
        <w:spacing w:lineRule="auto" w:line="216" w:before="200" w:after="200"/>
        <w:jc w:val="both"/>
        <w:rPr/>
      </w:pPr>
      <w:r>
        <w:rPr>
          <w:b/>
        </w:rPr>
        <w:t xml:space="preserve">Zřizovatel:                              </w:t>
      </w:r>
      <w:r>
        <w:rPr/>
        <w:t>        Město  Zubří, U Domoviny 234, 756 54 Zubří</w:t>
      </w:r>
    </w:p>
    <w:p>
      <w:pPr>
        <w:pStyle w:val="Normlnweb"/>
        <w:spacing w:lineRule="auto" w:line="216" w:before="200" w:after="200"/>
        <w:rPr/>
      </w:pPr>
      <w:r>
        <w:rPr>
          <w:b/>
        </w:rPr>
        <w:t xml:space="preserve">Právní forma školy:                       </w:t>
      </w:r>
      <w:r>
        <w:rPr/>
        <w:t>právní  subjekt od 1.1.2001, příspěvková organizace                                                          Města  Zubří</w:t>
      </w:r>
    </w:p>
    <w:p>
      <w:pPr>
        <w:pStyle w:val="Normlnweb"/>
        <w:spacing w:lineRule="auto" w:line="216" w:before="200" w:after="200"/>
        <w:jc w:val="both"/>
        <w:rPr/>
      </w:pPr>
      <w:r>
        <w:rPr>
          <w:b/>
        </w:rPr>
        <w:t xml:space="preserve">Ředitel školy:                                 </w:t>
      </w:r>
      <w:r>
        <w:rPr/>
        <w:t>Mgr.  Stanislav Petružela</w:t>
      </w:r>
    </w:p>
    <w:p>
      <w:pPr>
        <w:pStyle w:val="Normlnweb"/>
        <w:spacing w:lineRule="auto" w:line="216" w:before="200" w:after="200"/>
        <w:jc w:val="both"/>
        <w:rPr/>
      </w:pPr>
      <w:r>
        <w:rPr>
          <w:b/>
        </w:rPr>
        <w:t xml:space="preserve">Zástupce  statutárního orgánu:    </w:t>
      </w:r>
      <w:r>
        <w:rPr/>
        <w:t>Mgr. Tomáš  Randýsek</w:t>
      </w:r>
    </w:p>
    <w:p>
      <w:pPr>
        <w:pStyle w:val="Normlnweb"/>
        <w:spacing w:lineRule="auto" w:line="216" w:before="200" w:after="200"/>
        <w:jc w:val="both"/>
        <w:rPr/>
      </w:pPr>
      <w:r>
        <w:rPr>
          <w:b/>
        </w:rPr>
        <w:t xml:space="preserve">Kontakt:                               tel.:    </w:t>
      </w:r>
      <w:r>
        <w:rPr/>
        <w:t>571 659  448</w:t>
      </w:r>
    </w:p>
    <w:p>
      <w:pPr>
        <w:pStyle w:val="Normlnweb"/>
        <w:spacing w:lineRule="auto" w:line="216" w:before="200" w:after="200"/>
        <w:jc w:val="both"/>
        <w:rPr/>
      </w:pPr>
      <w:r>
        <w:rPr/>
        <w:t xml:space="preserve">                                    </w:t>
      </w:r>
      <w:r>
        <w:rPr>
          <w:b/>
        </w:rPr>
        <w:t>tel. a fax:</w:t>
      </w:r>
      <w:r>
        <w:rPr/>
        <w:t xml:space="preserve">    571  658 920 </w:t>
      </w:r>
    </w:p>
    <w:p>
      <w:pPr>
        <w:pStyle w:val="Normlnweb"/>
        <w:spacing w:lineRule="auto" w:line="216" w:before="200" w:after="200"/>
        <w:jc w:val="both"/>
        <w:rPr>
          <w:b/>
          <w:b/>
        </w:rPr>
      </w:pPr>
      <w:r>
        <w:rPr/>
        <w:t xml:space="preserve">                                        </w:t>
      </w:r>
      <w:r>
        <w:rPr>
          <w:b/>
        </w:rPr>
        <w:t>e-mail:</w:t>
      </w:r>
      <w:r>
        <w:rPr/>
        <w:t xml:space="preserve">    </w:t>
      </w:r>
      <w:hyperlink r:id="rId3">
        <w:r>
          <w:rPr>
            <w:rStyle w:val="InternetLink"/>
          </w:rPr>
          <w:t>zszubri@ro.inext.cz</w:t>
        </w:r>
      </w:hyperlink>
    </w:p>
    <w:p>
      <w:pPr>
        <w:pStyle w:val="Normlnweb"/>
        <w:spacing w:lineRule="auto" w:line="216" w:before="200" w:after="200"/>
        <w:jc w:val="both"/>
        <w:rPr/>
      </w:pPr>
      <w:r>
        <w:rPr>
          <w:b/>
        </w:rPr>
        <w:t xml:space="preserve">Datum zařazení do sítě:                </w:t>
      </w:r>
      <w:r>
        <w:rPr/>
        <w:t>22.03.1996</w:t>
      </w:r>
    </w:p>
    <w:p>
      <w:pPr>
        <w:pStyle w:val="Normlnweb"/>
        <w:spacing w:lineRule="auto" w:line="216" w:before="200" w:after="200"/>
        <w:jc w:val="both"/>
        <w:rPr/>
      </w:pPr>
      <w:r>
        <w:rPr>
          <w:b/>
        </w:rPr>
        <w:t xml:space="preserve">Poslední aktualizace  v síti:           </w:t>
      </w:r>
      <w:r>
        <w:rPr/>
        <w:t>30.10.2002</w:t>
      </w:r>
    </w:p>
    <w:p>
      <w:pPr>
        <w:pStyle w:val="Normlnweb"/>
        <w:spacing w:lineRule="auto" w:line="216" w:before="200" w:after="200"/>
        <w:jc w:val="both"/>
        <w:rPr/>
      </w:pPr>
      <w:r>
        <w:rPr>
          <w:b/>
        </w:rPr>
        <w:t xml:space="preserve">IZO:                                              </w:t>
      </w:r>
      <w:r>
        <w:rPr/>
        <w:t>102  780 269</w:t>
      </w:r>
    </w:p>
    <w:p>
      <w:pPr>
        <w:pStyle w:val="Normlnweb"/>
        <w:spacing w:lineRule="auto" w:line="216" w:before="200" w:after="200"/>
        <w:jc w:val="both"/>
        <w:rPr/>
      </w:pPr>
      <w:r>
        <w:rPr>
          <w:b/>
        </w:rPr>
        <w:t xml:space="preserve">RED IZO:                                     </w:t>
      </w:r>
      <w:r>
        <w:rPr/>
        <w:t>600 150  089 </w:t>
      </w:r>
    </w:p>
    <w:p>
      <w:pPr>
        <w:pStyle w:val="Normlnweb"/>
        <w:spacing w:lineRule="auto" w:line="216" w:before="200" w:after="200"/>
        <w:ind w:firstLine="720"/>
        <w:jc w:val="both"/>
        <w:rPr/>
      </w:pPr>
      <w:r>
        <w:rPr/>
        <w:t xml:space="preserve">Základní škola Zubří ICT plán školy, který  konkretizuje úkoly a hlavní směry  rozvoje činnosti školy v rámci státní  informační politiky  ve vzdělávání. Plán školy dále stanovuje cíle a postupy  k  zajištění požadavků daných „Standardem ICT služeb ve  škole“ a vytváří  předpoklady pro účelné a efektivní  použití účelových dotací v oblasti ICT. Plán  školy je  zpracován pro období do konce roku 2011/2012. Poté  jej škola  zhodnotí                a provede jeho aktualizaci. Některé podrobné údaje plánu jsou ve shodě s danými zákony přístupné jen              na autorizované vyžádaní, jeho úplná verze je veřejně přístupná na ředitelství školy. Škola si vyhrazuje právo na změnu plánu dle dynamiky situace v oblasti ICT.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1.2 Stávající a cílový stav</w:t>
      </w:r>
    </w:p>
    <w:p>
      <w:pPr>
        <w:pStyle w:val="Normal"/>
        <w:spacing w:lineRule="auto" w:line="216"/>
        <w:jc w:val="both"/>
        <w:rPr/>
      </w:pPr>
      <w:r>
        <w:rPr/>
      </w:r>
    </w:p>
    <w:tbl>
      <w:tblPr>
        <w:tblW w:w="10996" w:type="dxa"/>
        <w:jc w:val="left"/>
        <w:tblInd w:w="-12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832"/>
        <w:gridCol w:w="893"/>
        <w:gridCol w:w="936"/>
        <w:gridCol w:w="1226"/>
        <w:gridCol w:w="722"/>
        <w:gridCol w:w="1201"/>
        <w:gridCol w:w="3135"/>
        <w:gridCol w:w="1051"/>
      </w:tblGrid>
      <w:tr>
        <w:trPr>
          <w:trHeight w:val="1005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térium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T  standard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ávající  stav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hovuje stávající  stav ICT standardu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ílový  stav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>Vyhovuje ICT cílový  stav standardu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námka - finanční zajištění postupu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entační náklady</w:t>
            </w:r>
          </w:p>
        </w:tc>
      </w:tr>
      <w:tr>
        <w:trPr>
          <w:trHeight w:val="759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ý počet žáků ve škole: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 toho 1. stupeň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 toho 2. stupeň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ý počet pedagogických pracovníků ve škole: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>- z toho proškolených na úrovni Z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>75,00%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ončeno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 toho proškolených  na úrovni P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%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ončeno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 toho proškolených na úrovni S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ůběžně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 toho proškolených na úrovni M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ončeno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počítačových učeben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ončeno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odborných pracoven a běžných tříd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+2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+2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 stanice/notebooky celkem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 ( 61/10)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šíření ICT - náklady v rozpočtu 2011/2012 -201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C stanice používané žáky v počítačových učebnách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šíření ICT - náklady v rozpočtu 2011/2012 -201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 stanice používané  učiteli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šíření ICT - náklady v rozpočtu 2011/2012 -201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C stanice používané žáky v nepočítačových  učebnách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šíření ICT - náklady v rozpočtu 2011/2012 -201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C stanice používané administrativou školy 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ístění počítačů v ředitelně, kanceláři, jídelně          a  účtárně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ý počet přípojných míst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drát +100 WIFI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lická TP 10/100/1000Mb LAN + síťové rozvody do všech učeben a kabinetů a odb. učeben, studovny a administrativy včetně možnosti 8x AP – pokrytí obou budov bezdrátovým signálem WIFI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6" w:type="dxa"/>
        <w:jc w:val="left"/>
        <w:tblInd w:w="-12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539"/>
        <w:gridCol w:w="857"/>
        <w:gridCol w:w="1945"/>
        <w:gridCol w:w="1028"/>
        <w:gridCol w:w="1830"/>
        <w:gridCol w:w="1019"/>
        <w:gridCol w:w="1502"/>
        <w:gridCol w:w="1276"/>
      </w:tblGrid>
      <w:tr>
        <w:trPr>
          <w:trHeight w:val="759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br/>
              <w:t>Kritérium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CT  standard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ávající  stav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yhovuje stávající  stav ICT standardu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ílový  stav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yhovuje ICT cílový  stav standardu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známka - finanční zajištění postup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rientační náklady</w:t>
            </w:r>
          </w:p>
        </w:tc>
      </w:tr>
      <w:tr>
        <w:trPr>
          <w:trHeight w:val="759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ychlost připojení k Internetu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/128 kb/s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92/512 kb/s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100Mbps/duplex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>ADSL učitelská síť + správa školy, učebna VT připojena intranetem státní správy G2 VPN – obě splňují zajištění ICT služeb dle 30799/2005-55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>max. 3000,- VT1 + max. 1 000,-  VT2 /měsíčně</w:t>
            </w:r>
          </w:p>
        </w:tc>
      </w:tr>
      <w:tr>
        <w:trPr>
          <w:trHeight w:val="1069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jišťované  serverové služby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Síť NŠS, Sodat, Antivir, školní školní síť /VT1 a VT2/, oddělená síť administrativy, vlastní http, ftp a vpn služby včetně NAs a mediatanku 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dat, Antivir,  školní síť /VT1 a VT2/, oddělená síť administrativy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ní síť /VT1 a VT2/ i splňují zajištění ICT služeb dle 30799/2005-55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ze aktuálně (max. 20 000 ,-/ rok jen v případě nutnosti – aktualizace, opravy)</w:t>
            </w:r>
          </w:p>
        </w:tc>
      </w:tr>
      <w:tr>
        <w:trPr>
          <w:trHeight w:val="93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ištění přístupu k emailu a web. prezentaci školy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agogové i žáci přistupují k el. poště přes síť individuálně přes internet POP3, web školy zbudován včetně správy a aktualizace www.zszubri.cz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ístup pedagogů      i žáků k elektronické poště a webu školy, FTP a VPN přístup k inf. zdrojům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ukový software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da  SIPVZ 2001, 27 titulů výuk programů Sada SIPVZ 2001, 25 titulů Terasoft,    Zoner Complet, Holubec EU, Zeměpis,  Matik, Dosli Edubase, sada SW OPVKEU  - F, CH, HV, 1.st, M, Z, interaktivita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o 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lementace do reálné výuky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1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ndardní pracovní prostředí  žáka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C IBM ready for W7 + XP, SW - standardní sada  MS Windows  2003 - 2010,  Open Office v. 2,4 - 3 a d., standard. výuk. programy . 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>PC IBM ready for W7+ XP, SW - standardní sada  MS Windows 2003 - 2010,  Open Office v. 2,4 - 3 a d., standard. výuk. programy ., výuk. programy .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grade  na nový OS a SW   bude dokončen v roce 2012 v rámci OPVKE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ní pracovní prostředí  pedagoga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ní sada UP: MS W7Pro + Windows 2010,  Open Office v. 2,4 - 3 a servisní sada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ní sada UP: MS W7Pro + Windows 2010,  Open Office v. 2,4 - 3 a servisní sada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grade  na nový OS a SW   bude dokončen v roce 2012 v rámci OPVKE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0" w:after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/>
            </w:pPr>
            <w:r>
              <w:rPr>
                <w:b/>
                <w:sz w:val="16"/>
                <w:szCs w:val="16"/>
              </w:rPr>
              <w:t>Prezentační technika  (dataprojektory):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+ 4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ší pořízení bude provedeno v roce 2012 v rámci OPVKE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aktivní technika :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lnweb"/>
              <w:spacing w:lineRule="auto" w:line="216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ší pořízení bude provedeno v roce 2012 v rámci OPVKE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lnweb"/>
              <w:snapToGrid w:val="false"/>
              <w:spacing w:lineRule="auto" w:line="216"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2.  Další úkoly a cíle ICT do roku 2011/2012 ve vzdělávání a rozvoji ICT na  škole</w:t>
      </w:r>
    </w:p>
    <w:p>
      <w:pPr>
        <w:pStyle w:val="Normlnweb"/>
        <w:spacing w:lineRule="auto" w:line="360" w:before="200" w:after="200"/>
        <w:jc w:val="both"/>
        <w:rPr/>
      </w:pPr>
      <w:r>
        <w:rPr/>
        <w:t>Do konce roku 2011/2012 budou trvale zajištěny tyto úkol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EU Peníze do škol – škola se již účastní tohoto projektu, vedoucím projektu je ŘŠ Stanislav Petružela, odpovědným a koncepčním manažerem projektu je Marek Mikl, škola postupuje dle projektového záměru, provedla personální a koncepční zabezpečení, dodržuje časový plán a věcné materiálové, službové a mzdové plnění v rámci projektu včetně kontroly a evaluace - provede Mikl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SL  pro učebnu VT1 a VT2 - tech. konzultace, průběžná tech. a bezp. kontrola – předp. náklady 4</w:t>
      </w:r>
      <w:r>
        <w:rPr>
          <w:b/>
        </w:rPr>
        <w:t> 000,- Kč /měs</w:t>
      </w:r>
      <w:r>
        <w:rPr/>
        <w:t xml:space="preserve">   –  provede Mikl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 období 09/2011 až 08/2012 provést instalaci, zabezpečení, zprovoznění a další tech. a bezp. podporu školních sítí VT1 a VT2</w:t>
      </w:r>
      <w:r>
        <w:rPr/>
        <w:t>.  Předpokládané provozní náklady max. 9 000,- /rok z toho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ktualizace programů  - </w:t>
        <w:tab/>
        <w:t>AVG</w:t>
        <w:tab/>
        <w:tab/>
        <w:tab/>
        <w:t>20 000,-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Bakaláři</w:t>
        <w:tab/>
        <w:tab/>
        <w:t>2 000,-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Dm software</w:t>
        <w:tab/>
        <w:tab/>
        <w:t xml:space="preserve">2 000,-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Celkem</w:t>
        <w:tab/>
        <w:tab/>
        <w:t>24 000,-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V návaznosti na Operační projekty a jiné dotační akce – </w:t>
      </w:r>
      <w:r>
        <w:rPr>
          <w:b/>
        </w:rPr>
        <w:t xml:space="preserve">dořešit vybavenost učeben a kabinetů na I.stupni a II.stupni -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Multimediální vybavení řešit dotačně (projektor, interakt. tabule, ) celkem předpoklad – 150 000,-   věcné plnění provede Mikl a vybraný dodavatel - viz. projekt EU Peníze do ško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.9.2011 pokračuje</w:t>
      </w:r>
      <w:r>
        <w:rPr>
          <w:b/>
        </w:rPr>
        <w:t xml:space="preserve"> provoz elektronické verzi školní matriky</w:t>
      </w:r>
      <w:r>
        <w:rPr/>
        <w:t xml:space="preserve"> – program dm Software, Bakaláři              a přístup pro UIV aplikace pouze v administrativní síti, pro školskou agendu a evidenci dětí bude centrálně umístěn na NAS učeben VT1 a VT2, data budou NEPŘENOSNÁ A JEDNOTNÁ !!! porušení pravidla je porušení kázně na síti a v práci !!!, bude nastaveno automatické zálohování důležitých dat uživatelů školské sítě, za správnost dat u tříd odpovídají TU, za správnost manipulace a zálohování Mikl., centralizace a aktualizace bude prováděna vždy v období vysvědčení za obě pololetí, karty žáků se povedou elektronicky, tisknout se budou jen na konci I. a II.stupně + archivace, nebo dle nenadálé potřeby, např. při přestupu žáka. Pro všechny PC na obou sítích je umožněn tisk na síťových laserových tiskárnách - odpovídá Mik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pořízení  3 x notebook – </w:t>
      </w:r>
      <w:r>
        <w:rPr>
          <w:b/>
        </w:rPr>
        <w:t>do 12/2012</w:t>
      </w:r>
      <w:r>
        <w:rPr/>
        <w:t xml:space="preserve"> - viz. projekt EU Peníze do ško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řízení 3 ks projektor  </w:t>
      </w:r>
      <w:r>
        <w:rPr>
          <w:b/>
        </w:rPr>
        <w:t>do 12/2012</w:t>
      </w:r>
      <w:r>
        <w:rPr/>
        <w:t xml:space="preserve"> -  viz. projekt EU Peníze do ško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řízení 3 ks interaktivní tabule funkční komplet vč. přislušenství  </w:t>
      </w:r>
      <w:r>
        <w:rPr>
          <w:b/>
        </w:rPr>
        <w:t>do 12/2012</w:t>
      </w:r>
      <w:r>
        <w:rPr/>
        <w:t xml:space="preserve"> -  viz. projekt EU Peníze do ško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ést dokončení rekonstrukce a fázovou realizaci interaktivní učebny 2.stupeň Cizí jazyky – hlavní zdroj financí využít z dotačních programu pro ZŠ viz. projekt EU Peníze do ško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provést vedení, sledování průběhu a vyúčtování dotace MŠMT 2011/2012 a  případných přijatých projektů - Mikl, Petružela, Jakešová, členové týmu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ést posílení efektivního využívání elektronické školní matriky – stanovit provozní a bezpečnostní opatření k využívání programů na evidenci, vysvědčení a práci s daty žáků, práci s daty a výměnnými formuláři pro UIV aplikace, Cermat, Scio, – do konce roku 2011/2012 – vedení školy, TU, Barošová</w:t>
      </w:r>
      <w:r>
        <w:rPr>
          <w:bCs/>
        </w:rPr>
        <w:b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nweb"/>
        <w:numPr>
          <w:ilvl w:val="0"/>
          <w:numId w:val="3"/>
        </w:numPr>
        <w:spacing w:before="280" w:after="280"/>
        <w:jc w:val="both"/>
        <w:rPr/>
      </w:pPr>
      <w:r>
        <w:rPr/>
        <w:t>upřesnění nutného čerpání z prostředků školy na pořízení služeb ICT 2011/2012</w:t>
      </w:r>
    </w:p>
    <w:p>
      <w:pPr>
        <w:pStyle w:val="Normlnweb"/>
        <w:tabs>
          <w:tab w:val="clear" w:pos="720"/>
          <w:tab w:val="decimal" w:pos="7230" w:leader="none"/>
        </w:tabs>
        <w:ind w:left="357" w:hanging="0"/>
        <w:jc w:val="both"/>
        <w:rPr>
          <w:b/>
          <w:b/>
        </w:rPr>
      </w:pPr>
      <w:r>
        <w:rPr>
          <w:b/>
        </w:rPr>
        <w:t>nutné :</w:t>
      </w:r>
    </w:p>
    <w:p>
      <w:pPr>
        <w:pStyle w:val="Normlnweb"/>
        <w:tabs>
          <w:tab w:val="clear" w:pos="720"/>
          <w:tab w:val="decimal" w:pos="7230" w:leader="none"/>
        </w:tabs>
        <w:ind w:left="357" w:hanging="0"/>
        <w:jc w:val="both"/>
        <w:rPr/>
      </w:pPr>
      <w:r>
        <w:rPr/>
        <w:t xml:space="preserve">provoz učeben VT 1 a VT 2 12 x 4 000 ,- internet = </w:t>
        <w:tab/>
        <w:t>48 000,- (provoz)</w:t>
      </w:r>
    </w:p>
    <w:p>
      <w:pPr>
        <w:pStyle w:val="Normlnweb"/>
        <w:tabs>
          <w:tab w:val="clear" w:pos="720"/>
          <w:tab w:val="decimal" w:pos="7230" w:leader="none"/>
        </w:tabs>
        <w:ind w:left="357" w:hanging="0"/>
        <w:jc w:val="both"/>
        <w:rPr/>
      </w:pPr>
      <w:r>
        <w:rPr/>
        <w:t xml:space="preserve">provoz učeben VT 1 a VT 2  aktualizace SW   </w:t>
        <w:tab/>
        <w:t>24 000,- (provoz)</w:t>
      </w:r>
    </w:p>
    <w:p>
      <w:pPr>
        <w:pStyle w:val="Normlnweb"/>
        <w:tabs>
          <w:tab w:val="clear" w:pos="720"/>
          <w:tab w:val="decimal" w:pos="7230" w:leader="none"/>
        </w:tabs>
        <w:ind w:left="357" w:hanging="0"/>
        <w:jc w:val="both"/>
        <w:rPr/>
      </w:pPr>
      <w:r>
        <w:rPr/>
        <w:t>aktuální opravy PC</w:t>
        <w:tab/>
        <w:t>10 000,- (provoz)</w:t>
        <w:tab/>
        <w:tab/>
        <w:tab/>
      </w:r>
    </w:p>
    <w:p>
      <w:pPr>
        <w:pStyle w:val="Normlnweb"/>
        <w:tabs>
          <w:tab w:val="clear" w:pos="720"/>
          <w:tab w:val="decimal" w:pos="7230" w:leader="none"/>
        </w:tabs>
        <w:ind w:left="357" w:hanging="0"/>
        <w:jc w:val="both"/>
        <w:rPr/>
      </w:pPr>
      <w:r>
        <w:rPr>
          <w:u w:val="single"/>
        </w:rPr>
        <w:t>Celkem čerpání nutné</w:t>
        <w:tab/>
        <w:t>83 000</w:t>
      </w:r>
      <w:r>
        <w:rPr/>
        <w:t>,-</w:t>
        <w:br/>
      </w:r>
    </w:p>
    <w:p>
      <w:pPr>
        <w:pStyle w:val="Heading1"/>
        <w:jc w:val="both"/>
        <w:rPr/>
      </w:pPr>
      <w:r>
        <w:rPr/>
        <w:t>3.  Standardní ustanovení obsahu plánu ICT na  škole stav 2011/201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škola má prostředky na sledování aktivit uživatelů počítačů na webu a omezuje </w:t>
      </w:r>
      <w:r>
        <w:rPr>
          <w:b/>
        </w:rPr>
        <w:t xml:space="preserve">(blokuje) zobrazování nevhodného obsahu </w:t>
      </w:r>
      <w:r>
        <w:rPr/>
        <w:t>pomocí HW VPN sí’tové brány a díle watchdog softwaru Hlídací pes 2002               a Sodat SW. Úroveň omezení je dvoustupňová pro běžné uživatele a privilegované uživatele, nastavení a vyhodnocování je v kompetenci ICT metodika v návaznosti na rozhodnutí ředitele ško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  počátku roku 2011/2012 je zabezpečen přístup pedagogických pracovníků i žákům možnost </w:t>
        <w:br/>
        <w:t xml:space="preserve">z domova  přistupovat </w:t>
      </w:r>
      <w:r>
        <w:rPr>
          <w:b/>
        </w:rPr>
        <w:t>k ICT službám  poskytovaným školou</w:t>
      </w:r>
      <w:r>
        <w:rPr/>
        <w:t xml:space="preserve"> – k webu školy </w:t>
      </w:r>
      <w:hyperlink r:id="rId4">
        <w:r>
          <w:rPr>
            <w:rStyle w:val="InternetLink"/>
          </w:rPr>
          <w:t>www.zszubri.cz</w:t>
        </w:r>
      </w:hyperlink>
      <w:r>
        <w:rPr/>
        <w:t xml:space="preserve">, </w:t>
        <w:br/>
        <w:t xml:space="preserve">k e-learningovým aplikacím a informačním zdrojům na webu školy </w:t>
      </w:r>
      <w:hyperlink r:id="rId5">
        <w:r>
          <w:rPr>
            <w:rStyle w:val="InternetLink"/>
          </w:rPr>
          <w:t>http://www.zszubri.cz/ eupenizedoskol/vyuka/vyuka.htm</w:t>
        </w:r>
      </w:hyperlink>
      <w:r>
        <w:rPr/>
        <w:t xml:space="preserve"> – každý žák  i pedagog, pracovník školy, člen školské rady </w:t>
        <w:br/>
        <w:t xml:space="preserve">i rodičovské veřejnosti může získat přístup do </w:t>
      </w:r>
      <w:hyperlink r:id="rId6">
        <w:r>
          <w:rPr>
            <w:rStyle w:val="InternetLink"/>
          </w:rPr>
          <w:t>http://www.zkola.cz/</w:t>
        </w:r>
      </w:hyperlink>
      <w:r>
        <w:rPr/>
        <w:t xml:space="preserve"> a do služby http://</w:t>
      </w:r>
      <w:hyperlink r:id="rId7">
        <w:r>
          <w:rPr>
            <w:rStyle w:val="InternetLink"/>
          </w:rPr>
          <w:t>www.zaskolou.cz</w:t>
        </w:r>
      </w:hyperlink>
      <w:r>
        <w:rPr/>
        <w:t xml:space="preserve"> pomocí jména a hesla, každý žák i pedagog  může získat jméno a heslo pro přístup ke zdrojům výuky Class server,  každý žák i pedagog má přístup vyhrazeným datovým místům (namapovaná místa NAS serveru učebny VT1 a VT2)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pro žáky je zajištěna možnost v rámci výuky a nutné přípravy na výuku používání textového editoru, grafického editoru, tabulkového kalkulátoru, webového prohlížeče, klienta elektronické pošty přes POP3 protokol, tisk ve studovně 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pro pedagogické pracovníky je zajištěna možnost používání programů Microsoft Office, grafického editoru, webového prohlížeče, editoru webových stránek a klienta elektronické pošty a programů školní administrativy, síťový tisk čb a barevně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pro žáky a pedagogické pracovníky je zajištěna možnost v rámci výuky a nutné přípravy na výuku používat výukové programové vybavení ve výše uvedeném rozsahu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je zajištěno používání veškerého programového vybavení v souladu s licenčními ujednáními                      a s usnesením vlády 624/2001 – </w:t>
      </w:r>
      <w:r>
        <w:rPr>
          <w:b/>
        </w:rPr>
        <w:t>evidence a užívání softwaru</w:t>
      </w:r>
      <w:r>
        <w:rPr/>
        <w:t xml:space="preserve"> je v kompetenci a evidenci správce ICTK pod dohledem ředitele školy 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žáci i pedagogové mají možnost </w:t>
      </w:r>
      <w:r>
        <w:rPr>
          <w:b/>
        </w:rPr>
        <w:t xml:space="preserve">uložit si svá data </w:t>
      </w:r>
      <w:r>
        <w:rPr/>
        <w:t>na přenosné médium nebo na diskový prostor pro uložení svých dat; pedagogickým pracovníkům je umožněno zajistit si diskový prostor pro uložení svých dat  - 10 ks  CDRW/DVD + 5 ks flash disk 8 GB na přenos dat do CD-RW + možnost přenosu multimediálních dat (audio,video) přes převodník ve formátu DVD-</w:t>
      </w:r>
      <w:r>
        <w:rPr>
          <w:rFonts w:eastAsia="Symbol" w:cs="Symbol" w:ascii="Symbol" w:hAnsi="Symbol"/>
        </w:rPr>
        <w:t></w:t>
      </w:r>
      <w:r>
        <w:rPr/>
        <w:t>R, DVDRAM. Dodržování autorských a vlastnických práv je zaručeno a kontrolováno.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pedagogickým pracovníkům a žákům je </w:t>
      </w:r>
      <w:r>
        <w:rPr>
          <w:b/>
        </w:rPr>
        <w:t>dán prostor pro vysta</w:t>
        <w:softHyphen/>
        <w:t>vení webové prezentace</w:t>
      </w:r>
      <w:r>
        <w:rPr/>
        <w:t xml:space="preserve"> – zřízen prostor  u domény www.zszubri.cz - </w:t>
      </w:r>
      <w:r>
        <w:rPr>
          <w:u w:val="single"/>
        </w:rPr>
        <w:t>roční náklady (1 500 Kč)</w:t>
      </w:r>
      <w:r>
        <w:rPr/>
        <w:t xml:space="preserve"> 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jc w:val="both"/>
        <w:rPr/>
      </w:pPr>
      <w:r>
        <w:rPr/>
        <w:t>pedagogičtí pracovníci budou v období do konce 2011/2012 a dále hromadně cíleně školeni pro ICT vzhledem k ostatním prioritám a stavu financí DVPP - viz. projekt EU Peníze do škol</w:t>
      </w:r>
    </w:p>
    <w:p>
      <w:pPr>
        <w:pStyle w:val="Normlnweb"/>
        <w:numPr>
          <w:ilvl w:val="1"/>
          <w:numId w:val="2"/>
        </w:numPr>
        <w:spacing w:lineRule="auto" w:line="360" w:before="0" w:after="280"/>
        <w:jc w:val="both"/>
        <w:rPr/>
      </w:pPr>
      <w:r>
        <w:rPr/>
        <w:t>typ X – předpoklad individuálního školení vybraných členů pedagogického kolektivu spojeného s koupí komerčního produktu – interaktivní tabule, Robolab, EVVO  - dle realizace viz. projekt EU Peníze do ško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b/>
        </w:rPr>
        <w:t>sestavení ICT plánu</w:t>
      </w:r>
      <w:r>
        <w:rPr/>
        <w:t xml:space="preserve"> se provádí s aktualizací  srpen 2011 – srpen 2012 a leden 2013 – Mikl, Petružela, Krůpová, Jakešov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b/>
        </w:rPr>
        <w:t xml:space="preserve">využití ICT u žáků se speciálními potřebami vzdělávání  </w:t>
      </w:r>
      <w:r>
        <w:rPr/>
        <w:t>je prováděno vybranými pedagogy                  za pomocí specializovaného software – Čeďák, Terasoft moduly JČ, AJ,NJ, M,  Matik Liberec s hardwarem I.stupně 2 ks notebook (individuální práce) a síť I.stupně 15 PC (skupinová práce).</w:t>
        <w:br/>
      </w:r>
    </w:p>
    <w:p>
      <w:pPr>
        <w:pStyle w:val="Heading1"/>
        <w:rPr/>
      </w:pPr>
      <w:r>
        <w:rPr/>
        <w:t>4. Další nutné náklady spojené s ICT ( 2011/20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voz webového serveru školy a domény </w:t>
      </w:r>
      <w:hyperlink r:id="rId8">
        <w:r>
          <w:rPr>
            <w:rStyle w:val="InternetLink"/>
          </w:rPr>
          <w:t>www.zszubri.cz</w:t>
        </w:r>
      </w:hyperlink>
      <w:r>
        <w:rPr/>
        <w:t xml:space="preserve"> a přechod na databázovou technologii (specializovaný SW a HW) – pravidelný každoroční náklad na udržení – max. 2000,- ročně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voz učebny VT1 v rámci vlastní péče a ev. aktuální odborné komerční podpory, náklad na udržení provozu učebny VT1  vč. internetového připojení   max. 4 000,- Kč/měsíčně náklad na udržení provozu učebny VT2  vč.  internetového připojení   max. 2 000,- Kč/měsíčně ( již vyčísleno v bodě 14 kap. 3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lnweb"/>
        <w:spacing w:lineRule="auto" w:line="360"/>
        <w:jc w:val="both"/>
        <w:rPr/>
      </w:pPr>
      <w:r>
        <w:rPr/>
        <w:t>V Zubří, 10.9.2011</w:t>
        <w:tab/>
        <w:tab/>
        <w:tab/>
        <w:tab/>
        <w:tab/>
        <w:tab/>
        <w:t>Vypracoval : Mgr. Mikl Marek  ICTK</w:t>
      </w:r>
    </w:p>
    <w:p>
      <w:pPr>
        <w:pStyle w:val="Normlnweb"/>
        <w:spacing w:lineRule="auto" w:line="360"/>
        <w:jc w:val="both"/>
        <w:rPr/>
      </w:pPr>
      <w:r>
        <w:rPr/>
      </w:r>
    </w:p>
    <w:p>
      <w:pPr>
        <w:pStyle w:val="Normlnweb"/>
        <w:spacing w:lineRule="auto" w:line="360"/>
        <w:jc w:val="both"/>
        <w:rPr/>
      </w:pPr>
      <w:r>
        <w:rPr/>
        <w:tab/>
        <w:tab/>
        <w:tab/>
        <w:tab/>
        <w:tab/>
        <w:tab/>
        <w:tab/>
        <w:t>Schválil : Mgr. Stanislav Petružela , ředitel školy</w:t>
        <w:tab/>
      </w:r>
    </w:p>
    <w:p>
      <w:pPr>
        <w:pStyle w:val="Normlnweb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ubri.cz/documents/ictplanzszubri.htm" TargetMode="External"/><Relationship Id="rId3" Type="http://schemas.openxmlformats.org/officeDocument/2006/relationships/hyperlink" Target="mailto:zszubri@ro.inext.cz" TargetMode="External"/><Relationship Id="rId4" Type="http://schemas.openxmlformats.org/officeDocument/2006/relationships/hyperlink" Target="http://www.zszubri.cz/" TargetMode="External"/><Relationship Id="rId5" Type="http://schemas.openxmlformats.org/officeDocument/2006/relationships/hyperlink" Target="http://www.zszubri.cz/ eupenizedoskol/vyuka/vyuka.htm" TargetMode="External"/><Relationship Id="rId6" Type="http://schemas.openxmlformats.org/officeDocument/2006/relationships/hyperlink" Target="http://www.zkola.cz/" TargetMode="External"/><Relationship Id="rId7" Type="http://schemas.openxmlformats.org/officeDocument/2006/relationships/hyperlink" Target="http://www.zaskolou.cz/" TargetMode="External"/><Relationship Id="rId8" Type="http://schemas.openxmlformats.org/officeDocument/2006/relationships/hyperlink" Target="http://www.zszubri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37:00Z</dcterms:created>
  <dc:creator>minako co.ltd.</dc:creator>
  <dc:description/>
  <cp:keywords/>
  <dc:language>en-US</dc:language>
  <cp:lastModifiedBy>mixl</cp:lastModifiedBy>
  <cp:lastPrinted>2009-01-18T10:10:00Z</cp:lastPrinted>
  <dcterms:modified xsi:type="dcterms:W3CDTF">2011-09-16T07:03:00Z</dcterms:modified>
  <cp:revision>15</cp:revision>
  <dc:subject/>
  <dc:title>Vzdělávací programy školy</dc:title>
</cp:coreProperties>
</file>