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robný položkový rozpočet – povinná příloha Žádosti o poskytnutí podpor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zor Podrobného položkového rozpočtu. Počty řádků a strukturu v rámci daných položek a podpoložek rozšiřte dle individuální potřeby pro dosažení maximální podrobnosti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94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1"/>
        <w:gridCol w:w="874"/>
        <w:gridCol w:w="841"/>
        <w:gridCol w:w="1063"/>
        <w:gridCol w:w="1295"/>
      </w:tblGrid>
      <w:tr>
        <w:trPr>
          <w:trHeight w:val="253" w:hRule="atLeast"/>
        </w:trPr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ožka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jednotka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očet jednotek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dnotková cena v Kč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celková výše nákladů v Kč</w:t>
            </w:r>
          </w:p>
        </w:tc>
      </w:tr>
      <w:tr>
        <w:trPr>
          <w:trHeight w:val="240" w:hRule="atLeast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Osobní náklady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Mzdy (včetně odvodů soc. a zdrav. pojištění zaměstnavatele i zaměstnance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projektu – prováděcí a kont. činno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.1 Technický personá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 Administrativní / podpůrný personá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konzultan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agační manager (web, tisk, CD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zisoučet Osobní náklady (1.1.1 + 1.1.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0</w:t>
            </w:r>
          </w:p>
        </w:tc>
      </w:tr>
      <w:tr>
        <w:trPr>
          <w:trHeight w:val="7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estovní výloh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Cestovní výlohy (</w:t>
            </w:r>
            <w:r>
              <w:rPr>
                <w:rFonts w:cs="Arial" w:ascii="Arial" w:hAnsi="Arial"/>
                <w:sz w:val="20"/>
              </w:rPr>
              <w:t xml:space="preserve">dle zákona č. </w:t>
            </w:r>
            <w:r>
              <w:rPr>
                <w:rFonts w:cs="Arial" w:ascii="Arial" w:hAnsi="Arial"/>
                <w:bCs/>
                <w:sz w:val="20"/>
              </w:rPr>
              <w:t>262/2006 Sb</w:t>
            </w:r>
            <w:r>
              <w:rPr>
                <w:rFonts w:cs="Arial" w:ascii="Arial" w:hAnsi="Arial"/>
                <w:sz w:val="20"/>
              </w:rPr>
              <w:t>.,zákoník prác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zisoučet Cestovní výlohy(2.1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Vybavení, zásoby, materiál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  <w:r>
              <w:rPr>
                <w:rFonts w:cs="Arial" w:ascii="Arial" w:hAnsi="Arial"/>
                <w:sz w:val="20"/>
              </w:rPr>
              <w:t>Nábyte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e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2 Počítačové vybaven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kamera s příslušenství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  <w:r>
              <w:rPr>
                <w:rFonts w:cs="Arial" w:ascii="Arial" w:hAnsi="Arial"/>
                <w:sz w:val="20"/>
              </w:rPr>
              <w:t>Didaktické nástroje a pomůcky pro EVV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sko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enství k mikroskopu DIDACAM – vizualizé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00</w:t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fřík. zkoumací souprava  ECO – vzdu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mací souprava pro půd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</w:t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koumací souprava pro vod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</w:t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eorologická soupra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  <w:r>
              <w:rPr>
                <w:rFonts w:cs="Arial" w:ascii="Arial" w:hAnsi="Arial"/>
                <w:sz w:val="20"/>
              </w:rPr>
              <w:t>Vybavení pro ekologizaci provoz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řevěné prefabrikáty ke stavbě krmel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</w:t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na vytvoření krmných podmíne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</w:t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  <w:r>
              <w:rPr>
                <w:rFonts w:cs="Arial" w:ascii="Arial" w:hAnsi="Arial"/>
                <w:sz w:val="20"/>
              </w:rPr>
              <w:t>Spotřební a pomocný materiá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 kancel. papír + fól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Mezisoučet Vybavení, zásoby, materiál (3.1 + 3.2 + 3.3 + 3.4 + 3.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000</w:t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Služby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  <w:r>
              <w:rPr>
                <w:rFonts w:cs="Arial" w:ascii="Arial" w:hAnsi="Arial"/>
                <w:sz w:val="20"/>
              </w:rPr>
              <w:t>Nákup služby v rámci vnitrostátní doprav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  <w:r>
              <w:rPr>
                <w:rFonts w:cs="Arial" w:ascii="Arial" w:hAnsi="Arial"/>
                <w:sz w:val="20"/>
              </w:rPr>
              <w:t>Služby související s vydáváním a tvorbou osvětových, informačních a metodických publikací a materiálů včetně naučných steze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pie a tisk prezent. materiálů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  <w:r>
              <w:rPr>
                <w:rFonts w:cs="Arial" w:ascii="Arial" w:hAnsi="Arial"/>
                <w:sz w:val="20"/>
              </w:rPr>
              <w:t>Studie, výzkum, analýzy, anket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  <w:r>
              <w:rPr>
                <w:rFonts w:cs="Arial" w:ascii="Arial" w:hAnsi="Arial"/>
                <w:sz w:val="20"/>
              </w:rPr>
              <w:t>Překlady, tlumočen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  <w:r>
              <w:rPr>
                <w:rFonts w:cs="Arial" w:ascii="Arial" w:hAnsi="Arial"/>
                <w:sz w:val="20"/>
              </w:rPr>
              <w:t>Služby související s pořádáním akcí (konferencí, seminářů, exkurzí, výstav, soutěží apod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gace výstav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  <w:r>
              <w:rPr>
                <w:rFonts w:cs="Arial" w:ascii="Arial" w:hAnsi="Arial"/>
                <w:sz w:val="20"/>
              </w:rPr>
              <w:t>Služby související s úpravami školních zahrad, přírodních učeben a dalších výukových prost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a interiéru učebny – drobné odborné prá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zisoučet Služby (4.1 + 4.2 + 4.3 + 4.4 + 4.5 + 4.6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</w:tr>
      <w:tr>
        <w:trPr>
          <w:trHeight w:val="227" w:hRule="atLeast"/>
        </w:trPr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CELKOVÉ VHODNÉ NÁKLADY NA PROJEK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 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8:20:00Z</dcterms:created>
  <dc:creator>Zlínský kraj</dc:creator>
  <dc:description/>
  <cp:keywords/>
  <dc:language>en-US</dc:language>
  <cp:lastModifiedBy>minako co.ltd</cp:lastModifiedBy>
  <dcterms:modified xsi:type="dcterms:W3CDTF">2008-03-09T14:03:00Z</dcterms:modified>
  <cp:revision>5</cp:revision>
  <dc:subject/>
  <dc:title>Podrobný položkový rozpočet – povinná příloha Žádosti o poskytnutí podpory</dc:title>
</cp:coreProperties>
</file>