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2"/>
        </w:rPr>
      </w:pPr>
      <w:r>
        <w:rPr>
          <w:sz w:val="32"/>
        </w:rPr>
        <w:t>Výtvarná fantazie – kroužek pro děti 2.- 5. roční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ýchovně vzdělávací cíl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čit zákl. znalostem a dovednostem v oboru</w:t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rozvíjet cit pro materiá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rozvíjet tvořivost, představivost a fantazii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sah činnosti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Kresba- tužka, pastelka, pastel, uhel, tuš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lba – barakryl, akvare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afika – monotyp, frotáž, linory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áce s papírem – stříhání, lepení, konstruk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torové práce- keramická hmota, plast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čekávané výstupy: 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žák zvládne základy kresby,  umí správně použít nástroje k nim potřeb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í zákl. malby, práci se štětci, míchání bare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vládá jednoduché grafické techni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vládne práci se zákl. pomůckami a bude schopen je použít při jednoduché konstruk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í zákl. postupy při modelování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tody prác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i/>
        </w:rPr>
        <w:t>vysvětlování, předvádění, práce s obrazem, napodob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ní řešení problému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líčové kompetence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>Kompetence trávení volného času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mpetence řešení problému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>Kompetence k učení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mpetence zorganizovat si pracovní prostor, postup práce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káže spolupracovat s ostatními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rFonts w:cs="Times New Roman" w:ascii="Times New Roman" w:hAnsi="Times New Roman"/>
          <w:i/>
        </w:rPr>
        <w:t xml:space="preserve">Získá pozitivní vztah </w:t>
      </w:r>
      <w:r>
        <w:rPr>
          <w:rFonts w:cs="Times New Roman" w:ascii="Times New Roman" w:hAnsi="Times New Roman"/>
          <w:b/>
          <w:i/>
        </w:rPr>
        <w:t>k umění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3660" cy="1366520"/>
            <wp:effectExtent l="0" t="0" r="0" b="0"/>
            <wp:docPr id="1" name="slunick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nick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343660" cy="1366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343660" cy="1366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343660" cy="1366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bCs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72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720" w:hanging="720"/>
    </w:pPr>
    <w:rPr>
      <w:rFonts w:ascii="Times New Roman" w:hAnsi="Times New Roman" w:cs="Times New Roman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27:00Z</dcterms:created>
  <dc:creator>Jarka</dc:creator>
  <dc:description/>
  <dc:language>en-US</dc:language>
  <cp:lastModifiedBy>Jarka</cp:lastModifiedBy>
  <dcterms:modified xsi:type="dcterms:W3CDTF">2007-09-16T16:48:00Z</dcterms:modified>
  <cp:revision>1</cp:revision>
  <dc:subject/>
  <dc:title>Výtvarná fantazie – kroužek pro děti 2</dc:title>
</cp:coreProperties>
</file>