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i/>
          <w:sz w:val="32"/>
        </w:rPr>
        <w:t>VÝTVARNĚ – KERAMICKÁ DÍLNA 6.-9.ROČ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chovně vzdělávací cí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čit zákl. znalostem a řemeslným dovednostem v obo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víjet cit pro materiá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víjet tvořivost, představivost, fantaz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ořit kladný vztah k výtvarnému umě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ah činnos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sba – tužka, pastelky, úhel, rudka, tu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ba- akrylátové barvy, akvare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torové vytváření- papír, stříhání, lepení, jednoduchá konstruk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eramická část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z volné ruky( jednoduchý výrobek)¨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s hliněnými hádky( spojování, konstrukce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>práce s platem (válení, konstrukc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vrchová úprava (plastická, engoby, glazury,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čekávané výstup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zvládne zákl. výtvarné techniky, umí použít nástroje a nářadí k nim potřeb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zpracovat hlínu a vytvoří jednoduchý výrobek z ru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áže vyválet plat, vytvořit z něj reliéf či objek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tvořené výrobky umí dekorovat plastickým zdobením a dokáže správně použít glazury a engo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na základě vlastního výtvarného návrhu vytvořit vlastní keramický objek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etody prác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větlování, předvádění, pozorování, práce s obrazem, instruktáž a napodobování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řešení problémů, rozhovor, výtvarný experiment,hr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líčové kompeten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ompetence aktivního trávení volného č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kompetence pracovní, komunikativní, řešení problémů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i/>
        </w:rPr>
        <w:tab/>
      </w:r>
      <w:r>
        <w:rPr>
          <w:i/>
        </w:rPr>
        <w:drawing>
          <wp:inline distT="0" distB="0" distL="0" distR="0">
            <wp:extent cx="2536825" cy="2771140"/>
            <wp:effectExtent l="0" t="0" r="0" b="0"/>
            <wp:docPr id="1" name="domečkové%20hopd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ečkové%20hopdi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20:00Z</dcterms:created>
  <dc:creator>Jarka</dc:creator>
  <dc:description/>
  <dc:language>en-US</dc:language>
  <cp:lastModifiedBy>Jarka</cp:lastModifiedBy>
  <dcterms:modified xsi:type="dcterms:W3CDTF">2007-09-13T06:07:00Z</dcterms:modified>
  <cp:revision>8</cp:revision>
  <dc:subject/>
  <dc:title/>
</cp:coreProperties>
</file>