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109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Šikulka – kroužek pro děti 3.-5. ročníku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ílem pravidelné zájmové činnosti je vést účastníky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firstLine="34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)k poznání řady rukodělných a řemeslných činností a technik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ab/>
        <w:t xml:space="preserve"> respektování jejich historického vývoje a tradic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tvářet a rozvíjet manuální schopnosti dětí, pracovní dovednosti    a návyk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)poznat řadu materiálů, jejich vlastnosti a pracovní postupy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víjet vlastní fantazii a estetické cítění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)dodržovat obecné zásady bezpečnosti a hygieny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Obsah činnost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áce s přírodním materiálem,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</w:rPr>
        <w:t>práce s textile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s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ánoční a velikonoční tradi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áce s papíre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roba svíček aj. voskových ozdo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lba na sklo, dřev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uční práce – šití, vyšívání, pletení, háčkování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Očekávané výstupy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á postupy při práci s technikami, které už zná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>umí vyrobit konkrétní nový výrobe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í tvořivě a výtvarně nové techniky zpracova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mí nové poznatky uplatnit v domácí tvorb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ná nové informace o tradicích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Výchovně vzdělávací metody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aktické činnost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ýklad, ukázk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todický postup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360" w:hanging="180"/>
        <w:rPr>
          <w:i/>
          <w:i/>
        </w:rPr>
      </w:pPr>
      <w:r>
        <w:rPr>
          <w:i/>
        </w:rPr>
      </w:r>
    </w:p>
    <w:p>
      <w:pPr>
        <w:pStyle w:val="Normal"/>
        <w:ind w:left="360" w:hanging="180"/>
        <w:rPr>
          <w:i/>
          <w:i/>
        </w:rPr>
      </w:pPr>
      <w:r>
        <w:rPr>
          <w:i/>
        </w:rPr>
      </w:r>
    </w:p>
    <w:p>
      <w:pPr>
        <w:pStyle w:val="Normal"/>
        <w:ind w:left="360" w:hanging="18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5</w:t>
      </w:r>
      <w:r>
        <w:rPr>
          <w:rFonts w:cs="Times New Roman" w:ascii="Times New Roman" w:hAnsi="Times New Roman"/>
          <w:b/>
          <w:i/>
        </w:rPr>
        <w:t>. Klíčové kompetence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</w:rPr>
        <w:t>a)´trávení volného času – aktivně využívá volný čas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)kompetence k učení- pracuje s učebními materiály a pomůckami</w:t>
      </w:r>
    </w:p>
    <w:p>
      <w:pPr>
        <w:pStyle w:val="Zkladntextodsaze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acuje v týmu, respektuje práci jiných, utváří dobré mezilidské   vztahy</w:t>
      </w:r>
    </w:p>
    <w:p>
      <w:pPr>
        <w:pStyle w:val="Normal"/>
        <w:ind w:left="540" w:hanging="180"/>
        <w:rPr>
          <w:i/>
          <w:i/>
        </w:rPr>
      </w:pPr>
      <w:r>
        <w:rPr>
          <w:rFonts w:cs="Times New Roman" w:ascii="Times New Roman" w:hAnsi="Times New Roman"/>
          <w:i/>
        </w:rPr>
        <w:t>d) kompetence pracovní- chrání tradice a kulturní dědictví, projevuje zájem o kulturu, dbá na bezpečnost práce a respektuje vymezená pravidl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  <w:r>
        <w:rPr/>
        <w:drawing>
          <wp:inline distT="0" distB="0" distL="0" distR="0">
            <wp:extent cx="2763520" cy="2088515"/>
            <wp:effectExtent l="0" t="0" r="0" b="0"/>
            <wp:docPr id="1" name="s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paragraph" w:styleId="Zkladntextodsazen2">
    <w:name w:val="Základní text odsazený 2"/>
    <w:basedOn w:val="Normal"/>
    <w:qFormat/>
    <w:pPr>
      <w:ind w:left="540" w:hanging="18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6:02:00Z</dcterms:created>
  <dc:creator>Jarka</dc:creator>
  <dc:description/>
  <dc:language>en-US</dc:language>
  <cp:lastModifiedBy>Jarka</cp:lastModifiedBy>
  <dcterms:modified xsi:type="dcterms:W3CDTF">2007-09-13T06:06:00Z</dcterms:modified>
  <cp:revision>7</cp:revision>
  <dc:subject/>
  <dc:title>Šikulka – kroužek pro děti 3</dc:title>
</cp:coreProperties>
</file>