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6.schůze Školské rady při ZŠ Zubří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konané dne 29.8.2007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Zahájení:</w:t>
        <w:tab/>
        <w:t>15.00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Ukončení: </w:t>
        <w:tab/>
        <w:t>17.00</w:t>
      </w:r>
    </w:p>
    <w:p>
      <w:pPr>
        <w:pStyle w:val="Normal"/>
        <w:ind w:left="1410" w:hanging="141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řítomni:  </w:t>
        <w:tab/>
        <w:t>viz prezenční listina, paní Palátová omluvena (nemoc) , pan Krupa nepřítomen – přítomno 7 členů ŠR je usnášeníschopná, při jednání byli přizváni ředitel školy p. Petružela , starosta Zubří p. Vaculín                   a místostarosta p. Krup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chůzi řídil: předseda Š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pisoval  : Mgr. Marek Mik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gram:</w:t>
        <w:tab/>
        <w:t>1) členství v ŠR – noví členové rady ,seznámení s jednacím řádem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2) ŠVP – schválení verze pro rok 2007/08</w:t>
        <w:tab/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  <w:t>4) informace o plánované rekonstrukci školy</w:t>
      </w:r>
    </w:p>
    <w:p>
      <w:pPr>
        <w:pStyle w:val="Normal"/>
        <w:ind w:left="708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) různé - diskus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. Členství v ŠR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</w:rPr>
        <w:t>a) Mgr.Mikl</w:t>
      </w:r>
      <w:r>
        <w:rPr>
          <w:rFonts w:cs="Verdana" w:ascii="Verdana" w:hAnsi="Verdana"/>
          <w:sz w:val="22"/>
        </w:rPr>
        <w:t xml:space="preserve">: seznámil přítomné členy ŠR o změně v členství  ŠR :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dstoupila Mgr. Vavříková , místo ní město zvolilo paní ing. Annu Oplatkovou, PhD. Bylo provedeno seznámení s jednacím řádem v otázkách usnášení                       a rozhodování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2.  ŠVP – schválení verze pro rok 2007/08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bookmarkStart w:id="0" w:name="OLE_LINK2"/>
      <w:bookmarkStart w:id="1" w:name="OLE_LINK1"/>
      <w:r>
        <w:rPr>
          <w:rFonts w:cs="Verdana" w:ascii="Verdana" w:hAnsi="Verdana"/>
          <w:i/>
          <w:sz w:val="22"/>
        </w:rPr>
        <w:t>Mgr.Mikl</w:t>
      </w:r>
      <w:bookmarkEnd w:id="0"/>
      <w:bookmarkEnd w:id="1"/>
      <w:r>
        <w:rPr>
          <w:rFonts w:cs="Verdana" w:ascii="Verdana" w:hAnsi="Verdana"/>
          <w:sz w:val="22"/>
        </w:rPr>
        <w:t>: předvedl návrh platné verze ŠVP pro šk. rok 2007/08 v písemné        a elektronické formě, shrnul legislativu , která vede k předložení ŠVP školské radě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sz w:val="22"/>
        </w:rPr>
        <w:t>Mgr.Maňáková:</w:t>
      </w:r>
      <w:r>
        <w:rPr>
          <w:rFonts w:cs="Verdana" w:ascii="Verdana" w:hAnsi="Verdana"/>
          <w:sz w:val="22"/>
        </w:rPr>
        <w:t>zdůraznila dynamičnost a tvárnost materiálu s návazností na střední školy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sz w:val="22"/>
        </w:rPr>
        <w:t>Mgr.Petružela :</w:t>
      </w:r>
      <w:r>
        <w:rPr>
          <w:rFonts w:cs="Verdana" w:ascii="Verdana" w:hAnsi="Verdana"/>
          <w:sz w:val="22"/>
        </w:rPr>
        <w:t xml:space="preserve"> stručně popsal historii tvorby, jako ředitel potvrdil radě spokojenost s předkládanou verzí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sz w:val="22"/>
        </w:rPr>
        <w:t>Mgr.Mikl:</w:t>
      </w:r>
      <w:r>
        <w:rPr>
          <w:rFonts w:cs="Verdana" w:ascii="Verdana" w:hAnsi="Verdana"/>
          <w:sz w:val="22"/>
        </w:rPr>
        <w:t>předkládá návrh na schválení ŠVP, jeho příloh – školního řádu, klasifikačního řádu, mimoškolní činnost ZŠ Zubří 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Usnesení 2/2007 : </w:t>
      </w:r>
      <w:r>
        <w:rPr>
          <w:rFonts w:cs="Verdana" w:ascii="Verdana" w:hAnsi="Verdana"/>
          <w:sz w:val="22"/>
        </w:rPr>
        <w:t>Školská rada schvaluje předkládanou verzi Školského vzdělávacího programu včetně příloh školního řádu, klasifikačního řádu, mimoškolní činnost ZŠ Zubří s platností od 1.9.2007 a působností pro pro školní rok 2007/08 pro I.ročník a VI. ročník. ( 7 členů pro, 0 proti, 0 zdržel se hlasování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3. Informace o plánované rekonstrukci školy</w:t>
      </w:r>
    </w:p>
    <w:p>
      <w:pPr>
        <w:pStyle w:val="Normal"/>
        <w:ind w:left="709" w:firstLine="800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709" w:firstLine="8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sz w:val="22"/>
        </w:rPr>
        <w:t>Mgr.Mikl</w:t>
      </w:r>
      <w:r>
        <w:rPr>
          <w:rFonts w:cs="Verdana" w:ascii="Verdana" w:hAnsi="Verdana"/>
          <w:sz w:val="22"/>
        </w:rPr>
        <w:t>: seznámil přítomné s přípravnými jednáními s místostarostou a starostou, konstatuje splnění všech požadavků kladených v dopise zaslaném s usnesením z minulé schůze ( viz. zápis 5. schůze), navrhuje vyslechnout informaci, poté diskusi a nakonec provést usnesení ŠR</w:t>
        <w:tab/>
      </w:r>
    </w:p>
    <w:p>
      <w:pPr>
        <w:pStyle w:val="Normal"/>
        <w:ind w:left="709" w:firstLine="8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sz w:val="22"/>
        </w:rPr>
        <w:t>ing</w:t>
      </w:r>
      <w:r>
        <w:rPr>
          <w:rFonts w:cs="Verdana" w:ascii="Verdana" w:hAnsi="Verdana"/>
          <w:sz w:val="22"/>
        </w:rPr>
        <w:t>.</w:t>
      </w:r>
      <w:r>
        <w:rPr>
          <w:rFonts w:cs="Verdana" w:ascii="Verdana" w:hAnsi="Verdana"/>
          <w:i/>
          <w:sz w:val="22"/>
        </w:rPr>
        <w:t>Vaculín:</w:t>
      </w:r>
      <w:r>
        <w:rPr>
          <w:rFonts w:cs="Verdana" w:ascii="Verdana" w:hAnsi="Verdana"/>
          <w:sz w:val="22"/>
        </w:rPr>
        <w:t xml:space="preserve"> shrnul současný stav projektu, seznámil přítomné s architektonickým a grafickým návrhem přestavby a jeho přílohou, komentoval etapy a způsob financování projektu ze stran různých ministerstev (MŽP, MF)</w:t>
        <w:tab/>
        <w:t xml:space="preserve"> </w:t>
      </w:r>
    </w:p>
    <w:p>
      <w:pPr>
        <w:pStyle w:val="Normal"/>
        <w:ind w:left="709" w:firstLine="8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sz w:val="22"/>
        </w:rPr>
        <w:t>ing</w:t>
      </w:r>
      <w:r>
        <w:rPr>
          <w:rFonts w:cs="Verdana" w:ascii="Verdana" w:hAnsi="Verdana"/>
          <w:sz w:val="22"/>
        </w:rPr>
        <w:t xml:space="preserve">. </w:t>
      </w:r>
      <w:r>
        <w:rPr>
          <w:rFonts w:cs="Verdana" w:ascii="Verdana" w:hAnsi="Verdana"/>
          <w:i/>
          <w:sz w:val="22"/>
        </w:rPr>
        <w:t>Krupa</w:t>
      </w:r>
      <w:r>
        <w:rPr>
          <w:rFonts w:cs="Verdana" w:ascii="Verdana" w:hAnsi="Verdana"/>
          <w:sz w:val="22"/>
        </w:rPr>
        <w:t xml:space="preserve"> : okomentoval přílohu se zaměřením na demografickou studii, zdůraznil poslání rekonstrukce jako modernizace školství v Zubří             a informoval o podpoře projektu poslancem Nečasem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1418" w:hanging="709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1418" w:hanging="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sz w:val="22"/>
        </w:rPr>
        <w:t>Mgr.Petružela :</w:t>
      </w:r>
      <w:r>
        <w:rPr>
          <w:rFonts w:cs="Verdana" w:ascii="Verdana" w:hAnsi="Verdana"/>
          <w:sz w:val="22"/>
        </w:rPr>
        <w:t xml:space="preserve"> z pohledu ředitele školy vyzdvihl kladné finanční              a organizační aspekty, projekt modernizace vítá a souhlasí</w:t>
      </w:r>
    </w:p>
    <w:p>
      <w:pPr>
        <w:pStyle w:val="Normal"/>
        <w:ind w:left="1418" w:hanging="71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709" w:firstLine="707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sz w:val="22"/>
        </w:rPr>
        <w:t>ing</w:t>
      </w:r>
      <w:r>
        <w:rPr>
          <w:rFonts w:cs="Verdana" w:ascii="Verdana" w:hAnsi="Verdana"/>
          <w:sz w:val="22"/>
        </w:rPr>
        <w:t>.</w:t>
      </w:r>
      <w:r>
        <w:rPr>
          <w:rFonts w:cs="Verdana" w:ascii="Verdana" w:hAnsi="Verdana"/>
          <w:i/>
          <w:sz w:val="22"/>
        </w:rPr>
        <w:t>Vaculín:</w:t>
      </w:r>
      <w:r>
        <w:rPr>
          <w:rFonts w:cs="Verdana" w:ascii="Verdana" w:hAnsi="Verdana"/>
          <w:sz w:val="22"/>
        </w:rPr>
        <w:t xml:space="preserve"> informuje o podpoře MÚ Zubří jako zřizovatele což se projevilo v aktivitách jako rekonstrukce školní jídelny, rozvoj projektů šk. hřiště a jiných sportovišť využitelných školou</w:t>
      </w:r>
    </w:p>
    <w:p>
      <w:pPr>
        <w:pStyle w:val="Normal"/>
        <w:ind w:left="1418" w:hanging="141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18" w:hanging="141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>Zahájena diskuse k projektu:</w:t>
      </w:r>
    </w:p>
    <w:p>
      <w:pPr>
        <w:pStyle w:val="Normal"/>
        <w:ind w:left="1418" w:hanging="141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Verdana" w:ascii="Verdana" w:hAnsi="Verdana"/>
          <w:i/>
          <w:sz w:val="22"/>
        </w:rPr>
        <w:tab/>
        <w:t xml:space="preserve">Mgr. Zemanová: </w:t>
      </w:r>
      <w:r>
        <w:rPr>
          <w:rFonts w:cs="Verdana" w:ascii="Verdana" w:hAnsi="Verdana"/>
          <w:sz w:val="22"/>
        </w:rPr>
        <w:t xml:space="preserve">dotaz ohledně ušetření tepelných nákladů provedením </w:t>
      </w:r>
    </w:p>
    <w:p>
      <w:pPr>
        <w:pStyle w:val="Normal"/>
        <w:ind w:left="1418" w:hanging="71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ojektu, p. Vaculín a p. Krupa ujišťují, že díky zachování ( nenavýšení) </w:t>
      </w:r>
    </w:p>
    <w:p>
      <w:pPr>
        <w:pStyle w:val="Normal"/>
        <w:ind w:left="1418" w:hanging="71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apacity kotelny dojde k ušetření tepelných nákladů</w:t>
      </w:r>
    </w:p>
    <w:p>
      <w:pPr>
        <w:pStyle w:val="Normal"/>
        <w:ind w:left="1418" w:hanging="71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18" w:hanging="710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i/>
          <w:sz w:val="22"/>
        </w:rPr>
        <w:t>Mgr. Mikl</w:t>
      </w:r>
      <w:r>
        <w:rPr>
          <w:rFonts w:cs="Verdana" w:ascii="Verdana" w:hAnsi="Verdana"/>
          <w:sz w:val="22"/>
        </w:rPr>
        <w:t>: dotaz  jsou ceny s daní je v ceně projektu započítán náklad</w:t>
      </w:r>
    </w:p>
    <w:p>
      <w:pPr>
        <w:pStyle w:val="Normal"/>
        <w:ind w:left="1418" w:hanging="71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 tepelný audit budovy nové školy, odpověď p. Krupa –zateplení není </w:t>
      </w:r>
    </w:p>
    <w:p>
      <w:pPr>
        <w:pStyle w:val="Normal"/>
        <w:ind w:left="1418" w:hanging="71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učástí ceny, ceny jsou s DPH</w:t>
      </w:r>
    </w:p>
    <w:p>
      <w:pPr>
        <w:pStyle w:val="Normal"/>
        <w:ind w:left="1418" w:hanging="71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18" w:hanging="71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i/>
          <w:sz w:val="22"/>
        </w:rPr>
        <w:t>Mgr. Cábová, Mgr.Zemanová</w:t>
      </w:r>
      <w:r>
        <w:rPr>
          <w:rFonts w:cs="Verdana" w:ascii="Verdana" w:hAnsi="Verdana"/>
          <w:sz w:val="22"/>
        </w:rPr>
        <w:t xml:space="preserve"> : dotaz na statiku, osvětlení , hygienickou </w:t>
      </w:r>
    </w:p>
    <w:p>
      <w:pPr>
        <w:pStyle w:val="Normal"/>
        <w:ind w:left="1418" w:hanging="2"/>
        <w:rPr/>
      </w:pPr>
      <w:r>
        <w:rPr>
          <w:rFonts w:cs="Verdana" w:ascii="Verdana" w:hAnsi="Verdana"/>
          <w:sz w:val="22"/>
        </w:rPr>
        <w:t>velikost tříd v podkroví ( 3.NP) a na existenci a kapacitu druhé</w:t>
      </w:r>
    </w:p>
    <w:p>
      <w:pPr>
        <w:pStyle w:val="Normal"/>
        <w:ind w:left="1418" w:hanging="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dpověď p. Krupa – je plánována větší místnost ve formě </w:t>
      </w:r>
    </w:p>
    <w:p>
      <w:pPr>
        <w:pStyle w:val="Normal"/>
        <w:ind w:left="1418" w:hanging="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íceúčelového (i sportovního) sálu, kapacity třídy budou vyhovovat </w:t>
      </w:r>
    </w:p>
    <w:p>
      <w:pPr>
        <w:pStyle w:val="Normal"/>
        <w:ind w:left="1418" w:hanging="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ygienickým i bezpečnostním normám (okna, tepelný režim), p. Vaculín – statika je prověřena odborníkem</w:t>
      </w:r>
    </w:p>
    <w:p>
      <w:pPr>
        <w:pStyle w:val="Normal"/>
        <w:ind w:left="1418" w:hanging="141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Verdana" w:ascii="Verdana" w:hAnsi="Verdana"/>
          <w:sz w:val="22"/>
        </w:rPr>
        <w:tab/>
        <w:t>ing. Oplatková : dotaz jak je veden odborný dozor nad projektem</w:t>
      </w:r>
    </w:p>
    <w:p>
      <w:pPr>
        <w:pStyle w:val="Normal"/>
        <w:ind w:left="1418" w:hanging="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 hlediska školské praxe a norem týkajících se školství, odpověď             p. Vaculín vedena diskuse s ředitelem školy, zástupcem I.stupně, provedeno místní šetření s projektanty modelové školy projektu v Karolince</w:t>
      </w:r>
    </w:p>
    <w:p>
      <w:pPr>
        <w:pStyle w:val="Normal"/>
        <w:ind w:left="1418" w:hanging="141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Verdana" w:ascii="Verdana" w:hAnsi="Verdana"/>
          <w:sz w:val="22"/>
        </w:rPr>
        <w:tab/>
        <w:t>ing. Vaculín : do projektu byly zapracovány požadavky školy -především prostorové a organizační ( oddělení I. stupně, šatny)</w:t>
      </w:r>
    </w:p>
    <w:p>
      <w:pPr>
        <w:pStyle w:val="Normal"/>
        <w:ind w:left="1418" w:hanging="71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18" w:hanging="71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p. Šturma : dotaz na časovou realizaci, odpověď  p. Vaculín cca 3 roky od přijetí (schválení) projektu, komentuje podrobně etapy stavebních úseků a přesunů výuky a žáků , po první etapě se předpokládá přestěhování I.stupně, p. Krupa – je možná i varianta zainvestování celku firmou a její zpětné placení městem, tím dojde k urychlení či k návaznosti etap</w:t>
      </w:r>
    </w:p>
    <w:p>
      <w:pPr>
        <w:pStyle w:val="Normal"/>
        <w:ind w:left="1418" w:hanging="71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18" w:hanging="71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p. Janků : dotaz na stanovisko ředitele školy, dotaz na využití budovy staré školy, dotaz jak se bude postupovat po první etapě nebudou –li prostředky na další etapu</w:t>
      </w:r>
    </w:p>
    <w:p>
      <w:pPr>
        <w:pStyle w:val="Normal"/>
        <w:ind w:left="1418" w:hanging="71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18" w:hanging="71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Mgr. Petružela : obhajuje své kladné stanovisko pro modernizaci jako osobní vklad ředitele školy a rozvoje školy do budoucnosti jako takové bez ohledu na provázanost s jeho osobou</w:t>
      </w:r>
    </w:p>
    <w:p>
      <w:pPr>
        <w:pStyle w:val="Normal"/>
        <w:ind w:left="1418" w:hanging="141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18" w:hanging="141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ing. Vaculín : využití staré školy řeší jiné projekty – předpoklad Dům seniorů, zdravotnické zařízení , jiné všeobecně prospěšné prostory,</w:t>
      </w:r>
    </w:p>
    <w:p>
      <w:pPr>
        <w:pStyle w:val="Normal"/>
        <w:ind w:left="1418" w:hanging="141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Verdana" w:ascii="Verdana" w:hAnsi="Verdana"/>
          <w:sz w:val="22"/>
        </w:rPr>
        <w:tab/>
        <w:t xml:space="preserve">Mgr. Mikl : dotaz proč je uvažována jen jedna varianta, odpověď p. Vaculín – projekt školu rozvine víc než, když neuděláme nic                      a zakonzervujeme stávající stav </w:t>
      </w:r>
    </w:p>
    <w:p>
      <w:pPr>
        <w:pStyle w:val="Normal"/>
        <w:ind w:left="1418" w:hanging="141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Verdana" w:ascii="Verdana" w:hAnsi="Verdana"/>
          <w:sz w:val="22"/>
        </w:rPr>
        <w:tab/>
        <w:t>Mgr. Maňáková – doplňuje názor o přirozené nutnosti modernizace            i u nové budovy školy ( stáří 30 let)</w:t>
      </w:r>
    </w:p>
    <w:p>
      <w:pPr>
        <w:pStyle w:val="Normal"/>
        <w:ind w:left="1418" w:hanging="141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18" w:hanging="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g. Krupa : etapy zvoleny pro lepší šanci na dotaci, jsou na sobě časově nezávislé, v případě  hrozícího nedokončení etap předpokládáme podporu státu nebo i firmy provádějící stav. práce</w:t>
      </w:r>
    </w:p>
    <w:p>
      <w:pPr>
        <w:pStyle w:val="Normal"/>
        <w:ind w:left="1418" w:hanging="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18" w:hanging="2"/>
        <w:jc w:val="both"/>
        <w:rPr/>
      </w:pPr>
      <w:r>
        <w:rPr>
          <w:rFonts w:cs="Verdana" w:ascii="Verdana" w:hAnsi="Verdana"/>
          <w:sz w:val="22"/>
        </w:rPr>
        <w:tab/>
        <w:t>p.Janků : dotaz proč se nezvažuje rekonstrukce staré budovy školy či jiná varianta řešení , dotaz byla vypracována finanční analýza úspor               a nákladů pro jiné varianty ?, odpověď  p. Krupa  - dvě budovy školy nesou vysoké náklady, důvod jedné varianty je finanční ( úspory), názor podpoří ing. Oplatková</w:t>
      </w:r>
    </w:p>
    <w:p>
      <w:pPr>
        <w:pStyle w:val="Normal"/>
        <w:ind w:left="1418" w:hanging="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18" w:hanging="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gr. Maňáková : integrace dětí I. a II. stupně je prospěšná pro děti , názor podporuje p. Vaculín – dle stanovisek vybrané poslankyně šk. výboru a náměstka hejtmana Zlínského kraje je oddělení dětí nezvyklé, netradiční a nekoncepční</w:t>
      </w:r>
    </w:p>
    <w:p>
      <w:pPr>
        <w:pStyle w:val="Normal"/>
        <w:ind w:left="1418" w:hanging="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18" w:hanging="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gr. Mikl – dotaz má město připraveny krizové varianty ( plán B) v návaznosti na čerpání jiných projektů ( EU apod.) , jaké jsou priority nasazení projektů, odpověď p. Vaculín - město má projekty dobře načasovány a finančně optimalizované, krytí projektů je uvažováno ve variantách z rozpočtu, z prodeje majetku města, předpokládáme              i pobídkovou pomoc od bankovních ústavů, priority v pořadí – 1. škola, 2. koupaliště, 3. dům pro seniory, zbylé projekty jsou navrženy na celé období 2008-2013,  p. Krupa – projekt týkající se školy bude realizován jinými toky než jiné projekty ( sokolovna, kuželna – projekty EU), předpokládá se čerpání z rozpočtu, vlastních zdrojů, využít malých dluhů města, bude nutné vzít i úvěr, nutných 10 % město utáhne, nutno vzít v úvahu i ušetření na provozu</w:t>
      </w:r>
    </w:p>
    <w:p>
      <w:pPr>
        <w:pStyle w:val="Normal"/>
        <w:ind w:left="1418" w:hanging="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18" w:hanging="2"/>
        <w:jc w:val="both"/>
        <w:rPr/>
      </w:pPr>
      <w:r>
        <w:rPr>
          <w:rFonts w:cs="Verdana" w:ascii="Verdana" w:hAnsi="Verdana"/>
          <w:sz w:val="22"/>
        </w:rPr>
        <w:t>Mgr. Mikl : jak se postavené celky vybaví pro výuku, odpověď                p. Vaculín – předpoklad , že se pořídí nové věci</w:t>
      </w:r>
    </w:p>
    <w:p>
      <w:pPr>
        <w:pStyle w:val="Normal"/>
        <w:ind w:left="1418" w:hanging="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18" w:hanging="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gr. Cábová : jaký bude rozsah omezení staveniště na výuku, odpověď p. Krupa – předpoklad bez výrazných omezení provozu školy</w:t>
      </w:r>
    </w:p>
    <w:p>
      <w:pPr>
        <w:pStyle w:val="Normal"/>
        <w:ind w:left="1418" w:hanging="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18" w:hanging="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gr. Mikl : ukončuje diskusi, přednáší návrh usnesení a nechává hlasovat</w:t>
      </w:r>
    </w:p>
    <w:p>
      <w:pPr>
        <w:pStyle w:val="Normal"/>
        <w:ind w:left="1418" w:hanging="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18" w:hanging="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Usnesení 3/2007 : </w:t>
      </w:r>
      <w:r>
        <w:rPr>
          <w:rFonts w:cs="Verdana" w:ascii="Verdana" w:hAnsi="Verdana"/>
          <w:sz w:val="22"/>
        </w:rPr>
        <w:t>Školská rada  nedoporučuje předkládanou  variantu návrhu na nástavbu a modernizaci Základní školy v Zubří č. j. 12/59004/2007. ( Pro  3 hlasy, proti 4 hlasy, zdržel se 0)</w:t>
      </w:r>
    </w:p>
    <w:p>
      <w:pPr>
        <w:pStyle w:val="Normal"/>
        <w:ind w:left="1418" w:hanging="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18" w:hanging="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běhla diskuse k usnesení, přítomní se vyjádřili k obhajobě svých postojů při hlasování</w:t>
      </w:r>
    </w:p>
    <w:p>
      <w:pPr>
        <w:pStyle w:val="Normal"/>
        <w:ind w:left="1418" w:hanging="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18" w:hanging="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gr. Mikl – výsledek je procesem hlasování každého člena ŠR, je nutné ho respektovat jako výraz samosprávného objektu a vůle jeho členů</w:t>
      </w:r>
    </w:p>
    <w:p>
      <w:pPr>
        <w:pStyle w:val="Normal"/>
        <w:ind w:left="1418" w:hanging="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18" w:hanging="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ng. Vaculín –  vyjádřil rozčarování nad způsobem a zaměřením rozhodnutí, které může město vést i k odložení projektu </w:t>
      </w:r>
    </w:p>
    <w:p>
      <w:pPr>
        <w:pStyle w:val="Normal"/>
        <w:ind w:left="1418" w:hanging="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18" w:hanging="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g. Oplatková – dotaz byla nedoporučena jen předkládaná varianta nebo záměr jako takový, odpověď p. Mikl – ŠR se vyjádřila pouze k předkládanému konkrétnímu návrhu, o záměru se nehlasovalo , znovu přečteno usnesení, vznesen dotaz , zdali všichni členové rady rozuměli otázce, pro kterou hlasovali a nedošlo ke zmatení (všichni rozuměli) a zdali je nutné opakovat hlasování ( nevznesena námitka – hlasování neopakováno)</w:t>
      </w:r>
    </w:p>
    <w:p>
      <w:pPr>
        <w:pStyle w:val="Normal"/>
        <w:ind w:left="1418" w:hanging="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18" w:hanging="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 rozmanitost a rozvláčnost dalších debat spadajících do jiných oblastí a z časových důvodů předseda ŠR ukončil diskusi v 16.45</w:t>
      </w:r>
    </w:p>
    <w:p>
      <w:pPr>
        <w:pStyle w:val="Normal"/>
        <w:ind w:left="1418" w:hanging="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ůzné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Mgr.Mikl</w:t>
      </w:r>
      <w:r>
        <w:rPr>
          <w:rFonts w:cs="Verdana" w:ascii="Verdana" w:hAnsi="Verdana"/>
          <w:sz w:val="22"/>
        </w:rPr>
        <w:t>: seznamuje ŠR s podáním podnětu od pana starosty Vaculína z června 2007, jedná se o stanovisko k provozu , režimu a k nabídce školní jídelny, zvláště se zaměřením na kvalitu a hygienu stravování a možné varianty rozšíření služeb školní jídelny, vzhledem k termínu rekonstrukce jídelny a jejího zkušebního režimu se rada shodla, že tento bod bude diskutován na příštím zasedání ŠR, nutná přítomnost          a věcná připravenost ředitele školy a vedoucí jídelny, p.Šturma a pí. Oplatková žádají analýzu provozu jídelny ( finanční i duchovní návratnost investice), Mgr. Mikl inicializuje provedení analýzy formou dotazníku a srovnání výsledků s analýzou SWOT 2006, p. Janků žádá informace o časovém průběhu finančních toků rekonstrukce jídelny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</w:rPr>
        <w:t>Mgr.Mikl</w:t>
      </w:r>
      <w:r>
        <w:rPr>
          <w:rFonts w:cs="Verdana" w:ascii="Verdana" w:hAnsi="Verdana"/>
          <w:sz w:val="22"/>
        </w:rPr>
        <w:t>: předběžný termín další schůze – duben květen 2007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pisovala a zhotovila: Helena Zemanová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chválil:</w:t>
        <w:tab/>
        <w:t>Mgr.Marek Mikl, předseda ŠR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 Zubří 30.8.2007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6:55:00Z</dcterms:created>
  <dc:creator>Alena Dobsova</dc:creator>
  <dc:description/>
  <cp:keywords/>
  <dc:language>en-US</dc:language>
  <cp:lastModifiedBy>minako co.ltd</cp:lastModifiedBy>
  <dcterms:modified xsi:type="dcterms:W3CDTF">2007-09-01T14:33:00Z</dcterms:modified>
  <cp:revision>38</cp:revision>
  <dc:subject/>
  <dc:title>Zápis 4</dc:title>
</cp:coreProperties>
</file>