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5.schůze Školské rady při ZŠ Zubří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18.4.200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hájení:</w:t>
        <w:tab/>
        <w:t>14.3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končení: </w:t>
        <w:tab/>
        <w:t>16.00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řítomni:  </w:t>
        <w:tab/>
        <w:t xml:space="preserve">viz prezenční listina, paní Vavříková a Maňáková omluveny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ůzi řídil: předseda Š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isovala . Mgr. Helena Zemanová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:</w:t>
        <w:tab/>
        <w:t xml:space="preserve">1) členství v ŠR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>2) z minulé schůze Š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3) ŠVP – seznámení s pracovní verzí 1</w:t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>4) informace o rekonstrukci školy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</w:rPr>
        <w:t>5) různé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1. Členství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a) Mgr.Mikl</w:t>
      </w:r>
      <w:r>
        <w:rPr>
          <w:rFonts w:cs="Verdana" w:ascii="Verdana" w:hAnsi="Verdana"/>
          <w:sz w:val="22"/>
        </w:rPr>
        <w:t xml:space="preserve">: seznámil přítomné členy ŠR o změně v členství  ŠR 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stoupili Mgr. Novortná a Mgr. Dobšová, místo nich město zvolilo pana Václava Krupu ( kontakt 737434424) a paní Marii Maňákovou (kontakt 776889421) a stávají se atk právoplatnými členy Š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2.  Z minulé schůze ŠR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>: informační kampaň ŠVP – zajistí Mgr. Kocurková a Mgr. Ševčíková – v období do konce šk. roku 2006/07 budou provedeny informační schůzky rodičů 1.a 6.(budoucích) ročníků. Bude provedena akce spíše společenského charakteru pro budoucí prvňáčky a bude zajištěno informování veřejnosti v regionálním tis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ŠVP – seznámení s pracovní verzí 1</w:t>
      </w:r>
    </w:p>
    <w:p>
      <w:pPr>
        <w:pStyle w:val="Normal"/>
        <w:ind w:left="709" w:firstLine="8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, Mgr.Petružela</w:t>
      </w:r>
      <w:r>
        <w:rPr>
          <w:rFonts w:cs="Verdana" w:ascii="Verdana" w:hAnsi="Verdana"/>
          <w:sz w:val="22"/>
        </w:rPr>
        <w:t>: seznámil přítomné formou elektronickou (každý člen obdržel CD)  a formou prezentační s obsahem 1. pracovní verze ŠVP ZŠ Zubří .Bylo doporučeno posuzovat ŠVP jako nabídku , program školy pro její klienty (žák, rodiče, pracovníci) a snažit se o objektivní posouzení náhodně volených částí dokumentu. Bylo dohodnuto vyhodnocení a termín závěrečného schvalovacího řízení – srpen 2007</w:t>
      </w:r>
    </w:p>
    <w:p>
      <w:pPr>
        <w:pStyle w:val="Normal"/>
        <w:ind w:left="709" w:firstLine="8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kud dojde k dílčím změnám ŠVP, budou tato změny rozesílány a zařazeny korespondenčně a aktuálně. Schvalovanou verzí bude verze kompletní tj. se všemi odkazovanými dokumenty a přílohami.</w:t>
      </w:r>
    </w:p>
    <w:p>
      <w:pPr>
        <w:pStyle w:val="Normal"/>
        <w:ind w:left="709" w:firstLine="8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sz w:val="22"/>
        </w:rPr>
        <w:t xml:space="preserve">Informace o rekonstrukci školy </w:t>
      </w:r>
    </w:p>
    <w:p>
      <w:pPr>
        <w:pStyle w:val="Normal"/>
        <w:ind w:left="709" w:firstLine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:</w:t>
      </w:r>
      <w:r>
        <w:rPr>
          <w:rFonts w:cs="Verdana" w:ascii="Verdana" w:hAnsi="Verdana"/>
          <w:sz w:val="22"/>
        </w:rPr>
        <w:t>byl osloven místostarostou panem Miroslavem Krupou a předběžně informován a úmyslu provést přípravné práce spojené s rekonstrukcí školy. Mgr. Mikl proto navrhl svolání schůzky celé rady, tak aby se k návrhu podpořenému osobní argumentací p.Krupy mohli vyjádřit i zbylí členové ŠR.</w:t>
      </w:r>
    </w:p>
    <w:p>
      <w:pPr>
        <w:pStyle w:val="Normal"/>
        <w:ind w:left="709" w:firstLine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ání tohoto bodu zahájeno informací p. Mikla o rozsahu projektu,          o zahájení předběžné studie proveditelnosti a dalších organizačních                 a koncepčních dopadech tohoto záměru pro školu. Provedena informace            o srovnávací škole Karolinka a doloženy věcně ekonomické a provozní aspekty (tepelný audit, provozní řád).  Vzhledem k absenci navrhovatele         p. Krupy a nedostavení se náhradního zastupitele p. Dořičáka, nemohly být zodpovězeny zásadní otázky přítomných členů ŠR ve smyslu koncepčního          i věcného charakteru. Z tohoto důvodu přijala ŠR následující usnesení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Usnesení 1/2007</w:t>
      </w:r>
      <w:r>
        <w:rPr>
          <w:rFonts w:cs="Verdana" w:ascii="Verdana" w:hAnsi="Verdana"/>
          <w:sz w:val="22"/>
        </w:rPr>
        <w:tab/>
        <w:t xml:space="preserve">ŠR jako orgán samosprávy vyzývá město Zubří k podání písemné, závazné a podrobné informace o projektu rekonstrukce ZŠ Zubří, tak aby mohl být důkladně posouzen ŠR dle § 168 zák. 561/2004  Sb. (Školský zákon) 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konec usnesení).</w:t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firstLine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ŠR konstatuje znepokojení nad vzniklou situací, kdy členové ŠR zvolení za město Zubří nemají zásadní informace o projektech tvořených městem Zubří a dochází tak k různým výkladů, dezinformacím a emotivně vyhroceným problémovým situacím, nehledě na plýtvání časem a prací členů ŠR. ŠR konstatuje, že spolupráci ŠR a města Zubří je nutno vést konstruktivně, věcně, tak aby vedla k rozvoji školy městem zřizované. V případě neposkytnutí dostatečných informací ohledně projektu rekonstrukce školy ze strany zřizovatele podnikne ŠR jednání a konání vyplývající z jejích pravomocí samosprávného orgánu bez souvislosti s městem Zubří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>: předběžný termín další schůze – srpen 200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gr.Helena Zemanová</w:t>
        <w:tab/>
        <w:tab/>
        <w:tab/>
        <w:tab/>
        <w:tab/>
        <w:t>Mgr.Marek Mikl, předseda Š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4:00Z</dcterms:created>
  <dc:creator>Alena Dobsova</dc:creator>
  <dc:description/>
  <cp:keywords/>
  <dc:language>en-US</dc:language>
  <cp:lastModifiedBy>minako co.ltd</cp:lastModifiedBy>
  <dcterms:modified xsi:type="dcterms:W3CDTF">2007-04-22T09:42:00Z</dcterms:modified>
  <cp:revision>12</cp:revision>
  <dc:subject/>
  <dc:title>Zápis 4</dc:title>
</cp:coreProperties>
</file>