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Přihláška do zájmových kroužků ŠK na rok 2007-08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Všechny výrobky, které děti vyrobí, si odnášejí domů. Pouze ty,</w:t>
      </w:r>
    </w:p>
    <w:p>
      <w:pPr>
        <w:pStyle w:val="Normal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které jsou použity na charitu, reprezentaci školy a soutěže zůstávají ZŠ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sím rodiče zejména malých dětí, aby si uvědomili, že je t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nohdy první dětské snažení v oboru a že ne vždy se výrobek poved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Všechny uvedené kroužky probíhají na nové ZŠ ve školním klubu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(u tělocvičny).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řihlašuji svého syna(dceru) ………………………………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Třída:…………………………</w:t>
      </w:r>
    </w:p>
    <w:p>
      <w:pPr>
        <w:pStyle w:val="Normal"/>
        <w:rPr/>
      </w:pPr>
      <w:r>
        <w:rPr>
          <w:color w:val="000000"/>
          <w:sz w:val="28"/>
        </w:rPr>
        <w:t>Zdravotní stav, omezení, alergie: ………………………….........</w:t>
      </w:r>
    </w:p>
    <w:p>
      <w:pPr>
        <w:pStyle w:val="Normal"/>
        <w:rPr/>
      </w:pPr>
      <w:r>
        <w:rPr>
          <w:color w:val="000000"/>
          <w:sz w:val="28"/>
        </w:rPr>
        <w:t>Jméno a příjmení zákonného zástupce: 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Adresa bydliště:……………………………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Na tyto kroužky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</w:rPr>
        <w:t>……………………………………………………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hlašuji, že vedoucímu kroužku budu omlouvat případnou neúčast dítěte. Zavazuji se uhradit včas poplatek na úhradu materiálu kroužků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 rodiče dětí 1. třídy :</w:t>
      </w:r>
    </w:p>
    <w:p>
      <w:pPr>
        <w:pStyle w:val="Normal"/>
        <w:rPr/>
      </w:pPr>
      <w:r>
        <w:rPr>
          <w:color w:val="000000"/>
          <w:sz w:val="28"/>
        </w:rPr>
        <w:t>Děti budou do kroužků ŠK odváděny i přiváděny společně vedoucí kroužku (vždy po obědě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ro rodiče dětí 2. a 3. ročníku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Souhlasím, aby můj syn /dcera .......................................................docházel(a) do kroužku  ŠK samostatně bez pedagogického doprovod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Kontakt na rodiče:……………………………………………………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Podpis zákonného zástupce:...................................................................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 případě, že bude mít dítě zájem pracovat v kroužku a z časových důvodů se do předloženého rozvrhu nevejde (LŠU, moderní gymnastika nebo házená) je možné se domluvit a zařadit dítě do jiné skupiny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Jaroslava Juříčková, vedoucí ŠK při ZŠ Zubří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Všechny kroužky zahájí činnost 10.9.2007 Částka uvedená je splatná do 15.10.207, buďto osobně vedoucí kroužku anebo na konto NF ZŠ Zubří , číslo účtu : 160633050/0300 Česká obchodní banka, na složence uveďte jméno dítěte a třídu.</w:t>
      </w:r>
    </w:p>
    <w:p>
      <w:pPr>
        <w:pStyle w:val="Heading2"/>
        <w:rPr/>
      </w:pPr>
      <w:r>
        <w:rPr/>
        <w:t xml:space="preserve">Kroužky jsou bezplatné. Rodiče přispívají níže uvedenou částkou na </w:t>
      </w:r>
      <w:r>
        <w:rPr>
          <w:b/>
          <w:bCs/>
        </w:rPr>
        <w:t>materiál,</w:t>
      </w:r>
    </w:p>
    <w:p>
      <w:pPr>
        <w:pStyle w:val="Normal"/>
        <w:rPr>
          <w:sz w:val="28"/>
        </w:rPr>
      </w:pPr>
      <w:r>
        <w:rPr>
          <w:sz w:val="28"/>
        </w:rPr>
        <w:t>který je potřebný pro činnost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Na Vaše případné dotazy ohledně mimoškolního vzdělávání dětí Vám ráda zodpoví osobně nebo na telefonu  571 658 920  Jaroslava Juříčková, vedoucí ŠK při ZŠ Zubří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20" w:leader="none"/>
      </w:tabs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bCs/>
      <w:color w:val="FF0000"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45:00Z</dcterms:created>
  <dc:creator>Jarka</dc:creator>
  <dc:description/>
  <cp:keywords/>
  <dc:language>en-US</dc:language>
  <cp:lastModifiedBy>minako co.ltd</cp:lastModifiedBy>
  <cp:lastPrinted>2006-09-05T08:53:00Z</cp:lastPrinted>
  <dcterms:modified xsi:type="dcterms:W3CDTF">2007-09-05T16:14:00Z</dcterms:modified>
  <cp:revision>13</cp:revision>
  <dc:subject/>
  <dc:title/>
</cp:coreProperties>
</file>