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4"/>
          <w:szCs w:val="44"/>
        </w:rPr>
        <w:t xml:space="preserve">Přihláška ke stravovacím službám          </w:t>
        <w:br/>
      </w:r>
      <w:r>
        <w:rPr/>
        <w:t>Základní škola Zubří, okres Vsetín, Hlavní 70,756 54 Zubř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strávníka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ště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azuji se, že budu sledovat a dodržovat vnitřní řád školní jídel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:</w:t>
      </w:r>
    </w:p>
    <w:p>
      <w:pPr>
        <w:pStyle w:val="Normal"/>
        <w:rPr/>
      </w:pPr>
      <w:r>
        <w:rPr>
          <w:rFonts w:cs="Calibri" w:ascii="Calibri" w:hAnsi="Calibri"/>
        </w:rPr>
        <w:t>Nebude-li úhrada za odebranou stravu  provedena včas, bude strávník ze stravování vylouč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………………………………………….</w:t>
        <w:tab/>
        <w:tab/>
        <w:t xml:space="preserve"> Podpis strávníka: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3670</wp:posOffset>
                </wp:positionV>
                <wp:extent cx="566166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GDPR prohlášení a souhlas: </w:t>
      </w:r>
      <w:r>
        <w:rPr>
          <w:rFonts w:cs="Calibri" w:ascii="Calibri" w:hAnsi="Calibri"/>
        </w:rPr>
        <w:t>Pro zachování souladu s pravidly GDPR ve znění platné legislativy EU strávník souhlasí se zpracováním poskytnutých osobních údajů a čísla účtu pro účely evidence stravování, výdeje jídla strávníkovi a pro účely elektronické komunikace, odhlašování/přihlašování obědů a zpracování dat softwarem Š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strávníka ( zaškrtněte odpověď) – souhlasím   </w:t>
        <w:tab/>
        <w:t>ANO – 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čení: GDPR souhlas není vynutitelný a je dobrovolný. Zároveň je však nezbytný </w:t>
        <w:br/>
        <w:t xml:space="preserve">pro realizaci stravovacích služeb pro strávníka v kvalitě nabízené ŠJ ZŠ Zubří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66166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platby za stravné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Formou souhlasu s inkasem z účtu Vašeho peněžního ústavu č.ú.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číslo účtu 1765592399/0800, limit bez omezení, platba bude sražena vždy k 15. dni v měsí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loženkou – platba musí být uhrazena k 15 dni v měsí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    Podpis strávníka________________________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4:00Z</dcterms:created>
  <dc:creator>spravcem</dc:creator>
  <dc:description/>
  <cp:keywords/>
  <dc:language>en-US</dc:language>
  <cp:lastModifiedBy>spravcem</cp:lastModifiedBy>
  <cp:lastPrinted>2019-04-23T10:09:00Z</cp:lastPrinted>
  <dcterms:modified xsi:type="dcterms:W3CDTF">2019-06-21T15:18:00Z</dcterms:modified>
  <cp:revision>6</cp:revision>
  <dc:subject/>
  <dc:title>Přihláška ke stravovacím službám</dc:title>
</cp:coreProperties>
</file>