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  <w:b/>
          <w:sz w:val="32"/>
          <w:szCs w:val="32"/>
        </w:rPr>
        <w:t>Přihláška ke školnímu stravová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Základní škola Zubří, okres Vsetín, Hlavní 70,756 54 Zubř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Příjmení a jméno žáka: </w:t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Datum narození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8"/>
        </w:rPr>
        <w:t>Bydliště- adresa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8"/>
        </w:rPr>
        <w:t xml:space="preserve">Školní rok: *    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8"/>
        </w:rPr>
        <w:t xml:space="preserve">Třída:             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8"/>
        </w:rPr>
        <w:t>Stravovací kategorie:*</w:t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Příjmení a jméno zákonného zástupce žáka: ..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8"/>
        </w:rPr>
        <w:t xml:space="preserve">Telefon zákonného zástupce:  </w:t>
        <w:tab/>
        <w:t xml:space="preserve"> 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vazuji se, že budu sledovat a dodržovat vnitřní řád školní jídeln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pozornění:</w:t>
        <w:tab/>
      </w:r>
      <w:r>
        <w:rPr>
          <w:rFonts w:cs="Calibri" w:ascii="Calibri" w:hAnsi="Calibri"/>
        </w:rPr>
        <w:t xml:space="preserve">Na základě vyhlášky č. 107/2005 Sb.,§ 4, odstavec 9 a ve znění pozdějších předpisů je zákonný zástupce žáka povinen odhlásit stravování od druhého dne nepřítomnosti žáka ve škole. Neučiní-li tak, bude mu strava od druhého dne nepřítomnosti žáka ve škole, doúčtována za plnou cenu(finanční normativ + režie mzdová a provozní). </w:t>
      </w:r>
      <w:r>
        <w:rPr>
          <w:rFonts w:cs="Calibri" w:ascii="Calibri" w:hAnsi="Calibri"/>
          <w:u w:val="single"/>
        </w:rPr>
        <w:t xml:space="preserve">První den neplánované nepřítomnosti žáka </w:t>
      </w:r>
      <w:r>
        <w:rPr>
          <w:rFonts w:cs="Calibri" w:ascii="Calibri" w:hAnsi="Calibri"/>
        </w:rPr>
        <w:t>ve škole se pro účely stravování považuje za pobyt ve škole, proto je i strava přihlášená na tento den účtována za sníženou cenu (jen finanční normativ)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……………………………</w:t>
        <w:tab/>
        <w:tab/>
        <w:t>Podpis zákonného zástupce: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5090</wp:posOffset>
                </wp:positionV>
                <wp:extent cx="665226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DPR prohlášení a souhlas: </w:t>
      </w:r>
      <w:r>
        <w:rPr>
          <w:rFonts w:cs="Calibri" w:ascii="Calibri" w:hAnsi="Calibri"/>
        </w:rPr>
        <w:t>Pro zachování souladu s pravidly GDPR ve znění platné legislativy EU strávník souhlasí se zpracováním poskytnutých osobních údajů a čísla účtu pro účely evidence stravování, výdeje jídla strávníkovi a pro účely elektronické komunikace, odhlašování/přihlašování obědů a zpracování dat softwarem ŠJ. V případech žáků a žákyň ZŠ Zubří provádí souhlas zákonný zástup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jádření strávníka (zaškrtněte odpověď) – souhlasím   </w:t>
        <w:tab/>
        <w:t>ANO –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Poučení: GDPR souhlas není vynutitelný a je dobrovolný. Zároveň je však nezbytný pro realizaci stravovacích služeb pro strávníka v kvalitě nabízené ŠJ ZŠ Zubř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51435</wp:posOffset>
                </wp:positionV>
                <wp:extent cx="665226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Úhrada platby za stravné: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1. Formou souhlasu s inkasem u Vašeho peněžního ústavu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Číslo vašeho účtu 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Číslo účtu ŠJ </w:t>
      </w:r>
      <w:r>
        <w:rPr>
          <w:rFonts w:cs="Calibri" w:ascii="Calibri" w:hAnsi="Calibri"/>
          <w:b/>
          <w:sz w:val="24"/>
          <w:szCs w:val="28"/>
        </w:rPr>
        <w:t xml:space="preserve">1765592399/0800, je nutné si </w:t>
      </w:r>
      <w:r>
        <w:rPr>
          <w:rFonts w:cs="Calibri" w:ascii="Calibri" w:hAnsi="Calibri"/>
          <w:sz w:val="24"/>
          <w:szCs w:val="28"/>
        </w:rPr>
        <w:t>nastavit</w:t>
      </w:r>
      <w:r>
        <w:rPr>
          <w:rFonts w:cs="Calibri" w:ascii="Calibri" w:hAnsi="Calibri"/>
          <w:b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>limit bez omezení nebo nejméně 1500 Kč, platba bude sražena k 15 dni v měsíci-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2. Složenkou – platba musí být uhrazena k 15 dni v měsíci.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Datum: ……………………………………….</w:t>
        <w:tab/>
        <w:tab/>
        <w:t xml:space="preserve"> Podpis zákonného zástupce: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* vyplní školní jídelna</w:t>
      </w:r>
    </w:p>
    <w:p>
      <w:pPr>
        <w:pStyle w:val="Normal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11:00Z</dcterms:created>
  <dc:creator>spravcem</dc:creator>
  <dc:description/>
  <dc:language>en-US</dc:language>
  <cp:lastModifiedBy>spravcem</cp:lastModifiedBy>
  <dcterms:modified xsi:type="dcterms:W3CDTF">2019-06-21T15:17:00Z</dcterms:modified>
  <cp:revision>7</cp:revision>
  <dc:subject/>
  <dc:title/>
</cp:coreProperties>
</file>