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Přihláška k závodnímu stravován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</w:t>
      </w:r>
      <w:r>
        <w:rPr>
          <w:rFonts w:cs="Calibri" w:ascii="Calibri" w:hAnsi="Calibri"/>
          <w:b/>
        </w:rPr>
        <w:t>Základní škola Zubří, okres Vsetín, Hlavní 70,756 54 Zubř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Jméno a příjmení zaměstnance:</w:t>
        <w:tab/>
        <w:t>.......…………………………………………………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Bydliště (adresa):       </w:t>
        <w:tab/>
        <w:tab/>
        <w:tab/>
        <w:t>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Telefon:</w:t>
        <w:tab/>
        <w:tab/>
        <w:t xml:space="preserve">                          …………………………………………………………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avazuji se, že budu sledovat a dodržovat vnitřní řád školní jídelny, zejména platit stravné včas a dodržovat časy určené na výdej stravy. Na základě vyhlášky č.84/2005 Sb. paragraf 3, odstavec 4 poskytuje organizace. Strávníkovi jedno hlavní jídlo za sníženou cenu (finanční normativ – přípěvek FKSP), pokud jeho přítomnost v práci trvá alespoň tři hod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Jinak je mu strava doúčtována za plnou cenu (finanční normativ + režie)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atum……………………………….  Podpis strávníka………………………………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6355</wp:posOffset>
                </wp:positionH>
                <wp:positionV relativeFrom="paragraph">
                  <wp:posOffset>170180</wp:posOffset>
                </wp:positionV>
                <wp:extent cx="5928360" cy="22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GDPR prohlášení a souhlas : Pro zachování souladu s pravidly GDPR ve znění platné legislativy EU strávník souhlasí se zpracováním poskytnutých osobních údajů a čísla účtu </w:t>
        <w:br/>
        <w:t>pro účely evidence stravování, výdeje jídla strávníkovi a pro účely elektronické komunikace, odhlašování/přihlašování obědů a zpracování dat softwarem Š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yjádření strávníka ( zaškrtněte odpověď) – souhlasím   </w:t>
        <w:tab/>
        <w:t>ANO – 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učení: GDPR souhlas není vynutitelný a je dobrovolný. Zároveň je však nezbytný </w:t>
        <w:br/>
        <w:t xml:space="preserve">pro realizaci stravovacích služeb pro strávníka v kvalitě nabízené ŠJ ZŠ Zubří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33655</wp:posOffset>
                </wp:positionV>
                <wp:extent cx="5928360" cy="228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5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hrada platby za stravné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.        Formou souhlasu s inkasem z Vašeho peněžního ústavu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>Č.ú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</w:t>
      </w:r>
      <w:r>
        <w:rPr>
          <w:rFonts w:cs="Calibri" w:ascii="Calibri" w:hAnsi="Calibri"/>
          <w:b/>
        </w:rPr>
        <w:t>Číslo účtu ŠJ je 1765592399/0800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</w:t>
      </w:r>
      <w:r>
        <w:rPr>
          <w:rFonts w:cs="Calibri" w:ascii="Calibri" w:hAnsi="Calibri"/>
          <w:b/>
        </w:rPr>
        <w:t>Limit bez omezení nebo alespoň 1500 Kč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</w:t>
      </w:r>
      <w:r>
        <w:rPr>
          <w:rFonts w:cs="Calibri" w:ascii="Calibri" w:hAnsi="Calibri"/>
          <w:b/>
        </w:rPr>
        <w:t>Platba bude sražena k 15. dni v daném měsíci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       Složenkou – platba musí být uhrazena do 15. dne v daném měsíci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atum……………………..   Podpis zaměstnance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4:57:00Z</dcterms:created>
  <dc:creator>Jídelna</dc:creator>
  <dc:description/>
  <cp:keywords/>
  <dc:language>en-US</dc:language>
  <cp:lastModifiedBy>spravcem</cp:lastModifiedBy>
  <cp:lastPrinted>2018-06-25T12:27:00Z</cp:lastPrinted>
  <dcterms:modified xsi:type="dcterms:W3CDTF">2019-06-21T15:19:00Z</dcterms:modified>
  <cp:revision>5</cp:revision>
  <dc:subject/>
  <dc:title>Přihláška k závodnímu stravování</dc:title>
</cp:coreProperties>
</file>