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0000FF"/>
          <w:sz w:val="32"/>
          <w:u w:val="single"/>
        </w:rPr>
      </w:pPr>
      <w:r>
        <w:rPr>
          <w:b/>
          <w:imprint/>
          <w:color w:val="0000FF"/>
          <w:sz w:val="32"/>
          <w:u w:val="single"/>
        </w:rPr>
        <w:t>Vyhodnocení  závodu ve slalomu</w:t>
      </w:r>
    </w:p>
    <w:p>
      <w:pPr>
        <w:pStyle w:val="Normal"/>
        <w:ind w:left="-284" w:hanging="0"/>
        <w:jc w:val="center"/>
        <w:rPr>
          <w:b/>
          <w:b/>
          <w:imprint/>
          <w:color w:val="0000FF"/>
          <w:sz w:val="32"/>
          <w:u w:val="single"/>
        </w:rPr>
      </w:pPr>
      <w:r>
        <w:rPr>
          <w:b/>
          <w:imprint/>
          <w:color w:val="0000FF"/>
          <w:sz w:val="32"/>
          <w:u w:val="single"/>
        </w:rPr>
        <w:t>Lyžařský výcvik 5.  tř. a 7.B ve skiareálu   Kyčerka Velké Karlovice</w:t>
      </w:r>
    </w:p>
    <w:p>
      <w:pPr>
        <w:pStyle w:val="Normal"/>
        <w:ind w:left="-284" w:hanging="0"/>
        <w:jc w:val="center"/>
        <w:rPr>
          <w:b/>
          <w:b/>
          <w:imprint/>
          <w:color w:val="0000FF"/>
          <w:sz w:val="16"/>
          <w:szCs w:val="16"/>
          <w:u w:val="single"/>
        </w:rPr>
      </w:pPr>
      <w:r>
        <w:rPr>
          <w:b/>
          <w:imprint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žstvo Snowflakes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ilip Hammerle</w:t>
        <w:tab/>
        <w:t>26,24 s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artin Janek</w:t>
        <w:tab/>
        <w:tab/>
        <w:t>27,74 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Marie Petřeková</w:t>
        <w:tab/>
        <w:t>28,43 s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atěj Melichařík</w:t>
        <w:tab/>
        <w:t>31,24 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Alexandr Holiš</w:t>
        <w:tab/>
        <w:t>35,94 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Stanislav Nohavica</w:t>
        <w:tab/>
        <w:t>53,81 s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artina Kolečková</w:t>
        <w:tab/>
        <w:t>1:05,33 s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vid Stančík</w:t>
        <w:tab/>
        <w:tab/>
        <w:t>2:56,59 s</w:t>
      </w:r>
    </w:p>
    <w:p>
      <w:pPr>
        <w:pStyle w:val="Normal"/>
        <w:ind w:lef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žstvo Snowball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>Klára Petřeková</w:t>
        <w:tab/>
        <w:t>19,21 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>Šimon Ondruch</w:t>
        <w:tab/>
        <w:t>21,16 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>Anna Pernicová</w:t>
        <w:tab/>
        <w:t>21,36 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>Benjamin Klich</w:t>
        <w:tab/>
        <w:t>22,89 s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omáš Zeman</w:t>
        <w:tab/>
        <w:tab/>
        <w:t>23,50 s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Eliška Randusová</w:t>
        <w:tab/>
        <w:t>25,45 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>Richard Kovář</w:t>
        <w:tab/>
        <w:t>29,10 s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Kristýna Holčáková</w:t>
        <w:tab/>
        <w:t>1:00,33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žstvo Sněžní Mušketýři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4"/>
          <w:szCs w:val="24"/>
        </w:rPr>
        <w:t>Eliška Boráková</w:t>
        <w:tab/>
        <w:t>19,20 s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Marie Zbranková</w:t>
        <w:tab/>
        <w:t>20,06 s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chard Kotulek </w:t>
        <w:tab/>
        <w:t>24,13 s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Jitka Hrbatová</w:t>
        <w:tab/>
        <w:tab/>
        <w:t>24,34 s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4"/>
          <w:szCs w:val="24"/>
        </w:rPr>
        <w:t>Tomáš Koleček</w:t>
        <w:tab/>
        <w:t>25,05 s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arbora Ondřejová</w:t>
        <w:tab/>
        <w:t>32,16 s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Kateřina Hrstková</w:t>
        <w:tab/>
        <w:t>38,85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žstvo Zpěváci na sněhu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Martin Zeman</w:t>
        <w:tab/>
        <w:tab/>
        <w:t>14,48 s (absolutně nejlepší čas v závodu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Tomáš Hronek</w:t>
        <w:tab/>
        <w:t>15,86 s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dam Zeman</w:t>
        <w:tab/>
        <w:tab/>
        <w:t>15,96 s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Vojtěch Šíra</w:t>
        <w:tab/>
        <w:tab/>
        <w:t>17,25 s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Klára Mikulenková</w:t>
        <w:tab/>
        <w:t>17,97 s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e Zapletal </w:t>
        <w:tab/>
        <w:tab/>
        <w:t>18,50 s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Tereza Švecová</w:t>
        <w:tab/>
        <w:t>18,83 s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Ondřej Pupík</w:t>
        <w:tab/>
        <w:tab/>
        <w:t>19,06 s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Dominik Marek</w:t>
        <w:tab/>
        <w:t>19,91 s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Zuzana Pernicová</w:t>
        <w:tab/>
        <w:t>24,75 s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Nikola Vašková</w:t>
        <w:tab/>
        <w:t>25,31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žstvo Yeti</w:t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sz w:val="24"/>
          <w:szCs w:val="24"/>
        </w:rPr>
        <w:t>Jakub Koleček</w:t>
        <w:tab/>
        <w:t>17,12 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omáš Leška</w:t>
        <w:tab/>
        <w:tab/>
        <w:t>17,67 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arbora Petřeková</w:t>
        <w:tab/>
        <w:t>17,98 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Jakub Vrátný</w:t>
        <w:tab/>
        <w:tab/>
        <w:t>18,70 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omáš Mičkal</w:t>
        <w:tab/>
        <w:tab/>
        <w:t>18,75 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oris Bradáč</w:t>
        <w:tab/>
        <w:tab/>
        <w:t>18,83 s</w:t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sz w:val="24"/>
          <w:szCs w:val="24"/>
        </w:rPr>
        <w:t>Jakub Adámek</w:t>
        <w:tab/>
        <w:t>18,90 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Radek Pšenica</w:t>
        <w:tab/>
        <w:tab/>
        <w:t>18,94 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Jan Šimurda</w:t>
        <w:tab/>
        <w:tab/>
        <w:t>19,46 s</w:t>
      </w:r>
    </w:p>
    <w:p>
      <w:pPr>
        <w:sectPr>
          <w:type w:val="nextPage"/>
          <w:pgSz w:w="11906" w:h="16838"/>
          <w:pgMar w:left="1418" w:right="1418" w:gutter="0" w:header="0" w:top="709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Ondřej Vlk</w:t>
        <w:tab/>
        <w:tab/>
        <w:t>22,84 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ý výcvik 5. tříd a třídy 7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d 25. února do 2. března se konal v lyžařském areálu Kyčerka ve Velkých Karlovicích lyžařský výcvik 5. tříd a třídy 7.B. Výcviku se zúčastnilo 48 žáků. První den výcviku byli žáci rozděleni do 5 družstev podle výkonnosti. První dvě družstva (Yeti a Zpěváci na sněhu) se pod vedením instruktorů J. Miky a J. Juříčkové věnovala zdokonalování lyžařského umění, další 3 družstva (Sněžní mušketýři, Snowballs a Snowflakes) se svými instruktory p.uč. G. Cábovou, S. Palátovou a K. Pšenicovou se týden pilně učila lyžovat a připravovat na závod ve slalomu. V úterý odpoledne 1. března odstartoval „Velký závod ve slalomu“. Cílovou brankou projeli všichni žáci, a protože byli mezi nimi i ti, kteří ve čtvrtek stáli poprvé na lyžích, zasluhují si opravdu velkou pochvalu. Vítězové za ohlušujícího potlesku byli odměněni následující den diplomy a sladkými odměnami zakoupenými nadačním fondem ZŠ Zubří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“</w:t>
      </w:r>
      <w:r>
        <w:rPr>
          <w:b/>
          <w:color w:val="000000"/>
          <w:sz w:val="24"/>
          <w:u w:val="single"/>
        </w:rPr>
        <w:t>Není důležité vyhrát, ale zúčastnit se“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ylo heslem všem závodníkům.</w:t>
      </w:r>
    </w:p>
    <w:p>
      <w:pPr>
        <w:pStyle w:val="Heading1"/>
        <w:jc w:val="left"/>
        <w:rPr>
          <w:b w:val="false"/>
          <w:b w:val="false"/>
          <w:i w:val="false"/>
          <w:i w:val="false"/>
          <w:color w:val="000000"/>
          <w:sz w:val="16"/>
          <w:u w:val="single"/>
        </w:rPr>
      </w:pPr>
      <w:r>
        <w:rPr>
          <w:b w:val="false"/>
          <w:i w:val="false"/>
          <w:color w:val="000000"/>
          <w:sz w:val="16"/>
          <w:u w:val="single"/>
        </w:rPr>
      </w:r>
    </w:p>
    <w:p>
      <w:pPr>
        <w:pStyle w:val="Heading1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Vyhodnocení družstev ve slalomu</w:t>
      </w:r>
    </w:p>
    <w:p>
      <w:pPr>
        <w:pStyle w:val="Normal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449"/>
        <w:gridCol w:w="3025"/>
      </w:tblGrid>
      <w:tr>
        <w:trPr>
          <w:trHeight w:val="51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ružstvo Ye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J. Mika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žstvo Zpěváci na sněhu (J. Juříčková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žstvo Sněžní mušketýři (G. Cábová)</w:t>
            </w:r>
          </w:p>
        </w:tc>
      </w:tr>
      <w:tr>
        <w:trPr>
          <w:trHeight w:val="148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akub Koleč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(17,12 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máš Lešk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(17,67 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rbora Petřeková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(17,98 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tin Zeman – absolutní vítěz slalomu</w:t>
            </w:r>
          </w:p>
          <w:p>
            <w:pPr>
              <w:pStyle w:val="Normal"/>
              <w:ind w:firstLine="2198"/>
              <w:jc w:val="both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14,48 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máš Hronek</w:t>
            </w:r>
          </w:p>
          <w:p>
            <w:pPr>
              <w:pStyle w:val="Normal"/>
              <w:ind w:firstLine="2198"/>
              <w:jc w:val="both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15,86 s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70" w:hanging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am Zeman</w:t>
            </w:r>
          </w:p>
          <w:p>
            <w:pPr>
              <w:pStyle w:val="Normal"/>
              <w:ind w:right="-70" w:firstLine="2198"/>
              <w:jc w:val="both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15,96 s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Eliška Borák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(19,20 s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Marie Zbrank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(20,06 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3. Richard Kotule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(24,13 s)</w:t>
            </w:r>
          </w:p>
        </w:tc>
      </w:tr>
      <w:tr>
        <w:trPr>
          <w:trHeight w:val="56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užstvo Snowballs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S. Palátová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užstvo Snowflakes</w:t>
            </w:r>
          </w:p>
          <w:p>
            <w:pPr>
              <w:pStyle w:val="Normal"/>
              <w:ind w:left="-11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K. Pšenicová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ára Petřeková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(19,21 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Šimon Ondruch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(21,16 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na Pernicová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(21,36 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lip Hammerl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(26,24 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tin Janek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(27,74 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ie Petřeková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(28,43 s)</w:t>
            </w:r>
          </w:p>
        </w:tc>
        <w:tc>
          <w:tcPr>
            <w:tcW w:w="3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ab/>
        <w:t>Mgr. Gabriela Cáb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mprint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3:00Z</dcterms:created>
  <dc:creator>roman</dc:creator>
  <dc:description/>
  <cp:keywords/>
  <dc:language>en-US</dc:language>
  <cp:lastModifiedBy>Cábová Barbora</cp:lastModifiedBy>
  <cp:lastPrinted>2016-03-07T11:10:00Z</cp:lastPrinted>
  <dcterms:modified xsi:type="dcterms:W3CDTF">2016-03-07T12:23:00Z</dcterms:modified>
  <cp:revision>2</cp:revision>
  <dc:subject/>
  <dc:title>1</dc:title>
</cp:coreProperties>
</file>