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STANOVY ŠS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SK je nezávislým dobrovolným sdružením, které sdružuje žáky ZŠ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Členství v ŠSK je otevřené a dobrovolné pro žáky ZŠ ve věku od 6 do 15 le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SK vede evidenci členské základny a stav počtu členů hlásí na Sekretariát AŠSK Č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SK vybírá roční členský příspěvek, jeho ž výši odsouhlasuje členská schůze. Od roku 2010 je stanovena jeho výše  na 5 Kč na 1 člena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SK si volí 5 členný výbor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ŠSK je samostatným a nezávislým občanským sdružením s vlastní právní subjektivitou, má samostatnou majetkovou odpovědnost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Zásady financování a hospodaření klubu schvaluje schůze, řídí se schváleným rozpočtem na jeden rok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O pohybu majetku rozhoduje výbor v souladu se zásadami hospodaření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ždý člen může na základě svého rozhodnutí kdykoliv vystoupit z klub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  <w:t>V Zubří 31.8.2010</w:t>
        <w:tab/>
        <w:tab/>
        <w:tab/>
        <w:tab/>
        <w:t xml:space="preserve">Miroslav Šíra, </w:t>
      </w:r>
    </w:p>
    <w:p>
      <w:pPr>
        <w:pStyle w:val="Normal"/>
        <w:spacing w:lineRule="auto" w:line="480"/>
        <w:ind w:left="4608" w:firstLine="348"/>
        <w:rPr/>
      </w:pPr>
      <w:r>
        <w:rPr/>
        <w:t>předseda ŠSK ZŠ Zubří</w:t>
        <w:tab/>
        <w:tab/>
      </w:r>
    </w:p>
    <w:p>
      <w:pPr>
        <w:pStyle w:val="Normal"/>
        <w:spacing w:lineRule="auto" w:line="480"/>
        <w:ind w:left="4608" w:firstLine="348"/>
        <w:rPr/>
      </w:pPr>
      <w:r>
        <w:rPr/>
      </w:r>
    </w:p>
    <w:p>
      <w:pPr>
        <w:pStyle w:val="Normal"/>
        <w:spacing w:lineRule="auto" w:line="480"/>
        <w:ind w:left="4608" w:firstLine="34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0:00Z</dcterms:created>
  <dc:creator>VOJTA</dc:creator>
  <dc:description/>
  <cp:keywords/>
  <dc:language>en-US</dc:language>
  <cp:lastModifiedBy>mixl</cp:lastModifiedBy>
  <dcterms:modified xsi:type="dcterms:W3CDTF">2010-09-01T19:30:00Z</dcterms:modified>
  <cp:revision>2</cp:revision>
  <dc:subject/>
  <dc:title>STANOVY ŠSK</dc:title>
</cp:coreProperties>
</file>