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3.schůze Školské rady při ZŠ Zubří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onané dne 27.4.200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hájení:  15.0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nčení: 16.20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Přítomni:  viz prezenční listina, nepřítomní: paní Alena Dobšová , paní Gabriela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2"/>
        </w:rPr>
        <w:t>Cábová, schůzi svolal předseda ŠR, ředitel ZŠ Mgr.Stanislav Petružel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2"/>
        </w:rPr>
        <w:t>se neúčastni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pisovala Mgr. Helena Zemanová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ram:</w:t>
        <w:tab/>
        <w:t>1) shrnutí úkolů z minulé porad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2) informace o tvorbě ŠVP a souvisejících činnostec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3) informace o organizaci školního roku 2006/200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4) informace o dotačních programech školy a souvisejících činnostec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5) diskuse , různé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. Shrnutí úkolů z minulé porad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gr.Mikl</w:t>
      </w:r>
      <w:r>
        <w:rPr>
          <w:rFonts w:cs="Verdana" w:ascii="Verdana" w:hAnsi="Verdana"/>
          <w:sz w:val="22"/>
        </w:rPr>
        <w:t xml:space="preserve">: </w:t>
        <w:tab/>
        <w:t xml:space="preserve">zahájil a zhodnotil stav informačních kanálů RŠ – zřízeny schránky na </w:t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školách (I.st. p.Zemanová, II.stupeň p. Cábová dopovídají za provoz a výběr zpráv, zřízen email skolskarada.zszubri@iol.cz. Přítomným členům školské rady byly předloženy k nahlédnutí všechny zprávy došlé do schránek vč. emailů. U schránek se jednalo výhradně o anonymní zprávy žáků, které byly předány řediteli školy k řešení, u emailů šlo o adresné dva příspěvky, jejichž řešení je v pravomoci ředitele školy a města Zubří ( dopravní opatření a přijímací řízení do sportovních tříd).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Školská rada konstatuje, že došlo k vytvoření informačních kanálů a jejich využívání. Dle dohodnutých pravidel jsou tyto materiály interními informacemi rady školy a školy, nejsou určeny ke zveřejnění a byly předány k řešení odpovídajícím subjektům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. informace o tvorbě ŠVP a souvisejících činnostech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gr.Mikl</w:t>
      </w:r>
      <w:r>
        <w:rPr>
          <w:rFonts w:cs="Verdana" w:ascii="Verdana" w:hAnsi="Verdana"/>
          <w:sz w:val="22"/>
        </w:rPr>
        <w:t xml:space="preserve">: </w:t>
        <w:tab/>
        <w:t>provedl stručné seznámení s fázemi tvorby ŠVP z hlediska personálního, časového i metodického, poskytl písemné informace o analýze SWOT. Za tvorbu ŠVP odpovídají pí. Kocurková a Pyrchalová a ředitel školy, učitelé se účastní školení a časový i metodický harmonogram vyhovuje postupům daným manuálem ŠVP. ŠVP bude platný a účinný pro šk. rok 2007/08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gr. Novotná, p. Janků, p. Šturma</w:t>
      </w:r>
      <w:r>
        <w:rPr>
          <w:rFonts w:cs="Verdana" w:ascii="Verdana" w:hAnsi="Verdana"/>
          <w:sz w:val="22"/>
        </w:rPr>
        <w:t xml:space="preserve">: dotazy na specifikaci a prioritu některých </w:t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ložek – posouzení plánu, jeho zaměření a předložení konečné verze ke schválení Radě školy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snesení 1/2006</w:t>
      </w:r>
      <w:r>
        <w:rPr>
          <w:rFonts w:cs="Verdana" w:ascii="Verdana" w:hAnsi="Verdana"/>
          <w:sz w:val="22"/>
        </w:rPr>
        <w:t xml:space="preserve"> </w:t>
        <w:tab/>
        <w:t>ŠR ukládá řediteli školy a koordinátorům ŠVP předložit závěrečnou verzi ŠVP nejpozději do 30.4.2007 k předložení a připomínkovacímu řízení Radě školy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3. Informace o organizaci školního roku 2006/2007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gr.Mikl</w:t>
      </w:r>
      <w:r>
        <w:rPr>
          <w:rFonts w:cs="Verdana" w:ascii="Verdana" w:hAnsi="Verdana"/>
          <w:sz w:val="22"/>
        </w:rPr>
        <w:t xml:space="preserve">: </w:t>
        <w:tab/>
        <w:t xml:space="preserve">pokračuje ve vedení schůze a pro nepřítomnost ředitele školy 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znamuje přítomné s materiály poskytnutými ředitelem školy: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sonální obsazení : odchází pí. Jaroňová, ve funkci vých. poradce bude nahrazena pí.Cábovou, na částečný úvazek budou pracovat důchodci pí. Kovářová, Janošková a Mikulenková. Nově příchozím členem je pí. Blanka Kučerová – vyučující M,F a částečně Aj. Personální obsazení I. stupně zůstává bez zásadních změn. Celkově lze řící, že škola je připravena odborně a kvalifikovaně vykrýt vyučovací potřebu plánovaného stavu tříd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čty dětí : přijaty dvě první třídy – 54 žáků, předpokládaný počet žáků celkem 510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</w:rPr>
        <w:t>Počet hodin : celkový nárokovaný počet hodin 338 pro II. stupeň bude zohledněn při dohadovacím řízení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cepce : Ve školním roce 2006/07 bude vyučováno podle osnov Základní škola 16874/96-2 a rozšířených osnov pro sportovní třídy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zpočet : rozpočet MÚ je schválený na rok 2006 (viz příloha 1) rozpočet KÚ  je taktéž znám v konečné verzi pro škol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Usnesení 2/2006</w:t>
        <w:tab/>
      </w:r>
      <w:r>
        <w:rPr>
          <w:rFonts w:cs="Verdana" w:ascii="Verdana" w:hAnsi="Verdana"/>
          <w:sz w:val="22"/>
        </w:rPr>
        <w:t>Školská rada byla informována o organizaci šk. roku 2006/2007 a hodnotí jej bez připomínek</w:t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formace o dotačních programech školy a souvisejících činnostech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</w:rPr>
        <w:t>Mgr. Mikl:</w:t>
        <w:tab/>
      </w:r>
      <w:r>
        <w:rPr>
          <w:rFonts w:cs="Verdana" w:ascii="Verdana" w:hAnsi="Verdana"/>
          <w:sz w:val="22"/>
        </w:rPr>
        <w:t xml:space="preserve">informuje o stávajícím stavu podaných dotačních projektů (DP), </w:t>
      </w:r>
    </w:p>
    <w:p>
      <w:pPr>
        <w:pStyle w:val="Normal"/>
        <w:ind w:left="1416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vyzdvihuje nutnost finanční podpory projektů v souvislosti s ŠVP a nárůstem počtu projektů na alespoň 5 ročně.</w:t>
      </w:r>
    </w:p>
    <w:p>
      <w:pPr>
        <w:pStyle w:val="Normal"/>
        <w:ind w:left="2124" w:hanging="2124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gr.Novotná</w:t>
      </w:r>
      <w:r>
        <w:rPr>
          <w:rFonts w:cs="Verdana" w:ascii="Verdana" w:hAnsi="Verdana"/>
          <w:sz w:val="22"/>
        </w:rPr>
        <w:t xml:space="preserve">: </w:t>
        <w:tab/>
        <w:t>hodnotí současný stav spolupráce s městem jako velmi uspokojivý, upozorňuje na důležitost zřízení kontaktní a metodický oprávněné osoby na DP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Mgr. Mikl</w:t>
      </w:r>
      <w:r>
        <w:rPr>
          <w:rFonts w:cs="Verdana" w:ascii="Verdana" w:hAnsi="Verdana"/>
          <w:sz w:val="22"/>
        </w:rPr>
        <w:t xml:space="preserve">:      </w:t>
        <w:tab/>
        <w:t>zdůrazňuje nutnost využití při tvorbě ŠVP ( nadšení, chuť do změny), v případě stagnace rozvoje školy hrozí ztráta prestiže školy,upřesňuje časové souslednosti DP a upřesňuje částky a které by šlo</w:t>
      </w:r>
    </w:p>
    <w:p>
      <w:pPr>
        <w:pStyle w:val="Normal"/>
        <w:ind w:left="2832" w:hanging="2832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p. Šturma:</w:t>
      </w:r>
      <w:r>
        <w:rPr>
          <w:rFonts w:cs="Verdana" w:ascii="Verdana" w:hAnsi="Verdana"/>
          <w:sz w:val="22"/>
        </w:rPr>
        <w:t xml:space="preserve">        </w:t>
        <w:tab/>
        <w:t>pokud ŠR chce něco řešit, nechť osloví zřizovatel, resp. Město Zubří a on vyvolá jednání na této úrovni</w:t>
      </w:r>
    </w:p>
    <w:p>
      <w:pPr>
        <w:pStyle w:val="Normal"/>
        <w:ind w:left="2832" w:hanging="2832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snesení 3/2006</w:t>
      </w:r>
      <w:r>
        <w:rPr>
          <w:rFonts w:cs="Verdana" w:ascii="Verdana" w:hAnsi="Verdana"/>
          <w:sz w:val="22"/>
        </w:rPr>
        <w:t xml:space="preserve"> </w:t>
        <w:tab/>
        <w:t>ŠR ukládá předsedovi ŠR sepsat dopis oslovující  zřizovatele za účelem nárokování nadstandardních finančních prostředků na dotační projekty spojené s ŠVP včetně osvětlení situace ( podání nutné do 28.4.2006, příloha 2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ůzné</w:t>
      </w:r>
    </w:p>
    <w:p>
      <w:pPr>
        <w:pStyle w:val="Normal"/>
        <w:ind w:left="2124" w:hanging="1764"/>
        <w:jc w:val="both"/>
        <w:rPr/>
      </w:pPr>
      <w:r>
        <w:rPr>
          <w:rFonts w:cs="Verdana" w:ascii="Verdana" w:hAnsi="Verdana"/>
          <w:i/>
          <w:sz w:val="22"/>
        </w:rPr>
        <w:t>P. Janků</w:t>
      </w:r>
      <w:r>
        <w:rPr>
          <w:rFonts w:cs="Verdana" w:ascii="Verdana" w:hAnsi="Verdana"/>
          <w:sz w:val="22"/>
        </w:rPr>
        <w:t xml:space="preserve">: </w:t>
        <w:tab/>
        <w:t>dává podnět řediteli školy -  navrhuje rozšíření výuky cizích jazyků o ruský jazyk , taktéž navrhuje udělat anketu zájmů  o jazyky</w:t>
      </w:r>
    </w:p>
    <w:p>
      <w:pPr>
        <w:pStyle w:val="Normal"/>
        <w:ind w:left="2124" w:hanging="17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hanging="17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Usnesení 4/2006</w:t>
      </w:r>
      <w:r>
        <w:rPr>
          <w:rFonts w:cs="Verdana" w:ascii="Verdana" w:hAnsi="Verdana"/>
          <w:sz w:val="22"/>
        </w:rPr>
        <w:t xml:space="preserve"> </w:t>
        <w:tab/>
        <w:t>ŠR ukládá řediteli školy do 15.5.2006 informovat ŠR (předsedu) o stavu výuky cizích jazyků pro šk. rok 2006/2007 a předpokládaný rozsah nabídky a jejího organizačního zabezpečení v ŠVP. Informaci rozšíří členům rady předseda ŠR dodatečně.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2124" w:hanging="1764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i/>
          <w:sz w:val="22"/>
        </w:rPr>
        <w:t>p. Mikl:</w:t>
      </w:r>
      <w:r>
        <w:rPr>
          <w:rFonts w:cs="Verdana" w:ascii="Verdana" w:hAnsi="Verdana"/>
          <w:sz w:val="22"/>
        </w:rPr>
        <w:t xml:space="preserve"> </w:t>
        <w:tab/>
        <w:t>informuje o konání evaluačních testů Cermat, předkládá hodnocení a statistiku , která bude i zveřejněna v místním tisku a na webu školy.(příloha 3)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ávěr</w:t>
      </w:r>
    </w:p>
    <w:p>
      <w:pPr>
        <w:pStyle w:val="Normal"/>
        <w:ind w:left="375" w:hanging="0"/>
        <w:jc w:val="both"/>
        <w:rPr/>
      </w:pPr>
      <w:r>
        <w:rPr>
          <w:rFonts w:cs="Verdana" w:ascii="Verdana" w:hAnsi="Verdana"/>
          <w:sz w:val="22"/>
        </w:rPr>
        <w:t xml:space="preserve">Příští schůze ŠR v termínu duben – říjen - listopad 2006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 Zubří,29.4.2006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Mgr.Helena Zemanová</w:t>
        <w:tab/>
        <w:tab/>
        <w:tab/>
        <w:tab/>
        <w:tab/>
        <w:t>Mgr.Marek Mikl, předseda ŠR</w:t>
      </w:r>
    </w:p>
    <w:sectPr>
      <w:footerReference w:type="default" r:id="rId2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2"/>
      <w:lang w:val="de-D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lang w:val="de-DE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08:00Z</dcterms:created>
  <dc:creator>Alena Dobsova</dc:creator>
  <dc:description/>
  <cp:keywords/>
  <dc:language>en-US</dc:language>
  <cp:lastModifiedBy>minako co.ltd.</cp:lastModifiedBy>
  <dcterms:modified xsi:type="dcterms:W3CDTF">2006-04-29T08:20:00Z</dcterms:modified>
  <cp:revision>26</cp:revision>
  <dc:subject/>
  <dc:title>Zápis 1</dc:title>
</cp:coreProperties>
</file>