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2.schůze Školské rady při ZŠ Zubř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konané dne 3.11.2005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Zahájení:  15.3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Ukončení: 17.0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Přítomni:  viz prezenční listina, paní Alena Dobšová nepřítomn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    schůzi svolal předseda ŠR a účastnil se ředitel Mgr.Stanislav Petruže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ovala Mgr. Gabriela Cábová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rogram:</w:t>
        <w:tab/>
        <w:t>1) Definitivní schválení školního řádu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2) Návrh rozpočtu  ZŠ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3) Informace o RVP a ŠV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4) Spolupráce ŠR a veřejnosti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5) Různ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6) Instruktáž zkola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Schválení školního řádu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zahájil připomínkovací řízení, vzhledem k tomu, že nebyly námitky, ŠR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válila znění školního řádu za definitivní s platností do konce šk. roku 2005/20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 Návrh rozpočtu  ZŠ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provedl stručné seznámení s toky financí pro rozpočtové organizac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i/>
          <w:sz w:val="22"/>
        </w:rPr>
        <w:t>Mgr.Petružela</w:t>
      </w:r>
      <w:r>
        <w:rPr>
          <w:rFonts w:cs="Verdana" w:ascii="Verdana" w:hAnsi="Verdana"/>
          <w:sz w:val="22"/>
        </w:rPr>
        <w:t>: seznamuje přítomné s koncepcí tvorby rozpočtu pro rok 2006</w:t>
      </w:r>
    </w:p>
    <w:p>
      <w:pPr>
        <w:pStyle w:val="Normal"/>
        <w:ind w:left="2832" w:hanging="1416"/>
        <w:jc w:val="both"/>
        <w:rPr/>
      </w:pPr>
      <w:r>
        <w:rPr>
          <w:rFonts w:cs="Verdana" w:ascii="Verdana" w:hAnsi="Verdana"/>
          <w:sz w:val="22"/>
        </w:rPr>
        <w:t>s ohledem na tepelný a ekonomický audit , v hrubých rysech vyčísluje</w:t>
      </w:r>
    </w:p>
    <w:p>
      <w:pPr>
        <w:pStyle w:val="Normal"/>
        <w:ind w:left="2832" w:hanging="14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ěkteré finanční požadavk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kový požadavek pro rok 2006 – 4.1 milionů Kč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ýměna oken 1,3 mil . Kč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ava střechy 55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rekonstrukce jídelny I – 900 tis. Kč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 Novotná, p. Janků, p Šturma</w:t>
      </w:r>
      <w:r>
        <w:rPr>
          <w:rFonts w:cs="Verdana" w:ascii="Verdana" w:hAnsi="Verdana"/>
          <w:sz w:val="22"/>
        </w:rPr>
        <w:t xml:space="preserve">: dotazy na specifikaci a prioritu některých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ožek – šk. jídelna, oprava střechy, priority oprav a nákladů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Mgr.Mikl: </w:t>
      </w:r>
      <w:r>
        <w:rPr>
          <w:rFonts w:cs="Verdana" w:ascii="Verdana" w:hAnsi="Verdana"/>
          <w:sz w:val="22"/>
        </w:rPr>
        <w:t xml:space="preserve">vzhledem k neúplným podkladům rozpočtu (zdůvodněno ředitelem školy 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</w:rPr>
        <w:t>respektováno ŠR) navrhuje opatření : ŠR předběžně souhlasí s navrhovanými položkami a ukládá řediteli školy vypracovat podrobnější verzi návrhu rozpočtu nejpozději do konce prosince 2005 tak, aby se dalo eventuálně připomínkovat členy ŠR.  Poté ŠR vyjádří svoje podpůrné stanovisko deklarativně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 Informace o RVP a ŠVP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pokračuje ve vedení schůze a seznamuje přítomné se současným stavem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vorby ŠVP ( vytvoření týmů, časové rozvržení a koordinace práce na strategii tvorby ŠVP) , který lze nazvat prvotní fází tvorby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Mgr. Novotná: </w:t>
      </w:r>
      <w:r>
        <w:rPr>
          <w:rFonts w:cs="Verdana" w:ascii="Verdana" w:hAnsi="Verdana"/>
          <w:sz w:val="22"/>
        </w:rPr>
        <w:t xml:space="preserve">doplňuje informaci o odborný výklad některých pojmů ( návaznost na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ávní systém a legislativu EU, možnost informačních zdrojů – pilotní školy, VUP Praha, způsoby hodnocení a  provádění ŠVP)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polupráce ŠR a veřejnost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>: navazuje toto téma navržené na minulé schůzi a žádá o podnět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Mgr. Palátová </w:t>
      </w:r>
      <w:r>
        <w:rPr>
          <w:rFonts w:cs="Verdana" w:ascii="Verdana" w:hAnsi="Verdana"/>
          <w:sz w:val="22"/>
        </w:rPr>
        <w:t xml:space="preserve"> : navrhuje zřízení emailové schránky výhradně pro potřeby ŠR – tzn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řejnost by mohla na tuto adresu posílat podněty, schránka by byla přístupná všem členům Š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p. Šturma</w:t>
      </w:r>
      <w:r>
        <w:rPr>
          <w:rFonts w:cs="Verdana" w:ascii="Verdana" w:hAnsi="Verdana"/>
          <w:sz w:val="22"/>
        </w:rPr>
        <w:t xml:space="preserve">: navrhuje vyhotovení informačního materiálu pro rodiče – jednalo by se o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ci o ŠR, jejích členech a funkci ŠR, možnosti kontaktu a spolupráce s veřejností , navrhuje také tento materiál předat zák. zástupcům při nejbližších třídních schůzkách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p. Šturma:</w:t>
      </w:r>
      <w:r>
        <w:rPr>
          <w:rFonts w:cs="Verdana" w:ascii="Verdana" w:hAnsi="Verdana"/>
          <w:sz w:val="22"/>
        </w:rPr>
        <w:t xml:space="preserve"> navrhuje zřídit schránky v obou budovách školy , do kterých bude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žno vhodit  podněty pro ŠR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Novotná</w:t>
      </w:r>
      <w:r>
        <w:rPr>
          <w:rFonts w:cs="Verdana" w:ascii="Verdana" w:hAnsi="Verdana"/>
          <w:sz w:val="22"/>
        </w:rPr>
        <w:t xml:space="preserve">: upozorňuje na důležitost takovýchto informačních kanálů z hlediska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jišťování jakéhokoliv druhu šikan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i/>
          <w:sz w:val="22"/>
        </w:rPr>
        <w:t xml:space="preserve">Mgr. Mikl: </w:t>
      </w:r>
      <w:r>
        <w:rPr>
          <w:rFonts w:cs="Verdana" w:ascii="Verdana" w:hAnsi="Verdana"/>
          <w:sz w:val="22"/>
        </w:rPr>
        <w:t>zdůrazňuje oddělení funkcí a pravomocí ŠR při řešení takovýchto podnětů</w:t>
      </w:r>
    </w:p>
    <w:p>
      <w:pPr>
        <w:pStyle w:val="Normal"/>
        <w:ind w:left="2832" w:hanging="2124"/>
        <w:jc w:val="both"/>
        <w:rPr/>
      </w:pPr>
      <w:r>
        <w:rPr>
          <w:rFonts w:cs="Verdana" w:ascii="Verdana" w:hAnsi="Verdana"/>
          <w:sz w:val="22"/>
        </w:rPr>
        <w:t xml:space="preserve">od prospěchových a výchovných problémů, dává do diskuse problém </w:t>
      </w:r>
    </w:p>
    <w:p>
      <w:pPr>
        <w:pStyle w:val="Normal"/>
        <w:ind w:left="2832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nymních zpráv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i/>
          <w:sz w:val="22"/>
        </w:rPr>
        <w:t>p. Šturma:</w:t>
      </w:r>
      <w:r>
        <w:rPr>
          <w:rFonts w:cs="Verdana" w:ascii="Verdana" w:hAnsi="Verdana"/>
          <w:sz w:val="22"/>
        </w:rPr>
        <w:t xml:space="preserve"> ŠR sama aktuálně rozhodne o tom jakým způsobem a které podněty</w:t>
      </w:r>
    </w:p>
    <w:p>
      <w:pPr>
        <w:pStyle w:val="Normal"/>
        <w:ind w:left="2832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e řešit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i/>
          <w:sz w:val="22"/>
        </w:rPr>
        <w:t>Mgr. Mikl:</w:t>
      </w:r>
      <w:r>
        <w:rPr>
          <w:rFonts w:cs="Verdana" w:ascii="Verdana" w:hAnsi="Verdana"/>
          <w:sz w:val="22"/>
        </w:rPr>
        <w:t xml:space="preserve"> společně se zápisem rozešle členům ŠR vzor znění informačního </w:t>
      </w:r>
    </w:p>
    <w:p>
      <w:pPr>
        <w:pStyle w:val="Normal"/>
        <w:ind w:left="2832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álu, bude jej možno korespondenčně připomínkovat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snesení 5/2005</w:t>
      </w:r>
      <w:r>
        <w:rPr>
          <w:rFonts w:cs="Verdana" w:ascii="Verdana" w:hAnsi="Verdana"/>
          <w:sz w:val="22"/>
        </w:rPr>
        <w:t xml:space="preserve"> </w:t>
        <w:tab/>
        <w:t>ŠR ukládá řediteli školy instalovat schránky do konce listopadu 2005 , zřídit emailovou schránku pro potřeby ŠR a informovat rodiče při třídních schůzkách 9.11.2005 informačním materiálem o ŠR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ůzn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sz w:val="22"/>
        </w:rPr>
        <w:t>P. Šturma</w:t>
      </w:r>
      <w:r>
        <w:rPr>
          <w:rFonts w:cs="Verdana" w:ascii="Verdana" w:hAnsi="Verdana"/>
          <w:sz w:val="22"/>
        </w:rPr>
        <w:t xml:space="preserve">: dává podnět ŠR, navrhuje vyvolání jednání ohledně řešení dopravní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tuace před školou na ulici Hlavní  s možností zřízení retardéru, zpomalovače či zábradlí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sz w:val="22"/>
        </w:rPr>
        <w:t>P. Petružela, p. Janků:</w:t>
      </w:r>
      <w:r>
        <w:rPr>
          <w:rFonts w:cs="Verdana" w:ascii="Verdana" w:hAnsi="Verdana"/>
          <w:sz w:val="22"/>
        </w:rPr>
        <w:t xml:space="preserve"> informují o tom, že tento problém je zastupitelstvem již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kutován a hodlají v zastupitelstvu tuto diskusi obnovit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truktáž zkol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 Mikl:</w:t>
      </w:r>
      <w:r>
        <w:rPr>
          <w:rFonts w:cs="Verdana" w:ascii="Verdana" w:hAnsi="Verdana"/>
          <w:sz w:val="22"/>
        </w:rPr>
        <w:t xml:space="preserve"> seznámil členy ŠR v pracovně informatiky s informačním portálem  „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ww. zkola.cz“ a přidělil jim přístupová práva a hesla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ávěr</w:t>
      </w:r>
    </w:p>
    <w:p>
      <w:pPr>
        <w:pStyle w:val="Normal"/>
        <w:ind w:left="375" w:hanging="0"/>
        <w:jc w:val="both"/>
        <w:rPr/>
      </w:pPr>
      <w:r>
        <w:rPr>
          <w:rFonts w:cs="Verdana" w:ascii="Verdana" w:hAnsi="Verdana"/>
          <w:sz w:val="22"/>
        </w:rPr>
        <w:t xml:space="preserve">Příští schůze ŠR v termínu duben – květen 2006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gr.Gabriela Cábová</w:t>
        <w:tab/>
        <w:tab/>
        <w:tab/>
        <w:tab/>
        <w:tab/>
        <w:t>Mgr.Marek Mikl, předseda</w:t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lang w:val="de-D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6:00Z</dcterms:created>
  <dc:creator>Alena Dobsova</dc:creator>
  <dc:description/>
  <cp:keywords/>
  <dc:language>en-US</dc:language>
  <cp:lastModifiedBy>minako co.ltd.</cp:lastModifiedBy>
  <dcterms:modified xsi:type="dcterms:W3CDTF">2005-11-05T17:01:00Z</dcterms:modified>
  <cp:revision>12</cp:revision>
  <dc:subject/>
  <dc:title>Zápis 1</dc:title>
</cp:coreProperties>
</file>