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  <w:t>Zápis 17. schůze Školské rady při ZŠ Zubří</w:t>
      </w:r>
    </w:p>
    <w:p>
      <w:pPr>
        <w:pStyle w:val="Normal"/>
        <w:jc w:val="both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  <w:t>konané dne 25.9.2013</w:t>
      </w:r>
    </w:p>
    <w:p>
      <w:pPr>
        <w:pStyle w:val="Normal"/>
        <w:jc w:val="both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hájení:</w:t>
        <w:tab/>
        <w:t xml:space="preserve">16.15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Ukončení: </w:t>
        <w:tab/>
        <w:t>17.10</w:t>
      </w:r>
    </w:p>
    <w:p>
      <w:pPr>
        <w:pStyle w:val="Normal"/>
        <w:ind w:left="1410" w:hanging="1410"/>
        <w:jc w:val="both"/>
        <w:rPr>
          <w:sz w:val="22"/>
        </w:rPr>
      </w:pPr>
      <w:r>
        <w:rPr>
          <w:sz w:val="22"/>
        </w:rPr>
        <w:t xml:space="preserve">Přítomni:  </w:t>
        <w:tab/>
        <w:t xml:space="preserve">viz prezenční listina, nepřítomni a omluveni pan Krupa Václav, paní Palátová Simona, přítomno 7 členů, ŠR je usnášeníschopná, při jednání byl přizván ředitel školy </w:t>
        <w:br/>
        <w:t xml:space="preserve">p. S. Petružela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chůzi řídil: předseda ŠR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pisovala  : Mgr.  Kocurková Šárk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b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ogram:</w:t>
        <w:tab/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Zahájení, prezence, program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2"/>
        </w:rPr>
        <w:t>Informace a schvalování legislativy šk. roku 2013/14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Zpráva o stavu rekonstrukce školy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 xml:space="preserve">Informace o ŠVP pro šk. rok 2013/14 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Diskuse, různé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u w:val="single"/>
        </w:rPr>
      </w:pPr>
      <w:r>
        <w:rPr>
          <w:sz w:val="22"/>
          <w:u w:val="single"/>
        </w:rPr>
        <w:t>Zahájení, prezence, program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/>
      </w:pPr>
      <w:r>
        <w:rPr>
          <w:sz w:val="22"/>
        </w:rPr>
        <w:t>Schůze je usnášeníschopná, přítomno 7 členů, Mikl zahajuje a seznamuje s programem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  <w:u w:val="single"/>
        </w:rPr>
        <w:t>Informace a schvalování legislativy šk. roku 2013/14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Petružela:  v jednotlivých bodech komentoval následovně - </w:t>
        <w:b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 xml:space="preserve">výroční zpráva – ŘŠ vyzdvihl mnohačetné úspěchy žáků a školy (nejlepší preventivní program v kraji, sportovní úspěchy na celorepublikové úrovni, dary hnutí Stonožka papeži, aktivity ekologického programu záchrany otakárka, informoval o poměrně stabilní situaci stavu žactva 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s výrazným nárůstem na tři další roky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/>
      </w:pPr>
      <w:r>
        <w:rPr>
          <w:sz w:val="22"/>
        </w:rPr>
        <w:t>Mikl : vyzývá k diskusi, poté nechává hlasovat, 7 pro, 0 proti, 0 zdrželo s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ŠR schvaluje znění Výroční zprávy o činnosti ZŠ Zubří ve školním roce 2012/2013. (č.j. 5/2013/2014)</w:t>
      </w:r>
    </w:p>
    <w:p>
      <w:pPr>
        <w:pStyle w:val="Normal"/>
        <w:ind w:left="72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lán dlouhodobého rozvoje školy a vlastní hodnocení školy – ŘŠ stručně okomentoval strukturu a obsah, škola tyto dokumenty vede z důvodů legislativních ( kontrola ČŠI), ale i hodnotících pro vlastní potřebu rozvoje a interní kontroly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/>
      </w:pPr>
      <w:r>
        <w:rPr>
          <w:sz w:val="24"/>
        </w:rPr>
        <w:t>Mikl: v této zprávě je i koncepce testování žáků 5. a 9. roč. (nyní ČŠI), je to zákonná povinnost, ale i účinný nástroj hodnocení, vyzývá ŠR k podpoře v souvislosti s aktivitami jistých zájmových skupin z řad obecné veřejnosti, které se staví proti testování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Martikánová :  jakým způsobem škola pracuje s výsledky testů a jaká je jejich forma ?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Mikl : děje se elektronicky, velmi se podobá SCIO, nejsou zde ale profesní výstupy, pouze percentuálně hodnocení na úrovni ČR, kraj a individuálně, žáci mají k hodnocení přístup elektronickou cestou, škola využívá výsledky pouze pro kontrolu koncepční, v žádném případě nepoužívá výsledky ke klasifikaci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Oplatková : pro školu je testování prospěšné, podporuji jej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jc w:val="both"/>
        <w:rPr/>
      </w:pPr>
      <w:r>
        <w:rPr>
          <w:sz w:val="22"/>
        </w:rPr>
        <w:t>Petružela, Kocurková : neví se, kam testování směřuje, je vázáno na grant ČŠI, poté bude škola stejně určitě testovat, byť i z vlastních prostředků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Petružela : informuje, že v rámci evaluace bude v nejbližší době provedena dotazníková akce pro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rodičovskou veřejnost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Mikl: ukončil rozpravu a konstatuje za ŠR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ŠR vzala na vědomí dokumenty Vlastní hodnocení školy a Plán dlouhodobého rozvoje ( č. j. 7/2013-2014, 8/2011-2012) a vyjadřuje podpůrné stanovisko k těmto koncepčním dokumentům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  <w:u w:val="single"/>
        </w:rPr>
        <w:t>Informace o stavu ŠVP a související legislativy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  <w:u w:val="single"/>
        </w:rPr>
        <w:br/>
      </w:r>
    </w:p>
    <w:p>
      <w:pPr>
        <w:pStyle w:val="Normal"/>
        <w:jc w:val="both"/>
        <w:rPr/>
      </w:pPr>
      <w:r>
        <w:rPr>
          <w:sz w:val="22"/>
        </w:rPr>
        <w:t>Kocurková : provedla zhodnocení stavu a informaci o úpravách ŠVP takto 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>Nyní je rozprostření koncepčních dokumentů následující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.stupeň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ŠVP platný a účinný pro 1. – 5.ročník ZŠ pro šk. rok 2013/2014 – </w:t>
      </w:r>
      <w:hyperlink r:id="rId2">
        <w:r>
          <w:rPr>
            <w:rStyle w:val="InternetLink"/>
            <w:sz w:val="24"/>
            <w:szCs w:val="24"/>
          </w:rPr>
          <w:t>ŠVP – Učíme se pro život č.j. ZŠ – Zu-234-2013</w:t>
          <w:br/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I.stupeň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ŠVP platný a účinný pro 6. – 7.ročník ZŠ pro šk. rok 2013/2014 – </w:t>
      </w:r>
      <w:hyperlink r:id="rId3">
        <w:r>
          <w:rPr>
            <w:rStyle w:val="InternetLink"/>
            <w:sz w:val="24"/>
            <w:szCs w:val="24"/>
          </w:rPr>
          <w:t>ŠVP – Učíme se pro život č.j. ZŠ – Zu-234-2013</w:t>
          <w:br/>
        </w:r>
      </w:hyperlink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ŠVP platný a účinný pro 8.ročník ZŠ pro šk. rok 2013/2014 – </w:t>
      </w:r>
      <w:hyperlink r:id="rId4">
        <w:r>
          <w:rPr>
            <w:rStyle w:val="InternetLink"/>
            <w:sz w:val="24"/>
            <w:szCs w:val="24"/>
          </w:rPr>
          <w:t>ŠVP – Učíme se pro život č.j. ZŠ 218-2007</w:t>
        </w:r>
      </w:hyperlink>
      <w:r>
        <w:rPr>
          <w:sz w:val="24"/>
          <w:szCs w:val="24"/>
        </w:rPr>
        <w:t xml:space="preserve">   a dodatek k tomuto ŠVP – </w:t>
      </w:r>
      <w:hyperlink r:id="rId5">
        <w:r>
          <w:rPr>
            <w:rStyle w:val="InternetLink"/>
            <w:sz w:val="24"/>
            <w:szCs w:val="24"/>
          </w:rPr>
          <w:t>Dodatek k ŠVP ZV č.1 č.j. ZŠ – Zu-239-2013</w:t>
        </w:r>
      </w:hyperlink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ŠVP platný a účinný pro 9 .ročník ZŠ pro šk. rok 2013/2014 – </w:t>
      </w:r>
      <w:hyperlink r:id="rId6">
        <w:r>
          <w:rPr>
            <w:rStyle w:val="InternetLink"/>
            <w:sz w:val="24"/>
            <w:szCs w:val="24"/>
          </w:rPr>
          <w:t>ŠVP – Učíme se pro život č.j. ZŠ 218-2007</w:t>
        </w:r>
      </w:hyperlink>
    </w:p>
    <w:p>
      <w:pPr>
        <w:pStyle w:val="Normal"/>
        <w:jc w:val="both"/>
        <w:rPr>
          <w:sz w:val="22"/>
        </w:rPr>
      </w:pPr>
      <w:r>
        <w:rPr>
          <w:sz w:val="22"/>
        </w:rPr>
        <w:br/>
        <w:t>Znění citovaných dokumentů jsou členům rady známy  - byly zaslány v předstihu v elektronické podobě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Oplatková: </w:t>
        <w:tab/>
        <w:t>zařazení druhého jazyka je nekoncepční a nesprávné, jedná se o direktivu ?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br/>
        <w:t>Palátová, Maňáková, Petružela : jedná se o nekoncepční opatření degradující vzdělanost jako takovou, změny jsou nepromyšlené a pouze uspokojují potřeby legislativy EU, nic víc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Krůpa:</w:t>
        <w:tab/>
        <w:t>zařazení druhého jazyka může mít i své přínosy vzhledem k budoucí profesní orientaci některých žáků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Mikl: ukončil rozpravu a konstatuje za ŠR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ŠR bere informaci koordinátora ŠVP na vědomí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  <w:u w:val="single"/>
        </w:rPr>
        <w:t>Rekonstrukce školy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etružela: rekonstrukce byla plánována, při výběrovém řízení došlo k časovému skluzu a, jak již dnes víme, výběru podhodnocené nabídky co do finančního objemu i kvality; počátek prací 22.7.2013, původně stanovený termín do 22.10.2013, nyní náhradní termín do konce října bude určitě nedodržen, škola je díky staveništi omezována na provozu, přičemž ukazatel prací není ani v polovině, chybí zásadní dodávky – tělocvična, okna, vstupní prostory, hrozí vícepráce a prodražování a prodlužování projektu, nedostatky rekonstrukce se mě i osobně dotýkají v emoční a odpovědnostní rovině, přesto, že nejsem nijak funkčně či pracovně zainteresován na vedení stavby, firma jedná dle mých informací nezodpovědně i na jiných zakázkách obdobného typu (ZŠ Vyhlídka VM), nevstřícný a lhostejný postup firmy komplikují</w:t>
        <w:br/>
        <w:t xml:space="preserve"> i obtíže projektu, kvality dodávaných prací a v nynější době i počasí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Krůpa : z vlastní zkušenosti vím, že je to bohužel běžný postup stavebních firem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etružela: škola vyvine úsilí, aby výuka byla narušena co nejméně, je připravena se potýkat i s tímto nepříznivým stavem a zvládnout je úspěšně, nicméně to bude jen za cenu omezení a reorganizace výuky </w:t>
        <w:br/>
        <w:t>a jiných aktivit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Mikl: Ukončil diskusi a konstatuje za ŠR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ŠR bere informaci ředitele školy o stavu rekonstrukce na vědomí, vyjadřuje znepokojení nad stavem rekonstrukce a hodlá její průběh monitorovat pro případ výrazného omezení výuk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 xml:space="preserve">Diskuse, různé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Mikl : </w:t>
        <w:tab/>
        <w:t xml:space="preserve">vyzval přítomné k diskusi či podání jiných podnětů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Mikl: pan Krupa Václav nedochází dlouhodobě na schůze, patrně je zde nějaký komunikační problém, dle zřizovatele je platným členem rady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Oplatková, Jurajda, Petružela : pověřme předsedu, aby vstoupil do jednání s p. Krupou, ozřejmil situaci </w:t>
        <w:br/>
        <w:t>a stav členství z jeho pozice, poté oslovil zřizovatele o případnou výměnu člena ŠR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Maňáková: avizuje ukončení činnosti po vypršení funkčního období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Mikl: </w:t>
        <w:tab/>
        <w:t>provedl ukončení schůze, předpokládá další na pozdní jaro 2014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pisovala, zhotovila  a kontrolovala: Mgr. Šárka Kocurková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chválil:</w:t>
        <w:tab/>
        <w:t>Mgr.Marek Mikl, předseda ŠR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 Zubří 27.09.2013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247" w:right="124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3"/>
      <w:numFmt w:val="upp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2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1">
    <w:name w:val="WW8Num14z1"/>
    <w:qFormat/>
    <w:rPr/>
  </w:style>
  <w:style w:type="character" w:styleId="WW8Num14z4">
    <w:name w:val="WW8Num14z4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zubri.cz/wp-content/uploads/2013/03/&#352;VP-U&#269;&#237;me-se-pro-&#382;ivot-&#269;.j.-Z&#352;-Zu-234-2013.pdf" TargetMode="External"/><Relationship Id="rId3" Type="http://schemas.openxmlformats.org/officeDocument/2006/relationships/hyperlink" Target="http://www.zszubri.cz/wp-content/uploads/2013/03/&#352;VP-U&#269;&#237;me-se-pro-&#382;ivot-&#269;.j.-Z&#352;-Zu-234-2013.pdf" TargetMode="External"/><Relationship Id="rId4" Type="http://schemas.openxmlformats.org/officeDocument/2006/relationships/hyperlink" Target="http://www.zszubri.cz/wp-content/uploads/2013/03/&#352;VP-U&#269;&#237;me-se-pro-&#382;ivot-&#269;.j.-Z&#352;-218-2007.pdf" TargetMode="External"/><Relationship Id="rId5" Type="http://schemas.openxmlformats.org/officeDocument/2006/relationships/hyperlink" Target="http://www.zszubri.cz/wp-content/uploads/2013/03/Dodatek-k-&#352;VP-ZV-&#269;.1-&#269;.j.-Z&#352;-Zu-239-2013.pdf" TargetMode="External"/><Relationship Id="rId6" Type="http://schemas.openxmlformats.org/officeDocument/2006/relationships/hyperlink" Target="http://www.zszubri.cz/wp-content/uploads/2013/03/&#352;VP-U&#269;&#237;me-se-pro-&#382;ivot-&#269;.j.-Z&#352;-218-2007.pdf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1:23:00Z</dcterms:created>
  <dc:creator>Petr Kocurek</dc:creator>
  <dc:description/>
  <cp:keywords/>
  <dc:language>en-US</dc:language>
  <cp:lastModifiedBy>user</cp:lastModifiedBy>
  <cp:lastPrinted>2013-09-26T13:20:00Z</cp:lastPrinted>
  <dcterms:modified xsi:type="dcterms:W3CDTF">2013-09-29T06:29:00Z</dcterms:modified>
  <cp:revision>5</cp:revision>
  <dc:subject/>
  <dc:title>Zápis 12</dc:title>
</cp:coreProperties>
</file>