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rFonts w:cs="Times New Roman" w:ascii="Times New Roman" w:hAnsi="Times New Roman"/>
          <w:b/>
          <w:i/>
          <w:sz w:val="32"/>
        </w:rPr>
        <w:t>KERAMICKÁ DÍLNA 6.-9.ROČ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ýchovně vzdělávací cíl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učit zákl. znalostem a řemeslným dovednostem v obor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ozvíjet cit pro materiál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ozvíjet tvořivost, představivost, fantazi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pořit kladný vztah k výtvarnému umění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bsah činnosti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resba – tužka, pastelky, úhel, rudka, tuš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lba- akrylátové barvy, akvarel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storové vytváření- papír, stříhání, lepení, jednoduchá konstrukc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keramická část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áce z volné ruky( jednoduchý výrobek)¨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áce s hliněnými hádky( spojování, konstrukce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</w:rPr>
        <w:t>práce s platem (válení, konstrukce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vrchová úprava (plastická, engoby, glazury,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čekávané výstup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k zvládne zákl. výtvarné techniky, umí použít nástroje a nářadí k nim potřebné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mí zpracovat hlínu a vytvoří jednoduchý výrobek z ruk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káže vyválet plat, vytvořit z něj reliéf či objek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ytvořené výrobky umí dekorovat plastickým zdobením a dokáže správně použít glazury a engob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mí na základě vlastního výtvarného návrhu vytvořit vlastní keramický objekt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Metody prác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ysvětlování, předvádění, pozorování, práce s obrazem, instruktáž a napodobování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řešení problémů, rozhovor, výtvarný experiment,hra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Klíčové kompetence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Kompetence aktivního trávení volného času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) kompetence pracovní, komunikativní, řešení problémů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i/>
        </w:rPr>
        <w:tab/>
      </w:r>
      <w:r>
        <w:rPr>
          <w:i/>
        </w:rPr>
        <w:drawing>
          <wp:inline distT="0" distB="0" distL="0" distR="0">
            <wp:extent cx="2536825" cy="2771140"/>
            <wp:effectExtent l="0" t="0" r="0" b="0"/>
            <wp:docPr id="1" name="domečkové%20hopdi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mečkové%20hopdin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imes New Roman" w:cs="Tunga"/>
      <w:bCs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12:00Z</dcterms:created>
  <dc:creator>Jarka</dc:creator>
  <dc:description/>
  <dc:language>en-US</dc:language>
  <cp:lastModifiedBy>Radek J.</cp:lastModifiedBy>
  <dcterms:modified xsi:type="dcterms:W3CDTF">2011-08-29T16:07:00Z</dcterms:modified>
  <cp:revision>4</cp:revision>
  <dc:subject/>
  <dc:title/>
</cp:coreProperties>
</file>