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13970</wp:posOffset>
                </wp:positionV>
                <wp:extent cx="27432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áš dopis zn.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še zn.:</w:t>
                              <w:tab/>
                              <w:tab/>
                              <w:t>ZŠ-Zu/XXX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řizuje:</w:t>
                              <w:tab/>
                              <w:tab/>
                              <w:t>Mgr. Petruže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./fax:</w:t>
                              <w:tab/>
                              <w:tab/>
                              <w:t>571658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: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szubri@ro.inext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um:</w:t>
                              <w:tab/>
                              <w:tab/>
                              <w:t>20. 4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6.8pt;mso-wrap-distance-left:9.05pt;mso-wrap-distance-right:9.05pt;mso-wrap-distance-top:0pt;mso-wrap-distance-bottom:0pt;margin-top:1.1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áš dopis zn.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e d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še zn.:</w:t>
                        <w:tab/>
                        <w:tab/>
                        <w:t>ZŠ-Zu/XXX/201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Vyřizuje:</w:t>
                        <w:tab/>
                        <w:tab/>
                        <w:t>Mgr. Petružel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l./fax:</w:t>
                        <w:tab/>
                        <w:tab/>
                        <w:t>571658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-mail: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zszubri@ro.inext.c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um:</w:t>
                        <w:tab/>
                        <w:tab/>
                        <w:t>20. 4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6360</wp:posOffset>
                </wp:positionV>
                <wp:extent cx="3019425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BEX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Bull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0.pluku 1351, 75701 Valašské Meziříčí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7 01 VALAŠSKÉ MEZIŘÍČ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8593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9.2pt;mso-wrap-distance-left:9.05pt;mso-wrap-distance-right:9.05pt;mso-wrap-distance-top:0pt;mso-wrap-distance-bottom:0pt;margin-top:6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BEX s.r.o.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Bulla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0.pluku 1351, 75701 Valašské Meziříčí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7 01 VALAŠSKÉ MEZIŘÍČ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 : 28593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VÝSLEDKU VÝBĚROVÉHO ŘÍ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19.4.2012 byla vyhodnocena výzva k podávání nabídek OPVKEU – Modernizace výuky ZŠ Zubří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yly podány tři nabídka, z nichž dvě byly posouzeny jako kompletní a poté posouzeny  vyhodnoceny dle daných kritérií. S počtem procentních bodů 88,4% ze 100%  byla na 1. místě jako vítězná vybrána jedna fir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ým dodavatelem je fir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EX s.r.o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Bull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pluku 1351, 75701 Valašské Meziříčí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7 01 VALAŠSKÉ MEZIŘÍČÍ</w:t>
      </w:r>
    </w:p>
    <w:p>
      <w:pPr>
        <w:pStyle w:val="Normal"/>
        <w:rPr/>
      </w:pPr>
      <w:r>
        <w:rPr>
          <w:b/>
          <w:sz w:val="28"/>
          <w:szCs w:val="28"/>
        </w:rPr>
        <w:t>IČ : 2859349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robný průběh řízení je dokumentován v dokumentech Protokol o posouzení                  a hodnocení nabídek a Výsledek výzvy k podávání nabídek, které byly předány zadavateli, zaslány vybranému dodavateli, předány do archivu a k  21.4.2012 zpřístupněny veřejně               na </w:t>
      </w:r>
      <w:hyperlink r:id="rId2">
        <w:r>
          <w:rPr>
            <w:rStyle w:val="InternetLink"/>
            <w:sz w:val="24"/>
            <w:szCs w:val="24"/>
          </w:rPr>
          <w:t>http://www.zszubri.cz/eupenizedoskol/vyberovka/vyberovka.ht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Stanislav Petružela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13970</wp:posOffset>
                </wp:positionV>
                <wp:extent cx="2743200" cy="173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áš dopis zn.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še zn.:</w:t>
                              <w:tab/>
                              <w:tab/>
                              <w:t>ZŠ-Zu/XXX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řizuje:</w:t>
                              <w:tab/>
                              <w:tab/>
                              <w:t>Mgr. Petruže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/fax:</w:t>
                              <w:tab/>
                              <w:tab/>
                              <w:t>571658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: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szubri@ro.inext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:</w:t>
                              <w:tab/>
                              <w:tab/>
                              <w:t>20. 4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6.8pt;mso-wrap-distance-left:9.05pt;mso-wrap-distance-right:9.05pt;mso-wrap-distance-top:0pt;mso-wrap-distance-bottom:0pt;margin-top:1.1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áš dopis zn.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e d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še zn.:</w:t>
                        <w:tab/>
                        <w:tab/>
                        <w:t>ZŠ-Zu/XXX/201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Vyřizuje:</w:t>
                        <w:tab/>
                        <w:tab/>
                        <w:t>Mgr. Petružel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/fax:</w:t>
                        <w:tab/>
                        <w:tab/>
                        <w:t>571658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-mail: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zszubri@ro.inext.c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um:</w:t>
                        <w:tab/>
                        <w:tab/>
                        <w:t>20. 4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6360</wp:posOffset>
                </wp:positionV>
                <wp:extent cx="3019425" cy="1005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 Tronic Jiří Pardu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píšilova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7 01 Valašské Meziříč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460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9.2pt;mso-wrap-distance-left:9.05pt;mso-wrap-distance-right:9.05pt;mso-wrap-distance-top:0pt;mso-wrap-distance-bottom:0pt;margin-top:6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S Tronic Jiří Pardub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spíšilova 6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7 01 Valašské Meziříč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546026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VÝSLEDKU VÝBĚROVÉHO ŘÍ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19.4.2012 byla vyhodnocena výzva k podávání nabídek OPVKEU – Modernizace výuky ZŠ Zubř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y podány tři nabídka, z nichž dvě byly posouzeny jako kompletní a poté posouzeny  vyhodnoceny dle daných kritérií. S počtem procentních bodů 88,4% ze 100%  byla na 1. místě jako vítězná vybrána jedna fir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ým dodavatelem je fir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EX s.r.o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Bull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pluku 1351, 75701 Valašské Meziříčí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7 01 VALAŠSKÉ MEZIŘÍ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: 2859349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robný průběh řízení je dokumentován v dokumentech Protokol o posouzení                  a hodnocení nabídek a Výsledek výzvy k podávání nabídek, které byly předány zadavateli, zaslány vybranému dodavateli, předány do archivu a k  21.4.2012 zpřístupněny veřejně               na </w:t>
      </w:r>
      <w:hyperlink r:id="rId3">
        <w:r>
          <w:rPr>
            <w:rStyle w:val="InternetLink"/>
            <w:sz w:val="24"/>
            <w:szCs w:val="24"/>
          </w:rPr>
          <w:t>http://www.zszubri.cz/eupenizedoskol/vyberovka/vyberovka.ht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Stanislav Petružela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13970</wp:posOffset>
                </wp:positionV>
                <wp:extent cx="2743200" cy="1737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áš dopis zn.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še zn.:</w:t>
                              <w:tab/>
                              <w:tab/>
                              <w:t>ZŠ-Zu/XXX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řizuje:</w:t>
                              <w:tab/>
                              <w:tab/>
                              <w:t>Mgr. Petruže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/fax:</w:t>
                              <w:tab/>
                              <w:tab/>
                              <w:t>571658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: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szubri@ro.inext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:</w:t>
                              <w:tab/>
                              <w:tab/>
                              <w:t>20. 4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6.8pt;mso-wrap-distance-left:9.05pt;mso-wrap-distance-right:9.05pt;mso-wrap-distance-top:0pt;mso-wrap-distance-bottom:0pt;margin-top:1.1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áš dopis zn.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e d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še zn.:</w:t>
                        <w:tab/>
                        <w:tab/>
                        <w:t>ZŠ-Zu/XXX/201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Vyřizuje:</w:t>
                        <w:tab/>
                        <w:tab/>
                        <w:t>Mgr. Petružel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/fax:</w:t>
                        <w:tab/>
                        <w:tab/>
                        <w:t>571658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-mail: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zszubri@ro.inext.c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um:</w:t>
                        <w:tab/>
                        <w:tab/>
                        <w:t>20. 4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6360</wp:posOffset>
                </wp:positionV>
                <wp:extent cx="3019425" cy="1005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XE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 Luděk HEIN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fíkova 4</w:t>
                              <w:br/>
                              <w:t>160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2438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9.2pt;mso-wrap-distance-left:9.05pt;mso-wrap-distance-right:9.05pt;mso-wrap-distance-top:0pt;mso-wrap-distance-bottom:0pt;margin-top:6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XED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 Luděk HEIN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lfíkova 4</w:t>
                        <w:br/>
                        <w:t>160 00 PRAHA 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 : 2724384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VÝSLEDKU VÝBĚROVÉHO ŘÍ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ne 19.4.2012 byla vyhodnocena výzva k podávání nabídek OPVKEU – Modernizace výuky ZŠ Zubř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y podány tři nabídka, z nichž dvě byly posouzeny jako kompletní a poté posouzeny  vyhodnoceny dle daných kritérií. S počtem procentních bodů 88,4% ze 100%  byla na 1. místě jako vítězná vybrána jedna fir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ým dodavatelem je fir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EX s.r.o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Bull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pluku 1351, 75701 Valašské Meziříčí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7 01 VALAŠSKÉ MEZIŘÍ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: 2859349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robný průběh řízení je dokumentován v dokumentech Protokol o posouzení                  a hodnocení nabídek a Výsledek výzvy k podávání nabídek, které byly předány zadavateli, zaslány vybranému dodavateli, předány do archivu a k  21.4.2012 zpřístupněny veřejně               na </w:t>
      </w:r>
      <w:hyperlink r:id="rId4">
        <w:r>
          <w:rPr>
            <w:rStyle w:val="InternetLink"/>
            <w:sz w:val="24"/>
            <w:szCs w:val="24"/>
          </w:rPr>
          <w:t>http://www.zszubri.cz/eupenizedoskol/vyberovka/vyberovka.ht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Stanislav Petružela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559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Návštěvní dny a hodiny:</w:t>
      <w:tab/>
      <w:t>Bankovní spojení: 1765591329/0800</w:t>
      <w:tab/>
      <w:t>IČO: 70874603</w:t>
    </w:r>
  </w:p>
  <w:p>
    <w:pPr>
      <w:pStyle w:val="Footer"/>
      <w:rPr>
        <w:b/>
        <w:b/>
      </w:rPr>
    </w:pPr>
    <w:r>
      <w:rPr>
        <w:b/>
      </w:rPr>
      <w:t>Po až Pá, 8:00 až 13:00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ZŠ Zubří, okres Vsetín, Hlavní 70, 756 54 Zubř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eupenizedoskol/vyberovka/vyberovka.htm" TargetMode="External"/><Relationship Id="rId3" Type="http://schemas.openxmlformats.org/officeDocument/2006/relationships/hyperlink" Target="http://www.zszubri.cz/eupenizedoskol/vyberovka/vyberovka.htm" TargetMode="External"/><Relationship Id="rId4" Type="http://schemas.openxmlformats.org/officeDocument/2006/relationships/hyperlink" Target="http://www.zszubri.cz/eupenizedoskol/vyberovka/vyberovka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1:00Z</dcterms:created>
  <dc:creator>petra</dc:creator>
  <dc:description/>
  <cp:keywords/>
  <dc:language>en-US</dc:language>
  <cp:lastModifiedBy>mixl</cp:lastModifiedBy>
  <cp:lastPrinted>2009-06-12T08:41:00Z</cp:lastPrinted>
  <dcterms:modified xsi:type="dcterms:W3CDTF">2012-04-19T16:22:00Z</dcterms:modified>
  <cp:revision>10</cp:revision>
  <dc:subject/>
  <dc:title/>
</cp:coreProperties>
</file>