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:   KRITÉRIA ROZDĚLENÍ ŽÁKŮ PRO PRACOVNÍ TÝMY – (SKUPINY) – projekt ICT V T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jc w:val="both"/>
        <w:rPr/>
      </w:pPr>
      <w:r>
        <w:rPr/>
        <w:t>Při rozdělení žáků  a jejich začlenění do skupin jsou brána v potaz následující kritéria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žák/žákyně projevuje rysy žáka se speciálními vzdělávacími potřebami (zdravotní, sociální) – jeho účast směřuje k posílení motivace a posílení morálně-volních vlastnost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ák/žákyně má individuální zájem o danou problematiku – jeho účast posiluje profilaci a odbornost žá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ák/žákyně vykazuje projevy učební aktivity nadaného žáka v pochopení a uplatnění vědomostí a znalostí - jeho účast posiluje profilaci a odbornost žá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ák/žákyně má či plánuje  profesní orientaci související s danou problematikou - jeho účast posiluje profilaci k volbě budoucího povol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ák/žákyně trvale má úspěchy ve volnočasové aktivitě související s danou problematikou - jeho účast posiluje profilaci a odbornost žá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ák/žákyně má úspěchy v soutěžích a zájmových seskupeních (i neškolních) související s danou problematikou - jeho účast posiluje profilaci a odbornost žá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ák/žákyně je členem pracovního týmu (skupiny) či projektu s obdobným zaměřením - jeho účast posiluje profilaci a odbornost žá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ubří, 20.10.2010</w:t>
        <w:tab/>
        <w:tab/>
        <w:tab/>
        <w:tab/>
        <w:t xml:space="preserve">vypracoval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Mgr. Mikl Marek – projektový koordiná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chvál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gr. Stanislav Petružela, ředitel ZŠ Zubř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drawing>
        <wp:inline distT="0" distB="0" distL="0" distR="0">
          <wp:extent cx="262826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ab/>
      <w:tab/>
    </w:r>
    <w:r>
      <w:rPr>
        <w:rStyle w:val="PageNumber"/>
        <w:b/>
        <w:sz w:val="20"/>
        <w:szCs w:val="20"/>
      </w:rPr>
      <w:t xml:space="preserve">DUS ZŠ ZUBŘÍ  č.    III-1 /006 /2010              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5:00Z</dcterms:created>
  <dc:creator>mixl</dc:creator>
  <dc:description/>
  <cp:keywords/>
  <dc:language>en-US</dc:language>
  <cp:lastModifiedBy>mixl</cp:lastModifiedBy>
  <dcterms:modified xsi:type="dcterms:W3CDTF">2010-10-11T07:53:00Z</dcterms:modified>
  <cp:revision>4</cp:revision>
  <dc:subject/>
  <dc:title>TÉMA :   </dc:title>
</cp:coreProperties>
</file>