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INFORMACE K PROJEKTU EU PENÍZE DO ŠKOL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Datum zahájení realizace :</w:t>
      </w:r>
      <w:r>
        <w:rPr>
          <w:b/>
          <w:sz w:val="32"/>
          <w:szCs w:val="32"/>
        </w:rPr>
        <w:t xml:space="preserve"> </w:t>
      </w:r>
      <w:r>
        <w:rPr>
          <w:b/>
          <w:color w:val="FF0000"/>
          <w:sz w:val="40"/>
          <w:szCs w:val="40"/>
        </w:rPr>
        <w:t>1.1.2011</w:t>
      </w:r>
      <w:r>
        <w:rPr>
          <w:b/>
          <w:sz w:val="32"/>
          <w:szCs w:val="32"/>
        </w:rPr>
        <w:t xml:space="preserve"> – již lze učit, tvořit a pořizovat – toto je signál </w:t>
      </w:r>
      <w:r>
        <w:rPr>
          <w:b/>
          <w:color w:val="FF0000"/>
          <w:sz w:val="32"/>
          <w:szCs w:val="32"/>
        </w:rPr>
        <w:t>teď</w:t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Vybrané aktivity pro leden byly ručně očíslovány – provedl  a dodal/dodá osobně Mikl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ktivity provedené v lednu nutno zapsat do TK v případě odučení/použití ve výuce takto 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do  řádku učivo vepsat OPVKEU …………..číslo DUS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íklad:  Tvarosloví haf/have, OPVKEU II/2-0001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Pokud nelze zapsat do řádku učivo , lze užít zápis s hvězdičkou/odkazem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íklad:   v řádku předmětu  Tvarosloví haf/have *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le v TK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*OPVKEU II/2-0001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ázorný příklad viz  kopie TK, zápisy vést dobře modře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ktivity a DUS  za leden budou kontrolovány v průběhu února, v průběhu ledna budou vypsána výběrová řízení na většinu majetku, Mikl osloví jednotlivé vedoucí a členy při kompletaci objednávek pro kontrolu správnosti 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V Zubří, 4.1.2010</w:t>
        <w:tab/>
        <w:tab/>
        <w:tab/>
        <w:tab/>
        <w:t>vypracoval Mikl Marek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8:14:00Z</dcterms:created>
  <dc:creator>mixl</dc:creator>
  <dc:description/>
  <cp:keywords/>
  <dc:language>en-US</dc:language>
  <cp:lastModifiedBy>mixl</cp:lastModifiedBy>
  <dcterms:modified xsi:type="dcterms:W3CDTF">2011-01-04T18:24:00Z</dcterms:modified>
  <cp:revision>4</cp:revision>
  <dc:subject/>
  <dc:title>INFORMACE K PROJEKTU EU PENÍZE DO ŠKOL</dc:title>
</cp:coreProperties>
</file>