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INFORMACE O ŠKOLNÍM SPORTOVNÍM KLUBU (ŠSK) </w:t>
      </w:r>
      <w:r>
        <w:rPr>
          <w:sz w:val="22"/>
        </w:rPr>
        <w:t xml:space="preserve"> - V roce 2016 došlo k významné reorganizaci ŠSK, která vedla k vyjasnění organizačních a legislativních povinností, členské základny a příspěvků. Nynější výbor je pětičlenný, členská základna se sestává ze žáků sportovních tříd, žáků navštěvujících sportovní (pohybové) hry a z dalších přihlášených žáků. Výše ročních příspěvků byla stanovena na částku </w:t>
      </w:r>
      <w:r>
        <w:rPr>
          <w:b/>
          <w:bCs/>
          <w:sz w:val="22"/>
          <w:u w:val="single"/>
        </w:rPr>
        <w:t>20,- Kč</w:t>
      </w:r>
      <w:r>
        <w:rPr>
          <w:sz w:val="22"/>
        </w:rPr>
        <w:t xml:space="preserve"> na osobu. Příspěvky takto získané jsou zaslány na Okresní radu AŠSK a hlavním důvodem reorganizace je možnost využití výhod spjatých s členstvím (sleva nebo úplné prominutí startovného, možnost čerpání dotací na dopravné a přijímání darů), což vede k podpoře dětí se zájmem o aktivní sport. Příspěvky budou vybírány v rámci předmětů vyučujícími (Cábová, Šírová, Hrstka, Šustáček). Více informací o organizaci a hospodaření ŠSK naleznete na </w:t>
      </w:r>
      <w:hyperlink r:id="rId2">
        <w:r>
          <w:rPr>
            <w:rStyle w:val="InternetLink"/>
            <w:sz w:val="22"/>
          </w:rPr>
          <w:t>www.zszubri.cz</w:t>
        </w:r>
      </w:hyperlink>
      <w:r>
        <w:rPr>
          <w:sz w:val="22"/>
        </w:rPr>
        <w:t xml:space="preserve"> sekce škola – sportovní třídy. Děkujeme rodičům za podporu svých sportovně založených dětí a věříme v podporu ŠSK.</w:t>
      </w:r>
    </w:p>
    <w:p>
      <w:pPr>
        <w:pStyle w:val="Heading1"/>
        <w:rPr/>
      </w:pPr>
      <w:r>
        <w:rPr/>
        <w:t>Předsedkyně ŠSK ZŠ Zubří Mgr. Gabriela Cáb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INFORMACE O ŠKOLNÍM SPORTOVNÍM KLUBU (ŠSK) </w:t>
      </w:r>
      <w:r>
        <w:rPr>
          <w:sz w:val="22"/>
        </w:rPr>
        <w:t xml:space="preserve"> - V roce 2016 došlo k významné reorganizaci ŠSK, která vedla k vyjasnění organizačních a legislativních povinností, členské základny a příspěvků. Nynější výbor je pětičlenný, členská základna se sestává ze žáků sportovních tříd, žáků navštěvujících sportovní (pohybové) hry a z dalších přihlášených žáků. Výše ročních příspěvků byla stanovena na částku </w:t>
      </w:r>
      <w:r>
        <w:rPr>
          <w:b/>
          <w:bCs/>
          <w:sz w:val="22"/>
          <w:u w:val="single"/>
        </w:rPr>
        <w:t>20,- Kč</w:t>
      </w:r>
      <w:r>
        <w:rPr>
          <w:sz w:val="22"/>
        </w:rPr>
        <w:t xml:space="preserve"> na osobu. Příspěvky takto získané jsou zaslány na Okresní radu AŠSK a hlavním důvodem reorganizace je možnost využití výhod spjatých s členstvím (sleva nebo úplné prominutí startovného, možnost čerpání dotací na dopravné a přijímání darů), což vede k podpoře dětí se zájmem o aktivní sport. Příspěvky budou vybírány v rámci předmětů vyučujícími (Cábová, Šírová, Hrstka, Šustáček). Více informací o organizaci a hospodaření ŠSK naleznete na </w:t>
      </w:r>
      <w:hyperlink r:id="rId3">
        <w:r>
          <w:rPr>
            <w:rStyle w:val="InternetLink"/>
            <w:sz w:val="22"/>
          </w:rPr>
          <w:t>www.zszubri.cz</w:t>
        </w:r>
      </w:hyperlink>
      <w:r>
        <w:rPr>
          <w:sz w:val="22"/>
        </w:rPr>
        <w:t xml:space="preserve"> sekce škola – sportovní třídy. Děkujeme rodičům za podporu svých sportovně založených dětí a věříme v podporu ŠSK.</w:t>
      </w:r>
    </w:p>
    <w:p>
      <w:pPr>
        <w:pStyle w:val="Heading1"/>
        <w:rPr/>
      </w:pPr>
      <w:r>
        <w:rPr/>
        <w:t>Předsedkyně ŠSK ZŠ Zubří Mgr. Gabriela Cáb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INFORMACE O ŠKOLNÍM SPORTOVNÍM KLUBU (ŠSK) </w:t>
      </w:r>
      <w:r>
        <w:rPr>
          <w:sz w:val="22"/>
        </w:rPr>
        <w:t xml:space="preserve"> - V roce 2016 došlo k významné reorganizaci ŠSK, která vedla k vyjasnění organizačních a legislativních povinností, členské základny a příspěvků. Nynější výbor je pětičlenný, členská základna se sestává ze žáků sportovních tříd, žáků navštěvujících sportovní (pohybové) hry a z dalších přihlášených žáků. Výše ročních příspěvků byla stanovena na částku </w:t>
      </w:r>
      <w:r>
        <w:rPr>
          <w:b/>
          <w:bCs/>
          <w:sz w:val="22"/>
          <w:u w:val="single"/>
        </w:rPr>
        <w:t>20,- Kč</w:t>
      </w:r>
      <w:r>
        <w:rPr>
          <w:sz w:val="22"/>
        </w:rPr>
        <w:t xml:space="preserve"> na osobu. Příspěvky takto získané jsou zaslány na Okresní radu AŠSK a hlavním důvodem reorganizace je možnost využití výhod spjatých s členstvím (sleva nebo úplné prominutí startovného, možnost čerpání dotací na dopravné a přijímání darů), což vede k podpoře dětí se zájmem o aktivní sport. Příspěvky budou vybírány v rámci předmětů vyučujícími (Cábová, Šírová, Hrstka, Šustáček). Více informací o organizaci a hospodaření ŠSK naleznete na </w:t>
      </w:r>
      <w:hyperlink r:id="rId4">
        <w:r>
          <w:rPr>
            <w:rStyle w:val="InternetLink"/>
            <w:sz w:val="22"/>
          </w:rPr>
          <w:t>www.zszubri.cz</w:t>
        </w:r>
      </w:hyperlink>
      <w:r>
        <w:rPr>
          <w:sz w:val="22"/>
        </w:rPr>
        <w:t xml:space="preserve"> sekce škola – sportovní třídy. Děkujeme rodičům za podporu svých sportovně založených dětí a věříme v podporu ŠSK.</w:t>
      </w:r>
    </w:p>
    <w:p>
      <w:pPr>
        <w:pStyle w:val="Heading1"/>
        <w:rPr/>
      </w:pPr>
      <w:r>
        <w:rPr/>
        <w:t>Předsedkyně ŠSK ZŠ Zubří Mgr. Gabriela Cáb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INFORMACE O ŠKOLNÍM SPORTOVNÍM KLUBU (ŠSK) </w:t>
      </w:r>
      <w:r>
        <w:rPr>
          <w:sz w:val="22"/>
        </w:rPr>
        <w:t xml:space="preserve"> - V roce 2016 došlo k významné reorganizaci ŠSK, která vedla k vyjasnění organizačních a legislativních povinností, členské základny a příspěvků. Nynější výbor je pětičlenný, členská základna se sestává ze žáků sportovních tříd, žáků navštěvujících sportovní (pohybové) hry a z dalších přihlášených žáků. Výše ročních příspěvků byla stanovena na částku </w:t>
      </w:r>
      <w:r>
        <w:rPr>
          <w:b/>
          <w:bCs/>
          <w:sz w:val="22"/>
          <w:u w:val="single"/>
        </w:rPr>
        <w:t>20,- Kč</w:t>
      </w:r>
      <w:r>
        <w:rPr>
          <w:sz w:val="22"/>
        </w:rPr>
        <w:t xml:space="preserve"> na osobu. Příspěvky takto získané jsou zaslány na Okresní radu AŠSK a hlavním důvodem reorganizace je možnost využití výhod spjatých s členstvím (sleva nebo úplné prominutí startovného, možnost čerpání dotací na dopravné a přijímání darů), což vede k podpoře dětí se zájmem o aktivní sport. Příspěvky budou vybírány v rámci předmětů vyučujícími (Cábová, Šírová, Hrstka, Šustáček). Více informací o organizaci a hospodaření ŠSK naleznete na </w:t>
      </w:r>
      <w:hyperlink r:id="rId5">
        <w:r>
          <w:rPr>
            <w:rStyle w:val="InternetLink"/>
            <w:sz w:val="22"/>
          </w:rPr>
          <w:t>www.zszubri.cz</w:t>
        </w:r>
      </w:hyperlink>
      <w:r>
        <w:rPr>
          <w:sz w:val="22"/>
        </w:rPr>
        <w:t xml:space="preserve"> sekce škola – sportovní třídy. Děkujeme rodičům za podporu svých sportovně založených dětí a věříme v podporu ŠSK.</w:t>
      </w:r>
    </w:p>
    <w:p>
      <w:pPr>
        <w:pStyle w:val="Heading1"/>
        <w:rPr/>
      </w:pPr>
      <w:r>
        <w:rPr/>
        <w:t>Předsedkyně ŠSK ZŠ Zubří Mgr. Gabriela Cáb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" TargetMode="External"/><Relationship Id="rId3" Type="http://schemas.openxmlformats.org/officeDocument/2006/relationships/hyperlink" Target="http://www.zszubri.cz/" TargetMode="External"/><Relationship Id="rId4" Type="http://schemas.openxmlformats.org/officeDocument/2006/relationships/hyperlink" Target="http://www.zszubri.cz/" TargetMode="External"/><Relationship Id="rId5" Type="http://schemas.openxmlformats.org/officeDocument/2006/relationships/hyperlink" Target="http://www.zszubr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8:00Z</dcterms:created>
  <dc:creator>ucitel</dc:creator>
  <dc:description/>
  <cp:keywords/>
  <dc:language>en-US</dc:language>
  <cp:lastModifiedBy>ucitel</cp:lastModifiedBy>
  <cp:lastPrinted>2017-08-28T12:09:00Z</cp:lastPrinted>
  <dcterms:modified xsi:type="dcterms:W3CDTF">2017-08-29T10:08:00Z</dcterms:modified>
  <cp:revision>2</cp:revision>
  <dc:subject/>
  <dc:title/>
</cp:coreProperties>
</file>