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216"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ICT plán Základní školy ZUBŘÍ 2017/2018 ( aktualizace srpen 2017)</w:t>
      </w:r>
    </w:p>
    <w:p>
      <w:pPr>
        <w:pStyle w:val="Normal"/>
        <w:spacing w:lineRule="auto" w:line="2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both"/>
        <w:rPr/>
      </w:pPr>
      <w:r>
        <w:rPr/>
        <w:t>1.1  Úvod</w:t>
      </w:r>
    </w:p>
    <w:p>
      <w:pPr>
        <w:pStyle w:val="Normlnweb"/>
        <w:spacing w:lineRule="auto" w:line="216" w:before="200" w:after="20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lineRule="auto" w:line="216" w:before="200" w:after="200"/>
        <w:jc w:val="both"/>
        <w:rPr/>
      </w:pPr>
      <w:r>
        <w:rPr>
          <w:b/>
        </w:rPr>
        <w:t xml:space="preserve">Název školy:                                   </w:t>
      </w:r>
      <w:r>
        <w:rPr/>
        <w:t>ZŠ  Zubří, okres Vsetín, Hlavní 70, 756 54 Zubří</w:t>
      </w:r>
    </w:p>
    <w:p>
      <w:pPr>
        <w:pStyle w:val="Normlnweb"/>
        <w:spacing w:lineRule="auto" w:line="216" w:before="200" w:after="200"/>
        <w:jc w:val="both"/>
        <w:rPr/>
      </w:pPr>
      <w:r>
        <w:rPr>
          <w:b/>
        </w:rPr>
        <w:t xml:space="preserve">Zřizovatel:                              </w:t>
      </w:r>
      <w:r>
        <w:rPr/>
        <w:t>        Město  Zubří, U Domoviny 234, 756 54 Zubří</w:t>
      </w:r>
    </w:p>
    <w:p>
      <w:pPr>
        <w:pStyle w:val="Normlnweb"/>
        <w:spacing w:lineRule="auto" w:line="216" w:before="200" w:after="200"/>
        <w:rPr/>
      </w:pPr>
      <w:r>
        <w:rPr>
          <w:b/>
        </w:rPr>
        <w:t xml:space="preserve">Právní forma školy:                       </w:t>
      </w:r>
      <w:r>
        <w:rPr/>
        <w:t>právní  subjekt od 1.1.2001, příspěvková organizace                                                          Města  Zubří</w:t>
      </w:r>
    </w:p>
    <w:p>
      <w:pPr>
        <w:pStyle w:val="Normlnweb"/>
        <w:spacing w:lineRule="auto" w:line="216" w:before="200" w:after="200"/>
        <w:jc w:val="both"/>
        <w:rPr>
          <w:b/>
          <w:b/>
        </w:rPr>
      </w:pPr>
      <w:r>
        <w:rPr>
          <w:b/>
        </w:rPr>
        <w:t>Statutární zástupce ředitele školy:      </w:t>
        <w:tab/>
      </w:r>
      <w:r>
        <w:rPr/>
        <w:t>Mgr.  Tomáš  Randýsek</w:t>
      </w:r>
      <w:r>
        <w:rPr>
          <w:b/>
        </w:rPr>
        <w:t xml:space="preserve"> </w:t>
      </w:r>
    </w:p>
    <w:p>
      <w:pPr>
        <w:pStyle w:val="Normlnweb"/>
        <w:spacing w:lineRule="auto" w:line="216" w:before="200" w:after="200"/>
        <w:jc w:val="both"/>
        <w:rPr/>
      </w:pPr>
      <w:r>
        <w:rPr>
          <w:b/>
        </w:rPr>
        <w:t xml:space="preserve">Zástupce  ŘŠ pro 2 .st. :    </w:t>
        <w:tab/>
        <w:tab/>
        <w:tab/>
      </w:r>
      <w:r>
        <w:rPr/>
        <w:t>Mgr.  Marek Mikl</w:t>
      </w:r>
    </w:p>
    <w:p>
      <w:pPr>
        <w:pStyle w:val="Normlnweb"/>
        <w:spacing w:lineRule="auto" w:line="216" w:before="200" w:after="200"/>
        <w:jc w:val="both"/>
        <w:rPr/>
      </w:pPr>
      <w:r>
        <w:rPr>
          <w:b/>
        </w:rPr>
        <w:t xml:space="preserve">Kontakt:                               tel.:    </w:t>
      </w:r>
      <w:r>
        <w:rPr/>
        <w:t>571 659  448</w:t>
      </w:r>
    </w:p>
    <w:p>
      <w:pPr>
        <w:pStyle w:val="Normlnweb"/>
        <w:spacing w:lineRule="auto" w:line="216" w:before="200" w:after="200"/>
        <w:jc w:val="both"/>
        <w:rPr/>
      </w:pPr>
      <w:r>
        <w:rPr/>
        <w:t xml:space="preserve">                                    </w:t>
      </w:r>
      <w:r>
        <w:rPr>
          <w:b/>
        </w:rPr>
        <w:t>tel. a fax:</w:t>
      </w:r>
      <w:r>
        <w:rPr/>
        <w:t xml:space="preserve">    571  658 920 </w:t>
      </w:r>
    </w:p>
    <w:p>
      <w:pPr>
        <w:pStyle w:val="Normlnweb"/>
        <w:spacing w:lineRule="auto" w:line="216" w:before="200" w:after="200"/>
        <w:jc w:val="both"/>
        <w:rPr>
          <w:b/>
          <w:b/>
        </w:rPr>
      </w:pPr>
      <w:r>
        <w:rPr/>
        <w:t xml:space="preserve">                                        </w:t>
      </w:r>
      <w:r>
        <w:rPr>
          <w:b/>
        </w:rPr>
        <w:t>e-mail:</w:t>
      </w:r>
      <w:r>
        <w:rPr/>
        <w:t xml:space="preserve">    </w:t>
      </w:r>
      <w:hyperlink r:id="rId2">
        <w:r>
          <w:rPr>
            <w:rStyle w:val="InternetLink"/>
          </w:rPr>
          <w:t>zszubri@ro.inext.cz</w:t>
        </w:r>
      </w:hyperlink>
    </w:p>
    <w:p>
      <w:pPr>
        <w:pStyle w:val="Normlnweb"/>
        <w:spacing w:lineRule="auto" w:line="216" w:before="200" w:after="200"/>
        <w:jc w:val="both"/>
        <w:rPr/>
      </w:pPr>
      <w:r>
        <w:rPr>
          <w:b/>
        </w:rPr>
        <w:t xml:space="preserve">Datum zařazení do sítě:                </w:t>
      </w:r>
      <w:r>
        <w:rPr/>
        <w:t>22.03.1996</w:t>
      </w:r>
    </w:p>
    <w:p>
      <w:pPr>
        <w:pStyle w:val="Normlnweb"/>
        <w:spacing w:lineRule="auto" w:line="216" w:before="200" w:after="200"/>
        <w:jc w:val="both"/>
        <w:rPr/>
      </w:pPr>
      <w:r>
        <w:rPr>
          <w:b/>
        </w:rPr>
        <w:t xml:space="preserve">Poslední aktualizace  v síti:           </w:t>
      </w:r>
      <w:r>
        <w:rPr/>
        <w:t>30.10.2002</w:t>
      </w:r>
    </w:p>
    <w:p>
      <w:pPr>
        <w:pStyle w:val="Normlnweb"/>
        <w:spacing w:lineRule="auto" w:line="216" w:before="200" w:after="200"/>
        <w:jc w:val="both"/>
        <w:rPr/>
      </w:pPr>
      <w:r>
        <w:rPr>
          <w:b/>
        </w:rPr>
        <w:t xml:space="preserve">IZO:                                              </w:t>
      </w:r>
      <w:r>
        <w:rPr/>
        <w:t>102  780 269</w:t>
      </w:r>
    </w:p>
    <w:p>
      <w:pPr>
        <w:pStyle w:val="Normlnweb"/>
        <w:spacing w:lineRule="auto" w:line="216" w:before="200" w:after="200"/>
        <w:jc w:val="both"/>
        <w:rPr/>
      </w:pPr>
      <w:r>
        <w:rPr>
          <w:b/>
        </w:rPr>
        <w:t xml:space="preserve">RED IZO:                                     </w:t>
      </w:r>
      <w:r>
        <w:rPr/>
        <w:t>600 150  089 </w:t>
      </w:r>
    </w:p>
    <w:p>
      <w:pPr>
        <w:pStyle w:val="Normlnweb"/>
        <w:spacing w:lineRule="auto" w:line="216"/>
        <w:ind w:firstLine="720"/>
        <w:jc w:val="both"/>
        <w:rPr/>
      </w:pPr>
      <w:r>
        <w:rPr/>
        <w:t xml:space="preserve">Základní škola Zubří ICT plán školy, který  konkretizuje úkoly a hlavní směry  rozvoje činnosti školy </w:t>
        <w:br/>
        <w:t xml:space="preserve">v rámci státní  informační politiky  ve vzdělávání. Plán školy dále stanovuje cíle a postupy  k  zajištění požadavků daných „Standardem ICT služeb ve  škole“ a vytváří  předpoklady pro účelné a efektivní  použití účelových dotací v oblasti ICT. Plán  školy je  zpracován pro období do konce roku 2017/2018. Poté  jej škola  zhodnotí a provede jeho aktualizaci. Některé podrobné údaje plánu jsou ve shodě s danými zákony přístupné jen na autorizované vyžádaní, jeho úplná verze je veřejně přístupná na ředitelství školy. Škola si vyhrazuje právo na změnu plánu dle dynamiky situace v oblasti ICT. 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1.2 Stávající a cílový stav</w:t>
      </w:r>
    </w:p>
    <w:p>
      <w:pPr>
        <w:pStyle w:val="Normal"/>
        <w:spacing w:lineRule="auto" w:line="216"/>
        <w:jc w:val="both"/>
        <w:rPr/>
      </w:pPr>
      <w:r>
        <w:rPr/>
      </w:r>
    </w:p>
    <w:tbl>
      <w:tblPr>
        <w:tblW w:w="10996" w:type="dxa"/>
        <w:jc w:val="left"/>
        <w:tblInd w:w="-127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824"/>
        <w:gridCol w:w="892"/>
        <w:gridCol w:w="998"/>
        <w:gridCol w:w="1219"/>
        <w:gridCol w:w="721"/>
        <w:gridCol w:w="1195"/>
        <w:gridCol w:w="3098"/>
        <w:gridCol w:w="1049"/>
      </w:tblGrid>
      <w:tr>
        <w:trPr>
          <w:trHeight w:val="1005" w:hRule="atLeast"/>
        </w:trPr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itérium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CT  standard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ávající  stav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/>
            </w:pPr>
            <w:r>
              <w:rPr>
                <w:b/>
                <w:sz w:val="16"/>
                <w:szCs w:val="16"/>
              </w:rPr>
              <w:t>Vyhovuje stávající  stav ICT standardu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ílový  stav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yhovuje ICT cílový  stav standardu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námka - finanční zajištění postupu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ientační náklady</w:t>
            </w:r>
          </w:p>
        </w:tc>
      </w:tr>
      <w:tr>
        <w:trPr>
          <w:trHeight w:val="759" w:hRule="atLeast"/>
        </w:trPr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ový počet žáků ve škole: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2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4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0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z toho 1. stupeň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6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z toho 2. stupeň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/>
            </w:pPr>
            <w:r>
              <w:rPr>
                <w:b/>
                <w:sz w:val="16"/>
                <w:szCs w:val="16"/>
              </w:rPr>
              <w:t>Celkový počet pedagogických pracovníků ve škole: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0" w:after="2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z toho proškolených na úrovni Z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/>
            </w:pPr>
            <w:r>
              <w:rPr>
                <w:b/>
                <w:sz w:val="16"/>
                <w:szCs w:val="16"/>
              </w:rPr>
              <w:t>75,00%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končeno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z toho proškolených  na úrovni P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0%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končeno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z toho proškolených na úrovni S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0" w:after="2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0" w:after="2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ůběžně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/>
            </w:pPr>
            <w:r>
              <w:rPr>
                <w:b/>
                <w:sz w:val="16"/>
                <w:szCs w:val="16"/>
              </w:rPr>
              <w:t>- z toho proškolených na úrovni M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0" w:after="2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0" w:after="2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končeno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 počítačových učeben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0" w:after="2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končeno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0" w:after="2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 odborných pracoven a běžných tříd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0" w:after="2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+20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0" w:after="2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+20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0" w:after="2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0" w:after="2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C stanice/notebooky</w:t>
              <w:br/>
              <w:t>/tablety celkem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89 </w:t>
              <w:br/>
              <w:t>(56/33)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93" w:hRule="atLeast"/>
        </w:trPr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C stanice používané žáky v počítačových učebnách 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/>
            </w:pPr>
            <w:r>
              <w:rPr>
                <w:b/>
                <w:sz w:val="16"/>
                <w:szCs w:val="16"/>
              </w:rPr>
              <w:t>PC stanice/notebooky používané  učiteli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23" w:hRule="atLeast"/>
        </w:trPr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C stanice používané žáky v nepočítačových  učebnách 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C stanice používané administrativou školy 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ístění počítačů v ředitelně, kanceláři, jídelně,  sborovnách a  účtárně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ový počet přípojných míst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 UTP +   10 x AP WIFI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lická TP 10/100/1000Mb LAN + síťové rozvody do všech učeben a kabinetů a odb. učeben, studovny a administrativy včetně možnosti 8 x AP – pokrytí obou budov bezdrátovým signálem WIFI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6" w:type="dxa"/>
        <w:jc w:val="left"/>
        <w:tblInd w:w="-127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555"/>
        <w:gridCol w:w="859"/>
        <w:gridCol w:w="2032"/>
        <w:gridCol w:w="1042"/>
        <w:gridCol w:w="1892"/>
        <w:gridCol w:w="1032"/>
        <w:gridCol w:w="1276"/>
        <w:gridCol w:w="1308"/>
      </w:tblGrid>
      <w:tr>
        <w:trPr>
          <w:trHeight w:val="759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br/>
              <w:t>Kritérium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CT  standard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távající  stav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yhovuje stávající  stav ICT standardu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ílový  stav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yhovuje ICT cílový  stav standardu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známka - finanční zajištění postupu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rientační náklady</w:t>
            </w:r>
          </w:p>
        </w:tc>
      </w:tr>
      <w:tr>
        <w:trPr>
          <w:trHeight w:val="759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/>
            </w:pPr>
            <w:r>
              <w:rPr>
                <w:b/>
                <w:sz w:val="16"/>
                <w:szCs w:val="16"/>
              </w:rPr>
              <w:t>Rychlost připojení k Internetu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2/128 kb/s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- 30Mbps dwld/10 – 15 Mbps upld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lnweb"/>
              <w:spacing w:lineRule="auto" w:line="216"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-100Mbps/duplex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/>
            </w:pPr>
            <w:r>
              <w:rPr>
                <w:b/>
                <w:sz w:val="16"/>
                <w:szCs w:val="16"/>
              </w:rPr>
              <w:t>všechna připojení splňují zajištění ICT služeb dle 30799/2005-551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. 5000,- měsíčně celkem</w:t>
            </w:r>
          </w:p>
        </w:tc>
      </w:tr>
      <w:tr>
        <w:trPr>
          <w:trHeight w:val="1069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ajišťované  serverové služby 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0" w:after="2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Síť NŠS, Sodat, Antivir, školní školní síť /VT1 a VT2/, oddělená síť administrativy, vlastní http, ftp a vpn služby včetně NAs a mediatanku 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0" w:after="2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lnweb"/>
              <w:spacing w:lineRule="auto" w:line="216"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dat, Antivir,  školní síť /VT1 a VT2/, oddělená síť administrativy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0" w:after="2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kolní síť /VT1 a VT2/ i splňují zajištění ICT služeb dle 30799/2005-551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ze aktuálně (max. 20 000 ,-/ rok jen v případě nutnosti – aktualizace, opravy)</w:t>
            </w:r>
          </w:p>
        </w:tc>
      </w:tr>
      <w:tr>
        <w:trPr>
          <w:trHeight w:val="930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jištění přístupu k emailu a web. prezentaci školy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pedagogové i žáci přistupují k el. poště přes síť individuálně přes internet POP3, web školy zbudován včetně správy </w:t>
              <w:br/>
              <w:t>a aktualizace www.zszubri.cz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lnweb"/>
              <w:spacing w:lineRule="auto" w:line="216" w:before="28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přístup pedagogů     </w:t>
              <w:br/>
              <w:t xml:space="preserve"> i žáků k elektronické poště a webu školy, FTP a VPN přístup k inf. zdrojům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ýukový software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0" w:after="2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da  SIPVZ 2001, 27 titulů výuk programů Sada SIPVZ 2001, 25 titulů Terasoft,    Zoner Complet, Holubec EU, Zeměpis,  Matik, Dosli Edubase, sada SW OPVKEU  - F, CH, HV, 1.st, M, Z, interaktivita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o 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lnweb"/>
              <w:spacing w:lineRule="auto" w:line="216"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lementace do reálné výuky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0" w:after="2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71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lnweb"/>
              <w:snapToGrid w:val="false"/>
              <w:spacing w:lineRule="auto" w:line="216" w:before="0" w:after="2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andardní pracovní prostředí  žáka 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0" w:after="2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PC IBM ready for W7 + XP, SW - standardní sada  MS Windows  2003 - 2010,  Open Office v. 2,4 - 3 a d., standard. výuk. programy . 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0" w:after="2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lnweb"/>
              <w:spacing w:lineRule="auto" w:line="216" w:before="280" w:after="0"/>
              <w:jc w:val="center"/>
              <w:rPr/>
            </w:pPr>
            <w:r>
              <w:rPr>
                <w:b/>
                <w:sz w:val="16"/>
                <w:szCs w:val="16"/>
              </w:rPr>
              <w:t>PC IBM ready for W7+ XP, SW - standardní sada  MS Windows 2003 - 2010,  Open Office v. 2,4 - 3 a d., standard. výuk. programy ., výuk. programy .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0" w:after="2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dardní pracovní prostředí  pedagoga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0" w:after="2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dardní sada UP: MS W7Pro + Windows 2010,  Open Office v. 2,4 - 3 a servisní sada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0" w:after="2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lnweb"/>
              <w:spacing w:lineRule="auto" w:line="216"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dardní sada UP: MS W7Pro + Windows 2010,  Open Office v. 2,4 - 3 a servisní sada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0" w:after="2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0" w:after="2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zentační technika  (dataprojektory):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+ 6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lnweb"/>
              <w:spacing w:lineRule="auto" w:line="216"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aktivní technika :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lnweb"/>
              <w:spacing w:lineRule="auto" w:line="216"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2.  Další úkoly a cíle ICT do roku 2017/2018 ve vzdělávání a rozvoji ICT na  škole</w:t>
      </w:r>
    </w:p>
    <w:p>
      <w:pPr>
        <w:pStyle w:val="Normlnweb"/>
        <w:spacing w:lineRule="auto" w:line="360" w:before="200" w:after="200"/>
        <w:jc w:val="both"/>
        <w:rPr/>
      </w:pPr>
      <w:r>
        <w:rPr/>
        <w:t>Do konce roku 2017/2018 budou trvale zajištěny tyto úkol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tvoření metodického postupu a prostředí pro implementaci ITC techniky do výuky – školení, technická a metodická podpora -  provede v 08/2017 Mikl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držovat provozuschopnost technického zabezpečení internetového připojení – VDSL,  kabel - optika, vysokorychlostní wifi na straně WAN s rychlostí min. 20 Mbps download – min. 10 Mbps upload, - tech. konzultace, průběžná tech. a bezp. kontrola – předp. náklady max. </w:t>
      </w:r>
      <w:r>
        <w:rPr>
          <w:b/>
        </w:rPr>
        <w:t xml:space="preserve">4000,- Kč /měs. </w:t>
      </w:r>
      <w:r>
        <w:rPr/>
        <w:t xml:space="preserve">–  provede Mikl </w:t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V období 09/2017 až 08/2018 provést instalaci, zabezpečení, zprovoznění a další tech. a bezp. podporu školních sítí VT1 a VT2</w:t>
      </w:r>
      <w:r>
        <w:rPr/>
        <w:t>.  Předpokládané provozní náklady max. 40 000,- /rok z toho 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Aktualizace programů  - </w:t>
        <w:tab/>
        <w:t>AVG</w:t>
        <w:tab/>
        <w:tab/>
        <w:tab/>
        <w:t>40 000,-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>Bakaláři</w:t>
        <w:tab/>
        <w:tab/>
        <w:t xml:space="preserve">  5 000,-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>DM software</w:t>
        <w:tab/>
        <w:tab/>
        <w:t xml:space="preserve">  5 000,- 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635</wp:posOffset>
                </wp:positionH>
                <wp:positionV relativeFrom="paragraph">
                  <wp:posOffset>86360</wp:posOffset>
                </wp:positionV>
                <wp:extent cx="2149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05pt,6.8pt" to="339.2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>Celkem</w:t>
        <w:tab/>
        <w:tab/>
        <w:t>30 000,-</w:t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V návaznosti na Operační projekty a jiné dotační akce – </w:t>
      </w:r>
      <w:r>
        <w:rPr>
          <w:b/>
        </w:rPr>
        <w:t xml:space="preserve">řešit metody a postupy vedoucí k užití vybavenosti učeben a kabinetů na I.stupni a II.stupni pro výuku – ICTK stanoví metodické postupy vč. školení a časových horizontů, způsoby kontroly a vyhodnocení za období 09/2017 – 08/2018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 1.9.2017 pokračuje</w:t>
      </w:r>
      <w:r>
        <w:rPr>
          <w:b/>
        </w:rPr>
        <w:t xml:space="preserve"> provoz elektronické verzi školní matriky</w:t>
      </w:r>
      <w:r>
        <w:rPr/>
        <w:t xml:space="preserve"> – program dm Software, Bakaláři              a přístup pro UIV aplikace pouze v administrativní síti, pro školskou agendu a evidenci dětí bude centrálně umístěn na NAS učeben VT1 a VT2, data budou nepřenosná a jednotná, porušení pravidla je porušení kázně na síti a v práci, bude nastaveno automatické zálohování důležitých dat uživatelů školské sítě, za správnost dat u tříd odpovídají TU, za správnost manipulace a zálohování odpovídá Mikl, centralizace a aktualizace bude prováděna vždy v období vysvědčení za obě pololetí, karty žáků se povedou elektronicky, tisknout se budou jen na konci I. a II.stupně + archivace, nebo dle nenadálé potřeby, např. při přestupu žáka. Software dmSoftware je veden od 1.9. 2017 výhradně jako webová aplikace s dedikovanými přístupy a právy, za tech. provoz zodpovídá Mikl, za správnost dat TU </w:t>
        <w:br/>
        <w:t xml:space="preserve">a pověřené osoby (ZŘŠ, VP). Stav k 31.8.2015 byl zmrazen, zarchivován a provozován jen </w:t>
        <w:br/>
        <w:t>na vyžádání při aktuální potřebě ( dodatečný tisk vysvědčení, katlog. listů, apod.).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Od 1.9.2017 jsou zařazena pravidla užívání školní sítě a jejich prostředků do školního řádu s cílem zabránit neoprávněné manipulaci s nastavením a sdílenými prostředky školy žáky i zaměstnanci. </w:t>
        <w:br/>
        <w:t>Pro všechny PC na obou sítích je umožněn tisk na síťových laserových tiskárnách - odpovídá Mikl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vést finanční, věcnou a časovou rozvahu pro další rozvoj ICT v těchto směrech :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sílení rychlosti, spolehlivosti  a vydatnosti internetového připojení školy (obě budovy) včetně záložního připojení, plánovaná realizace do 12/2017, předpokládané povýšení stávajících nákladů + 3000,- /měsíčně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lán nákupu a užití počítačů – škola bude pořizovat výhradně mobilní (přenosnou) ICT – notebooky, tablety v rozsahu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30 ks pro žáky (virtuální učebna) – do 2017 10 ks, do 2018 20 ks, předpokládaný náklad – 300 000 – 400 000,-, započítána i bezdrátová infrastruktura, financovat přednostně z EU fondů - dotací 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min. 10 ks pro učitele, kteří ještě nemají přiřazen školní počítač, 2 ks 2017,   </w:t>
        <w:br/>
        <w:t>8 ks 2018 obnova/modernizac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 souvislosti s přechodem na webovou mobilní technologii škola upouští od dalšího pořizování výukového software v klasické formě a bude upřednostňovat přenositelnou podobu aplikací kompatibilní s užitím pomocí sítě (internet a intranet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ořízení odborného pracoviště pro potenciál výuky na 1.stupni (interaktivita) – od 12/2017 </w:t>
        <w:br/>
        <w:t>do 06/2018 – předpokládané náklady – tabule 7000,- ,  notebook 18 000,- , další náklady – projektory 10 000,- , celkem max.35 000,- , nutno realizovat po částech, předpokládané umístění dvě učebny (Onderková, Martinátová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ořízení odborného pracoviště pro potenciál výuky na 2.stupni – 1 x projektor včetně ozvučení </w:t>
        <w:br/>
        <w:t>a kabeláže do učebny č. 1  - 18 000,-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zhledem ke stavu některých projektorů je nutno počítat s ev. obnovu lampy či rentabilní opravou – bude řešeno aktuálně z rezervy rozpočtu ICT (max. 15 000,-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věřit funkčnost zálohovacích systémů , resp posílit jejich kapacitu a odolnost proti výpadkům proudu  - max. náklad do 10 000,- Kč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Udržet v chodu metodické a provozní podmínky pro užívání nových webových služeb školy ( PHP redakční systém, cloud, vzdálený přístup k informačním zdrojům školy, blog, webová galerie, </w:t>
        <w:br/>
        <w:t>e-learning moodle) – provede Mikl, zabezpečit metodické podmínky pro vyškolení pracovníků – provede Mikl, v co nejvyšší možné míře používat uvedené služby pro výuku – pedagogové ZŠ, vždy k pololetí a konci roku bude probíhat vyhodnocení využívání zdrojů a korekce nastolených směrů využívání – provede Mikl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provést posílení efektivního využívání elektronické školní matriky – stanovit provozní a bezpečnostní opatření k využívání programů na evidenci, vysvědčení a práci s daty žáků, práci s daty a výměnnými formuláři pro UIV aplikace, Cermat, Scio, web aplikace ČŠI – vedení školy, TU, Barošová, Pyrchalová, další pověřené osoby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zavést implementaci webových aplikací ČŠI – Inspis Set, Data, ŠVP a e-learning, Mikl provede opětovné vstupní zaškolení a určení roli, přidělení hesel pro nové pracovníky– do 10/2017, do 06/2018 vznikne zkušební testovací sada, do 12/2017 ucelený systém vycházející vstříc podmínkám a požadavkům školy ( M, JČ, AJ, přírodovědný souhrn, společenskovědní souhrn) – zodpovědné osoby – Mikl, Randýsek, Hýblová, Kučerová, Barošová, Mořkovská, Dufková - nejpozději do 12/2018 proběhne začlenění žáků a veřejnosti do systému – informace, hesla, přiřazení rolí – provede Mikl 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lnweb"/>
        <w:numPr>
          <w:ilvl w:val="0"/>
          <w:numId w:val="3"/>
        </w:numPr>
        <w:spacing w:before="280" w:after="280"/>
        <w:jc w:val="both"/>
        <w:rPr/>
      </w:pPr>
      <w:r>
        <w:rPr/>
        <w:t>upřesnění nutného čerpání z prostředků školy na pořízení služeb ICT 2017/2018</w:t>
      </w:r>
    </w:p>
    <w:p>
      <w:pPr>
        <w:pStyle w:val="Normlnweb"/>
        <w:tabs>
          <w:tab w:val="clear" w:pos="720"/>
          <w:tab w:val="decimal" w:pos="7230" w:leader="none"/>
        </w:tabs>
        <w:ind w:left="357" w:hanging="0"/>
        <w:jc w:val="both"/>
        <w:rPr>
          <w:b/>
          <w:b/>
        </w:rPr>
      </w:pPr>
      <w:r>
        <w:rPr>
          <w:b/>
        </w:rPr>
        <w:t>nutné :</w:t>
      </w:r>
    </w:p>
    <w:p>
      <w:pPr>
        <w:pStyle w:val="Normlnweb"/>
        <w:tabs>
          <w:tab w:val="clear" w:pos="720"/>
          <w:tab w:val="decimal" w:pos="7230" w:leader="none"/>
        </w:tabs>
        <w:ind w:left="357" w:hanging="0"/>
        <w:jc w:val="both"/>
        <w:rPr/>
      </w:pPr>
      <w:r>
        <w:rPr/>
        <w:t xml:space="preserve">provoz učeben VT 1 a VT 2 12 x 4 000 ,- internet = </w:t>
        <w:tab/>
        <w:t>50 000,- (provoz)</w:t>
      </w:r>
    </w:p>
    <w:p>
      <w:pPr>
        <w:pStyle w:val="Normlnweb"/>
        <w:tabs>
          <w:tab w:val="clear" w:pos="720"/>
          <w:tab w:val="decimal" w:pos="7230" w:leader="none"/>
        </w:tabs>
        <w:ind w:left="357" w:hanging="0"/>
        <w:jc w:val="both"/>
        <w:rPr/>
      </w:pPr>
      <w:r>
        <w:rPr/>
        <w:t xml:space="preserve">provoz administrativy aktualizace SW   </w:t>
        <w:tab/>
        <w:t>40 000,- (provoz)</w:t>
      </w:r>
    </w:p>
    <w:p>
      <w:pPr>
        <w:pStyle w:val="Normlnweb"/>
        <w:tabs>
          <w:tab w:val="clear" w:pos="720"/>
          <w:tab w:val="decimal" w:pos="7230" w:leader="none"/>
        </w:tabs>
        <w:ind w:left="357" w:hanging="0"/>
        <w:jc w:val="both"/>
        <w:rPr/>
      </w:pPr>
      <w:r>
        <w:rPr/>
        <w:t>aktuální opravy PC - rezerva</w:t>
        <w:tab/>
        <w:t>25 000,- (provoz)</w:t>
      </w:r>
    </w:p>
    <w:p>
      <w:pPr>
        <w:pStyle w:val="Normlnweb"/>
        <w:tabs>
          <w:tab w:val="clear" w:pos="720"/>
          <w:tab w:val="decimal" w:pos="7230" w:leader="none"/>
        </w:tabs>
        <w:ind w:left="357" w:hanging="0"/>
        <w:jc w:val="both"/>
        <w:rPr/>
      </w:pPr>
      <w:r>
        <w:rPr/>
        <w:t xml:space="preserve">udržování provozu webu školy (doména, poplatky ISP) </w:t>
        <w:tab/>
        <w:t>5 000,- + 2 500,- + 3000,- (provoz)</w:t>
        <w:tab/>
      </w:r>
    </w:p>
    <w:p>
      <w:pPr>
        <w:pStyle w:val="Normlnweb"/>
        <w:tabs>
          <w:tab w:val="clear" w:pos="720"/>
          <w:tab w:val="decimal" w:pos="7230" w:leader="none"/>
        </w:tabs>
        <w:ind w:left="357" w:hanging="0"/>
        <w:jc w:val="both"/>
        <w:rPr/>
      </w:pPr>
      <w:r>
        <w:rPr/>
        <w:t>havarijní rezerva</w:t>
        <w:tab/>
        <w:t>15 000,- (provoz)</w:t>
      </w:r>
    </w:p>
    <w:p>
      <w:pPr>
        <w:pStyle w:val="Normlnweb"/>
        <w:tabs>
          <w:tab w:val="clear" w:pos="720"/>
          <w:tab w:val="decimal" w:pos="7230" w:leader="none"/>
        </w:tabs>
        <w:ind w:left="357" w:hanging="0"/>
        <w:jc w:val="both"/>
        <w:rPr/>
      </w:pPr>
      <w:r>
        <w:rPr/>
        <w:t>rozvoj ICT  1.st</w:t>
        <w:tab/>
        <w:t>35 000,- (pomůcky)</w:t>
      </w:r>
    </w:p>
    <w:p>
      <w:pPr>
        <w:pStyle w:val="Normlnweb"/>
        <w:tabs>
          <w:tab w:val="clear" w:pos="720"/>
          <w:tab w:val="decimal" w:pos="7230" w:leader="none"/>
        </w:tabs>
        <w:ind w:left="357" w:hanging="0"/>
        <w:jc w:val="both"/>
        <w:rPr/>
      </w:pPr>
      <w:r>
        <w:rPr/>
        <w:t>rozvoj ICT  2.st</w:t>
        <w:tab/>
        <w:t>18 000,- (pomůcky)</w:t>
      </w:r>
    </w:p>
    <w:p>
      <w:pPr>
        <w:pStyle w:val="Normlnweb"/>
        <w:tabs>
          <w:tab w:val="clear" w:pos="720"/>
          <w:tab w:val="decimal" w:pos="7230" w:leader="none"/>
        </w:tabs>
        <w:ind w:left="357" w:hanging="0"/>
        <w:jc w:val="both"/>
        <w:rPr/>
      </w:pPr>
      <w:r>
        <w:rPr/>
        <w:t>aktualizace zálohování</w:t>
        <w:tab/>
        <w:t>10 000,- (provoz)</w:t>
      </w:r>
    </w:p>
    <w:p>
      <w:pPr>
        <w:pStyle w:val="Normlnweb"/>
        <w:tabs>
          <w:tab w:val="clear" w:pos="720"/>
          <w:tab w:val="decimal" w:pos="7230" w:leader="none"/>
        </w:tabs>
        <w:ind w:left="357" w:hanging="0"/>
        <w:jc w:val="both"/>
        <w:rPr/>
      </w:pPr>
      <w:r>
        <w:rPr/>
        <w:tab/>
        <w:tab/>
        <w:tab/>
        <w:tab/>
      </w:r>
    </w:p>
    <w:p>
      <w:pPr>
        <w:pStyle w:val="Normlnweb"/>
        <w:tabs>
          <w:tab w:val="clear" w:pos="720"/>
          <w:tab w:val="decimal" w:pos="7230" w:leader="none"/>
        </w:tabs>
        <w:ind w:left="357" w:hanging="0"/>
        <w:jc w:val="both"/>
        <w:rPr/>
      </w:pPr>
      <w:r>
        <w:rPr>
          <w:u w:val="single"/>
        </w:rPr>
        <w:t>Celkem čerpání nutné</w:t>
        <w:tab/>
      </w:r>
      <w:r>
        <w:rPr>
          <w:b/>
          <w:sz w:val="28"/>
          <w:szCs w:val="28"/>
          <w:u w:val="single"/>
        </w:rPr>
        <w:t>208 500,-</w:t>
      </w:r>
      <w:r>
        <w:rPr/>
        <w:br/>
      </w:r>
    </w:p>
    <w:p>
      <w:pPr>
        <w:pStyle w:val="Normlnweb"/>
        <w:tabs>
          <w:tab w:val="clear" w:pos="720"/>
          <w:tab w:val="decimal" w:pos="7230" w:leader="none"/>
        </w:tabs>
        <w:ind w:left="357" w:hanging="0"/>
        <w:jc w:val="both"/>
        <w:rPr/>
      </w:pPr>
      <w:r>
        <w:rPr>
          <w:b/>
        </w:rPr>
        <w:t>plánované :</w:t>
      </w:r>
    </w:p>
    <w:p>
      <w:pPr>
        <w:pStyle w:val="Normlnweb"/>
        <w:tabs>
          <w:tab w:val="clear" w:pos="720"/>
          <w:tab w:val="left" w:pos="6598" w:leader="none"/>
          <w:tab w:val="decimal" w:pos="7230" w:leader="none"/>
        </w:tabs>
        <w:ind w:left="357" w:hanging="0"/>
        <w:jc w:val="both"/>
        <w:rPr>
          <w:sz w:val="20"/>
          <w:szCs w:val="20"/>
        </w:rPr>
      </w:pPr>
      <w:r>
        <w:rPr/>
        <w:t>10 ks notebook učitelský – 2018</w:t>
        <w:tab/>
        <w:t>60 000,-</w:t>
      </w:r>
      <w:r>
        <w:rPr>
          <w:sz w:val="20"/>
          <w:szCs w:val="20"/>
        </w:rPr>
        <w:t xml:space="preserve"> (primárně dotace, nutně provoz)</w:t>
      </w:r>
    </w:p>
    <w:p>
      <w:pPr>
        <w:pStyle w:val="Normlnweb"/>
        <w:tabs>
          <w:tab w:val="clear" w:pos="720"/>
          <w:tab w:val="decimal" w:pos="7230" w:leader="none"/>
        </w:tabs>
        <w:ind w:left="357" w:hanging="0"/>
        <w:jc w:val="both"/>
        <w:rPr/>
      </w:pPr>
      <w:r>
        <w:rPr/>
        <w:t>10 ks tablet žákovský - 2018</w:t>
        <w:tab/>
        <w:t>200 000,-</w:t>
      </w:r>
      <w:r>
        <w:rPr>
          <w:sz w:val="20"/>
          <w:szCs w:val="20"/>
        </w:rPr>
        <w:t xml:space="preserve"> (primárně dotace, nutně provoz)</w:t>
      </w:r>
    </w:p>
    <w:p>
      <w:pPr>
        <w:pStyle w:val="Normlnweb"/>
        <w:tabs>
          <w:tab w:val="clear" w:pos="720"/>
          <w:tab w:val="decimal" w:pos="7230" w:leader="none"/>
        </w:tabs>
        <w:ind w:left="357" w:hanging="0"/>
        <w:jc w:val="both"/>
        <w:rPr/>
      </w:pPr>
      <w:r>
        <w:rPr/>
        <w:t>povýšení internetu - 2018</w:t>
        <w:tab/>
        <w:t>30 000,-</w:t>
      </w:r>
      <w:r>
        <w:rPr>
          <w:sz w:val="20"/>
          <w:szCs w:val="20"/>
        </w:rPr>
        <w:t xml:space="preserve"> (primárně dotace, nutně provoz)</w:t>
      </w:r>
    </w:p>
    <w:p>
      <w:pPr>
        <w:pStyle w:val="Normlnweb"/>
        <w:tabs>
          <w:tab w:val="clear" w:pos="720"/>
          <w:tab w:val="decimal" w:pos="7230" w:leader="none"/>
        </w:tabs>
        <w:ind w:left="357" w:hanging="0"/>
        <w:jc w:val="both"/>
        <w:rPr/>
      </w:pPr>
      <w:r>
        <w:rPr/>
        <w:t>přechod od XP - 2018</w:t>
        <w:tab/>
        <w:t>45 000,-</w:t>
      </w:r>
      <w:r>
        <w:rPr>
          <w:sz w:val="20"/>
          <w:szCs w:val="20"/>
        </w:rPr>
        <w:t xml:space="preserve"> (primárně dotace, nutně provoz)</w:t>
      </w:r>
    </w:p>
    <w:p>
      <w:pPr>
        <w:pStyle w:val="Normlnweb"/>
        <w:tabs>
          <w:tab w:val="clear" w:pos="720"/>
          <w:tab w:val="decimal" w:pos="7230" w:leader="none"/>
        </w:tabs>
        <w:ind w:left="357" w:hanging="0"/>
        <w:jc w:val="both"/>
        <w:rPr/>
      </w:pPr>
      <w:r>
        <w:rPr>
          <w:u w:val="single"/>
        </w:rPr>
        <w:t>Celkem čerpání plánované</w:t>
        <w:tab/>
      </w:r>
      <w:r>
        <w:rPr>
          <w:b/>
          <w:sz w:val="28"/>
          <w:szCs w:val="28"/>
          <w:u w:val="single"/>
        </w:rPr>
        <w:t>335 000,-</w:t>
      </w:r>
    </w:p>
    <w:p>
      <w:pPr>
        <w:pStyle w:val="Normlnweb"/>
        <w:tabs>
          <w:tab w:val="clear" w:pos="720"/>
          <w:tab w:val="decimal" w:pos="7230" w:leader="none"/>
        </w:tabs>
        <w:ind w:left="720" w:hanging="0"/>
        <w:jc w:val="both"/>
        <w:rPr/>
      </w:pPr>
      <w:r>
        <w:rPr/>
      </w:r>
    </w:p>
    <w:p>
      <w:pPr>
        <w:pStyle w:val="Normlnweb"/>
        <w:numPr>
          <w:ilvl w:val="0"/>
          <w:numId w:val="3"/>
        </w:numPr>
        <w:tabs>
          <w:tab w:val="clear" w:pos="720"/>
          <w:tab w:val="decimal" w:pos="7230" w:leader="none"/>
        </w:tabs>
        <w:spacing w:before="280" w:after="0"/>
        <w:jc w:val="both"/>
        <w:rPr/>
      </w:pPr>
      <w:r>
        <w:rPr/>
        <w:t>V návaznosti na reorganizaci výuky a její personální zabezpečení pedagogy s potenciálem pro využívání ICT ve výuce a s ohledem na přirozené zastarávání techniky (s ohledem na problematiku Windows XP) provést obnovu resp. pořízení nové techniky takto :</w:t>
      </w:r>
    </w:p>
    <w:p>
      <w:pPr>
        <w:pStyle w:val="Normlnweb"/>
        <w:numPr>
          <w:ilvl w:val="1"/>
          <w:numId w:val="3"/>
        </w:numPr>
        <w:tabs>
          <w:tab w:val="clear" w:pos="720"/>
          <w:tab w:val="decimal" w:pos="7230" w:leader="none"/>
        </w:tabs>
        <w:spacing w:before="0" w:after="280"/>
        <w:jc w:val="both"/>
        <w:rPr/>
      </w:pPr>
      <w:r>
        <w:rPr/>
        <w:t>notebook pro výuku min. 2 x 15 000,-  - Hambálková, Adámková vysoká priorita požadavku !</w:t>
      </w:r>
    </w:p>
    <w:p>
      <w:pPr>
        <w:pStyle w:val="Normlnweb"/>
        <w:numPr>
          <w:ilvl w:val="1"/>
          <w:numId w:val="3"/>
        </w:numPr>
        <w:tabs>
          <w:tab w:val="clear" w:pos="720"/>
          <w:tab w:val="decimal" w:pos="7230" w:leader="none"/>
        </w:tabs>
        <w:spacing w:before="0" w:after="280"/>
        <w:jc w:val="both"/>
        <w:rPr/>
      </w:pPr>
      <w:r>
        <w:rPr/>
        <w:t>pokračovat v odpisu techniky INDOŠ (studovna, kabinety)</w:t>
      </w:r>
    </w:p>
    <w:p>
      <w:pPr>
        <w:pStyle w:val="Normlnweb"/>
        <w:numPr>
          <w:ilvl w:val="1"/>
          <w:numId w:val="3"/>
        </w:numPr>
        <w:tabs>
          <w:tab w:val="clear" w:pos="720"/>
          <w:tab w:val="decimal" w:pos="7230" w:leader="none"/>
        </w:tabs>
        <w:spacing w:before="0" w:after="280"/>
        <w:jc w:val="both"/>
        <w:rPr/>
      </w:pPr>
      <w:r>
        <w:rPr/>
        <w:t xml:space="preserve">od 1.9.2017 do konce roku 2018 provést postupné vyloučení provozu veškeré techniky s operačním systémem Windows XP – migrace na Linux, vyřazení, modernizace – jak </w:t>
        <w:br/>
        <w:t xml:space="preserve">pro výuku, tak i v administrativě, jedná se zejména o kritická místa – ZŘŠ 1.st, sborovna 2.st. notebooky obnova,   </w:t>
      </w:r>
    </w:p>
    <w:p>
      <w:pPr>
        <w:pStyle w:val="Heading1"/>
        <w:jc w:val="both"/>
        <w:rPr/>
      </w:pPr>
      <w:r>
        <w:rPr/>
        <w:t>3.  Standardní ustanovení obsahu plánu ICT na  škole stav 2017/2018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škola má prostředky na sledování aktivit uživatelů počítačů na webu a omezuje </w:t>
      </w:r>
      <w:r>
        <w:rPr>
          <w:b/>
        </w:rPr>
        <w:t xml:space="preserve">(blokuje) zobrazování nevhodného obsahu </w:t>
      </w:r>
      <w:r>
        <w:rPr/>
        <w:t>pomocí HW VPN síťové brány a spec. softwaru. Úroveň omezení je dvoustupňová pro běžné uživatele a privilegované uživatele, nastavení a vyhodnocování je v kompetenci ICT metodika v návaznosti na rozhodnutí ředitele škol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d  počátku roku 2017/2018 je zabezpečen přístup pedagogických pracovníků i žákům možnost </w:t>
        <w:br/>
        <w:t xml:space="preserve">z domova  přistupovat </w:t>
      </w:r>
      <w:r>
        <w:rPr>
          <w:b/>
        </w:rPr>
        <w:t>k ICT službám  poskytovaným školou</w:t>
      </w:r>
      <w:r>
        <w:rPr/>
        <w:t xml:space="preserve"> – k webu školy </w:t>
      </w:r>
      <w:hyperlink r:id="rId3">
        <w:r>
          <w:rPr>
            <w:rStyle w:val="InternetLink"/>
          </w:rPr>
          <w:t>www.zszubri.cz</w:t>
        </w:r>
      </w:hyperlink>
      <w:r>
        <w:rPr/>
        <w:t xml:space="preserve">, </w:t>
        <w:br/>
        <w:t xml:space="preserve">k e-learningovým aplikacím a informačním zdrojům na webu školy v sekci e-learning,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aždý žák i pedagog. pracovník školy, člen školské rady i rodičovské veřejnosti může získat přístup </w:t>
        <w:br/>
        <w:t xml:space="preserve">do </w:t>
      </w:r>
      <w:hyperlink r:id="rId4">
        <w:r>
          <w:rPr>
            <w:rStyle w:val="InternetLink"/>
          </w:rPr>
          <w:t>vnitřního</w:t>
        </w:r>
      </w:hyperlink>
      <w:r>
        <w:rPr/>
        <w:t xml:space="preserve"> systému intranetu pomocí jména a hesla, každý žák i pedagog  může získat jméno a heslo pro přístup ke zdrojům výuky moodle, blog, photo station a příspěvky,  každý žák i pedagog má přístup vyhrazeným datovým místům (namapovaná místa NAS serveru učebny VT1 a VT2).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od  počátku roku 2017/2018 je zabezpečen přístup pedagogických pracovníků i žákům možnost </w:t>
        <w:br/>
        <w:t xml:space="preserve">z domova  přistupovat </w:t>
      </w:r>
      <w:r>
        <w:rPr>
          <w:b/>
        </w:rPr>
        <w:t>k ICT službám  poskytovaným školou a začlenění do web. aplikací ČŠI</w:t>
      </w:r>
      <w:r>
        <w:rPr/>
        <w:t xml:space="preserve"> - </w:t>
      </w:r>
      <w:r>
        <w:rPr>
          <w:bCs/>
        </w:rPr>
        <w:t>provoz nových webových služeb školy ( PHP redakční systém, cloud, vzdálený přístup k informačním zdrojům školy, blog, webová galerie, e-learning moodle)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pro žáky je zajištěna možnost v rámci výuky a nutné přípravy na výuku používání textového editoru, grafického editoru, tabulkového kalkulátoru, webového prohlížeče, klienta elektronické pošty přes webové rozhraní, tisk v učebně VT1 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pro pedagogické pracovníky je zajištěna možnost používání programů Microsoft Office, grafického editoru, webového prohlížeče, editoru webových stránek a klienta elektronické pošty (IMAP,SMTP) </w:t>
        <w:br/>
        <w:t>a programů školní administrativy, síťový tisk čb a barevně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pro žáky a pedagogické pracovníky je zajištěna možnost v rámci výuky a nutné přípravy na výuku používat výukové programové vybavení 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je zajištěno používání veškerého programového vybavení v souladu s licenčními ujednáními                      a s usnesením vlády 624/2001 – </w:t>
      </w:r>
      <w:r>
        <w:rPr>
          <w:b/>
        </w:rPr>
        <w:t>evidence a užívání softwaru</w:t>
      </w:r>
      <w:r>
        <w:rPr/>
        <w:t xml:space="preserve"> je v kompetenci a evidenci správce ICTK pod dohledem ředitele školy 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žáci i pedagogové mají možnost </w:t>
      </w:r>
      <w:r>
        <w:rPr>
          <w:b/>
        </w:rPr>
        <w:t xml:space="preserve">uložit si svá data </w:t>
      </w:r>
      <w:r>
        <w:rPr/>
        <w:t>na přenosné médium nebo na diskový prostor pro uložení svých dat; pedagogickým pracovníkům je umožněno zajistit si diskový prostor pro uložení svých dat  - CDRW/DVD + flash disk na přenos dat + možnost přenosu multimediálních dat (audio,video) přes převodník ve formátu DVD-</w:t>
      </w:r>
      <w:r>
        <w:rPr>
          <w:rFonts w:eastAsia="Symbol" w:cs="Symbol" w:ascii="Symbol" w:hAnsi="Symbol"/>
        </w:rPr>
        <w:t></w:t>
      </w:r>
      <w:r>
        <w:rPr/>
        <w:t>R, DVDRAM. Dodržování autorských a vlastnických práv je zaručeno a kontrolováno.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plánovaná provedena implementace technologie cloudových aplikací a sdíleného webového prostoru pro potřeby školy, pedagogů a žáků třetích stran nebude realizováno povinně, pouze volitelně s ohledem na finanční, organizační a funkční stránku věci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  <w:b/>
          <w:b/>
          <w:bCs/>
        </w:rPr>
      </w:pPr>
      <w:r>
        <w:rPr/>
        <w:t xml:space="preserve">pedagogickým pracovníkům a žákům je </w:t>
      </w:r>
      <w:r>
        <w:rPr>
          <w:b/>
        </w:rPr>
        <w:t>dán prostor pro vysta</w:t>
        <w:softHyphen/>
        <w:t>vení webové prezentace</w:t>
      </w:r>
      <w:r>
        <w:rPr/>
        <w:t xml:space="preserve"> – zřízen prostor  u domény www.zszubri.cz - </w:t>
      </w:r>
      <w:r>
        <w:rPr>
          <w:u w:val="single"/>
        </w:rPr>
        <w:t>roční náklady (2 500 Kč)</w:t>
      </w:r>
      <w:r>
        <w:rPr/>
        <w:t xml:space="preserve"> 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  <w:b/>
          <w:b/>
          <w:bCs/>
        </w:rPr>
      </w:pPr>
      <w:r>
        <w:rPr>
          <w:b/>
        </w:rPr>
        <w:t>sestavení ICT plánu</w:t>
      </w:r>
      <w:r>
        <w:rPr/>
        <w:t xml:space="preserve"> se provádí s aktualizací  srpen daného kalendářního roku – Mikl, 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  <w:b/>
          <w:b/>
          <w:bCs/>
        </w:rPr>
      </w:pPr>
      <w:r>
        <w:rPr>
          <w:b/>
        </w:rPr>
        <w:t xml:space="preserve">využití ICT u žáků se speciálními potřebami vzdělávání  </w:t>
      </w:r>
      <w:r>
        <w:rPr/>
        <w:t>je prováděno vybranými pedagogy                  za pomocí specializovaného software – Čeďák, Terasoft moduly JČ, AJ, NJ, M,  Matik Liberec s hardwarem I.stupně 5 ks notebook (individuální práce) a síť I.stupně 15 PC (skupinová práce)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  <w:bCs/>
        </w:rPr>
      </w:pPr>
      <w:r>
        <w:rPr/>
        <w:t xml:space="preserve">žáci mají možnost sdílení prostředků wifi ve stanoveném omezeném prostoru budovy 2.st bez výrazných omezení – veřejný AP pro nevýukovou činnost, pedagogičtí pracovníci mají možnost využití školní wifi s krytím bezpečnosti AP bodů na úrovni WPA2 šifrování, tato síť je oddělená od žákovské sítě a je primárně určena pro výukové účely na obou budovách školy </w:t>
      </w:r>
      <w:r>
        <w:rPr>
          <w:sz w:val="26"/>
        </w:rPr>
        <w:t>(</w:t>
      </w:r>
      <w:r>
        <w:rPr/>
        <w:t>100 % pokrytí)</w:t>
        <w:br/>
      </w:r>
    </w:p>
    <w:p>
      <w:pPr>
        <w:pStyle w:val="Heading1"/>
        <w:rPr/>
      </w:pPr>
      <w:r>
        <w:rPr/>
        <w:t>4. Další nutné náklady spojené s ICT (2017/2018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ovoz webového serveru školy a domény </w:t>
      </w:r>
      <w:hyperlink r:id="rId5">
        <w:r>
          <w:rPr>
            <w:rStyle w:val="InternetLink"/>
          </w:rPr>
          <w:t>www.zszubri.cz</w:t>
        </w:r>
      </w:hyperlink>
      <w:r>
        <w:rPr/>
        <w:t xml:space="preserve"> a udržování databázové technologie (specializovaný SW a HW) – 5000 Kč (předpoklad čerpání v 2015) a pravidelný každoroční náklad </w:t>
        <w:br/>
        <w:t>na aktualizaci a modernizaci webových služeb – max. 3000,- ročně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ovoz učebny VT1 v rámci vlastní péče a ev. aktuální odborné komerční podpory, náklad na udržení provozu internetového připojení   max. 4 000,- Kč/měsíčně ( již vyčísleno v bodě 9 kap. 3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lnweb"/>
        <w:spacing w:lineRule="auto" w:line="360"/>
        <w:jc w:val="both"/>
        <w:rPr/>
      </w:pPr>
      <w:r>
        <w:rPr/>
        <w:t>V Zubří, 10.08.2017</w:t>
        <w:tab/>
        <w:tab/>
        <w:tab/>
        <w:tab/>
        <w:tab/>
        <w:tab/>
        <w:t>Vypracoval : Mgr. Mikl Marek  ICTK</w:t>
      </w:r>
    </w:p>
    <w:p>
      <w:pPr>
        <w:pStyle w:val="Normlnweb"/>
        <w:spacing w:lineRule="auto" w:line="360"/>
        <w:jc w:val="both"/>
        <w:rPr/>
      </w:pPr>
      <w:r>
        <w:rPr/>
      </w:r>
    </w:p>
    <w:p>
      <w:pPr>
        <w:pStyle w:val="Normlnweb"/>
        <w:spacing w:lineRule="auto" w:line="360"/>
        <w:jc w:val="both"/>
        <w:rPr/>
      </w:pPr>
      <w:r>
        <w:rPr/>
        <w:tab/>
        <w:tab/>
        <w:tab/>
        <w:tab/>
        <w:tab/>
        <w:tab/>
        <w:tab/>
        <w:t>Schválil : Mgr. Tomáš Randýsek, ředitel školy</w:t>
        <w:tab/>
      </w:r>
    </w:p>
    <w:p>
      <w:pPr>
        <w:pStyle w:val="Normlnweb"/>
        <w:spacing w:lineRule="auto" w:line="360" w:before="280" w:after="28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zubri@ro.inext.cz" TargetMode="External"/><Relationship Id="rId3" Type="http://schemas.openxmlformats.org/officeDocument/2006/relationships/hyperlink" Target="http://www.zszubri.cz/" TargetMode="External"/><Relationship Id="rId4" Type="http://schemas.openxmlformats.org/officeDocument/2006/relationships/hyperlink" Target="http://www.zkola.cz/" TargetMode="External"/><Relationship Id="rId5" Type="http://schemas.openxmlformats.org/officeDocument/2006/relationships/hyperlink" Target="http://www.zszubri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8:11:00Z</dcterms:created>
  <dc:creator>minako co.ltd.</dc:creator>
  <dc:description/>
  <cp:keywords/>
  <dc:language>en-US</dc:language>
  <cp:lastModifiedBy>spravcem</cp:lastModifiedBy>
  <cp:lastPrinted>2016-08-21T10:11:00Z</cp:lastPrinted>
  <dcterms:modified xsi:type="dcterms:W3CDTF">2017-07-24T06:03:00Z</dcterms:modified>
  <cp:revision>5</cp:revision>
  <dc:subject/>
  <dc:title>Vzdělávací programy školy</dc:title>
</cp:coreProperties>
</file>