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Zápis 15. schůze Školské rady při ZŠ Zubří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konané dne 26.9.2012</w:t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hájení:</w:t>
        <w:tab/>
        <w:t xml:space="preserve">16.00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Ukončení: </w:t>
        <w:tab/>
        <w:t>17.03</w:t>
      </w:r>
    </w:p>
    <w:p>
      <w:pPr>
        <w:pStyle w:val="Normal"/>
        <w:ind w:left="1410" w:hanging="1410"/>
        <w:jc w:val="both"/>
        <w:rPr>
          <w:sz w:val="22"/>
        </w:rPr>
      </w:pPr>
      <w:r>
        <w:rPr>
          <w:sz w:val="22"/>
        </w:rPr>
        <w:t xml:space="preserve">Přítomni:  </w:t>
        <w:tab/>
        <w:t xml:space="preserve">viz prezenční listina, nepřítomni a omluveni pan Krupa V., paní Kocourková, paní Oplatková a Maňáková, přítomno 5 členů, ŠR je usnášeníschopná, při jednání byl přizván ředitel školy p. S. Petružel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ůzi řídil: předseda ŠR</w:t>
      </w:r>
    </w:p>
    <w:p>
      <w:pPr>
        <w:pStyle w:val="Normal"/>
        <w:jc w:val="both"/>
        <w:rPr/>
      </w:pPr>
      <w:r>
        <w:rPr>
          <w:sz w:val="22"/>
        </w:rPr>
        <w:t>Zapisoval  : Mgr.  Marek Mikl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:</w:t>
        <w:tab/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ahájení, prezence, program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eznámení a agendou a korespondencí situace uzavření školy pro nadlimitní hodnoty prachu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Zpráva ŘŠ o koncepci školy a průběhu školního roku 2012/2013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Schvalování školské dokumentace pro šk. rok 2012/13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Informace o projektech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Diskuse, růz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Zahájení, prezence, program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Schůze je usnášeníschopná, přítomno 5 členů, Mikl zahajuje a seznamuje s programe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Seznámení a agendou a korespondencí situace uzavření školy pro nadlimitní hodnoty prachu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: provedl seznámení s korespondencí, kterou ŠR obdržela jako odpovědi na dotazy vznesené v souvislosti s výskytem nadlimitního množství prachu na škole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br/>
      </w:r>
      <w:r>
        <w:rPr>
          <w:b/>
          <w:sz w:val="22"/>
        </w:rPr>
        <w:t>ŠR bere znění odpovědí na vědom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Zpráva ŘŠ o koncepci školy a průběhu školního roku 2012/2013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Petružela ŘŠ) : provedl zhodnocení a informaci o koncepci školy a průběhu školního roku 2012/2013 takto 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- finance se odvíjejí od počtu dětí, naštěstí neklesá jejich počet, nyní 410, min. rok 407, přesto úbytek 40 000 Kč u ped. pracovníků a 38 000 u neped. pracovníků ve mzdových rozpočtech, konstatuje napjatost rozpočtu, která je zvláště u neped. pracovníků na hranici udržitelnosti a provozuschopnosti školy, komentuje organizační problémy spjaté s touto situací i na 1.stupni – vysoký počet žáků ve dvou prvních třídách, třetí první třída je finančně neúnosná i s ohledem na její další postup s vyučujícím, osvětluje vyřešení situace na ekonomickém úseku – rozvázán prac. poměr  a přijata nová samostatná účetní ( Jakešová P.) , na poli výukovém posílen sbor o paní L. Molišovou – tímto silně zkvalitněna plně aprobovaná výuka jazyků na 2. stupni, přijatá pedagožka je navíc zapojena i do výuky 1.st a počítá se         i s výukou německého jazyka, ŘŠ seznamuje ŠR s rozhodnutím zřizovatele o začátku období pro výkon funkce ředitele školy- počítá se od 2012 na dalších 6 let, ŘS očekává provedení inspekční činnosti, bude ŠR informovat o průběhu, ŘŠ konstatuje připravenost školního roku v plném rozsahu org. i výukovém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br/>
      </w:r>
      <w:r>
        <w:rPr>
          <w:b/>
          <w:sz w:val="22"/>
        </w:rPr>
        <w:t>ŠR bere informaci ŘŠ na vědomí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Schvalování školské dokumentace pro šk. rok 2012/13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:  seznamuje přítomné s dokumenty předloženými  ke schválení (členové ŠR je měli v předstihu k dispozici v elektronické podobě) a předává slovo ŘŠ ke komentář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školní řád </w:t>
      </w:r>
      <w:r>
        <w:rPr>
          <w:sz w:val="22"/>
        </w:rPr>
        <w:t xml:space="preserve">– dle vyhlášky o ZŠ ( novelizace) je možno na 1 st. vyučovat 6 hod. – bude využíváno, polední přestávku je možno krátit na 30 – 50 min – bude dle situace citlivě využíváno, škola nepřistoupí k legislativně možnému krácení jiných přestávek, 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 xml:space="preserve">ŘŠ a Mikl : stručně komentují další změny – používání IT techniky, pravidla hodnocení – příloha, plnění školní docházky v zahraničí,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Mikl: nechává hlasovat o znění dokumentu č.j. 6/2012-2013, pro:  5 hlasů, proti: 0, zdržel se: 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ŠR schválila školní řád v platné verzi č.j. 6/2012-2013 s platností do další schválené aktualizac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b/>
          <w:sz w:val="22"/>
        </w:rPr>
        <w:t xml:space="preserve">výroční zpráva </w:t>
      </w:r>
      <w:r>
        <w:rPr>
          <w:sz w:val="22"/>
        </w:rPr>
        <w:t>– sestavena dle závazných pravidel, popisuje detailně informace o šk. roku 2011/12, posuzuje provoz, organizaci a úspěšnost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: nechává hlasovat o znění dokumentu č.j. 5/2012-2013, pro:  5 hlasů, proti: 0, zdržel se: 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ŠR schválila výroční zprávu v platné verzi č.j. 5/2012-2013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ŠVP</w:t>
      </w:r>
      <w:r>
        <w:rPr>
          <w:sz w:val="22"/>
        </w:rPr>
        <w:t xml:space="preserve"> – ŘŠ komentuje takto : pro šk. rok zůstává beze změn, vzhledem k budoucí očekávané celoplošné revizi RVP škola nemění a nynějšími legislativnímu stavu škola nevyvíjí činnost vedoucí k výrazným koncepčním či jiným změná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¨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: nechává hlasovat o znění dokumentu ŠVP,  pro:  5 hlasů, proti: 0, zdržel se: 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ŠR schválila ŠVP v platné verzi č.j.  ZŠ 218/2007, ve znění platném od 01.09.2011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Informace o projekte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Mikl : provedl stručnou informaci o úspěšném plnění projektu OPVKEU, který se nachází ve fázi ¾ naplněnosti včetně schválené 3. monitorovací zpráv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bere informaci ŘŠ na vědomí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Diskuse, různé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) ŘŠ : předkládá ŠR Vlastní hodnocení školy za rok 2011/12 jako součást evaluace školy a koncepčního rozvoje škol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ŠR bere informaci ŘŠ na vědomí 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alátová : nadnáší problematiku početných prvních tříd, vyzývá k aktivitě školskou radu tak, aby oslovila zřizovatele ku finanční podpoře tohoto problému, Mikl navrhuje vzhledem k závažnosti tématu se k němu vrátit na další schůzi s ohledem na počet dětí po zápise do 1. ročníku, - únor – březen 2013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ikl : seznamuje přítomné se změnou Školského zákona – znění „ školská rada navrhuje konkurz ŘŠ a dává podnět k odvolání“, vzhledem k posílení důležitosti ŠR navrhuje ponechat nynější počet členů a v budoucnu jej neponižovat i přes org. a jiné obtíže s tímto počtem ( 9 členů) spojených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Mikl: příští termín schůze ŠR – jaro 2013, děkuje přítomným a ukončí jednání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pisoval a zhotovil: Mgr.Marek Mikl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ntrolovala :  Mgr. Simona Palátová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chválil:</w:t>
        <w:tab/>
        <w:t>Mgr.Marek Mikl, předseda Š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Zubří 10.10.201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6:29:00Z</dcterms:created>
  <dc:creator>Petr Kocurek</dc:creator>
  <dc:description/>
  <cp:keywords/>
  <dc:language>en-US</dc:language>
  <cp:lastModifiedBy>user</cp:lastModifiedBy>
  <dcterms:modified xsi:type="dcterms:W3CDTF">2013-06-01T06:34:00Z</dcterms:modified>
  <cp:revision>71</cp:revision>
  <dc:subject/>
  <dc:title>Zápis 12</dc:title>
</cp:coreProperties>
</file>