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Zápis 13.schůze Školské rady při ZŠ Zubří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</w:rPr>
        <w:t>konané dne 5.10.2011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/>
      </w:pPr>
      <w:r>
        <w:rPr>
          <w:sz w:val="22"/>
        </w:rPr>
        <w:t>Zahájení:</w:t>
        <w:tab/>
        <w:t>16.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končení: </w:t>
        <w:tab/>
        <w:t>16.57</w:t>
      </w:r>
    </w:p>
    <w:p>
      <w:pPr>
        <w:pStyle w:val="Normal"/>
        <w:ind w:left="1410" w:hanging="1410"/>
        <w:jc w:val="both"/>
        <w:rPr/>
      </w:pPr>
      <w:r>
        <w:rPr>
          <w:sz w:val="22"/>
        </w:rPr>
        <w:t xml:space="preserve">Přítomni:  </w:t>
        <w:tab/>
        <w:t xml:space="preserve">viz prezenční listina, nepřítomni a omluveni pan Krupa V., paní Kocurková a Palátová přítomno 6 členů, ŠR je usnášeníschopná, při jednání byl přizván ředitel školy                      p. Petružela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ůzi řídil: předseda ŠR</w:t>
      </w:r>
    </w:p>
    <w:p>
      <w:pPr>
        <w:pStyle w:val="Normal"/>
        <w:jc w:val="both"/>
        <w:rPr/>
      </w:pPr>
      <w:r>
        <w:rPr>
          <w:sz w:val="22"/>
        </w:rPr>
        <w:t>Zapisoval  : Mgr.  Marek Mik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:</w:t>
        <w:tab/>
        <w:t>1) Zahájení, prezence, progra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2) Personální změny v ŠR, představení nových členů</w:t>
      </w:r>
    </w:p>
    <w:p>
      <w:pPr>
        <w:pStyle w:val="Normal"/>
        <w:jc w:val="both"/>
        <w:rPr/>
      </w:pPr>
      <w:r>
        <w:rPr>
          <w:sz w:val="22"/>
        </w:rPr>
        <w:tab/>
        <w:tab/>
        <w:t>3) Schválení dokumentů pro  pro šk. rok 2011/12</w:t>
      </w:r>
    </w:p>
    <w:p>
      <w:pPr>
        <w:pStyle w:val="Normal"/>
        <w:jc w:val="both"/>
        <w:rPr/>
      </w:pPr>
      <w:r>
        <w:rPr>
          <w:sz w:val="22"/>
        </w:rPr>
        <w:tab/>
        <w:tab/>
        <w:t>4) Organizace šk. roku 2011/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5) Dotační projekty ško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</w:t>
        <w:tab/>
        <w:t>6) Diskuse, různé, ostat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</w:t>
      </w:r>
      <w:r>
        <w:rPr>
          <w:b/>
          <w:sz w:val="22"/>
          <w:u w:val="single"/>
        </w:rPr>
        <w:t xml:space="preserve">. </w:t>
      </w:r>
      <w:r>
        <w:rPr>
          <w:sz w:val="22"/>
          <w:u w:val="single"/>
        </w:rPr>
        <w:t>Zahájení, prezence, program</w:t>
      </w:r>
    </w:p>
    <w:p>
      <w:pPr>
        <w:pStyle w:val="Normal"/>
        <w:pBdr>
          <w:bottom w:val="single" w:sz="4" w:space="0" w:color="000000"/>
        </w:pBdr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i/>
          <w:sz w:val="22"/>
        </w:rPr>
        <w:t>Mgr. Mikl</w:t>
      </w:r>
      <w:r>
        <w:rPr>
          <w:sz w:val="22"/>
        </w:rPr>
        <w:t>: seznámil přítomné členy ŠR s programem a konstatuje usnášeníschopnost ŠR, ŠR vzala informaci na vědomí.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  <w:u w:val="single"/>
        </w:rPr>
      </w:pPr>
      <w:r>
        <w:rPr>
          <w:b/>
          <w:sz w:val="22"/>
        </w:rPr>
        <w:t>2</w:t>
      </w:r>
      <w:r>
        <w:rPr>
          <w:b/>
          <w:sz w:val="22"/>
          <w:u w:val="single"/>
        </w:rPr>
        <w:t xml:space="preserve">. </w:t>
      </w:r>
      <w:r>
        <w:rPr>
          <w:sz w:val="22"/>
          <w:u w:val="single"/>
        </w:rPr>
        <w:t>Personální změny v ŠR, představení nových členů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i/>
          <w:sz w:val="22"/>
        </w:rPr>
        <w:t>Mgr. Mikl</w:t>
      </w:r>
      <w:r>
        <w:rPr>
          <w:sz w:val="22"/>
        </w:rPr>
        <w:t>: seznámil se stavem členů ŠR, za rodičovskou veřejnost zvoleni do nového období  paní Martikánová Martina a pan Jurajda Robert, mandát nových členů běží od 1.9.2011. ŠR funguje od toho data jako orgán s 9 členy dle stávající platné legislativy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2"/>
        </w:rPr>
        <w:br/>
        <w:br/>
        <w:br/>
        <w:br/>
      </w:r>
      <w:r>
        <w:rPr>
          <w:b/>
          <w:sz w:val="22"/>
        </w:rPr>
        <w:t>ŠR bere na vědomí početní, personální a legislativní stav ŠR k 5.10.2011.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0449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1.85pt" to="476.95pt,-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k-SK"/>
        </w:rPr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</w:t>
      </w:r>
      <w:r>
        <w:rPr>
          <w:b/>
          <w:sz w:val="22"/>
          <w:u w:val="single"/>
        </w:rPr>
        <w:t xml:space="preserve">. </w:t>
      </w:r>
      <w:r>
        <w:rPr>
          <w:sz w:val="22"/>
          <w:u w:val="single"/>
        </w:rPr>
        <w:t>Schválení dokumentů pro  pro šk. rok 2011/12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i/>
          <w:sz w:val="22"/>
        </w:rPr>
        <w:t>Mgr.Mikl</w:t>
      </w:r>
      <w:r>
        <w:rPr>
          <w:sz w:val="22"/>
        </w:rPr>
        <w:t>: zahájil rozpravu na téma legislativního zabezpečení školního roku 2010/11, předkládá radě postupně tři dokumenty ( byly členům rady zaslány dopředu elektronicky)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>a) dokument Pravidla hodnocení žáků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sz w:val="22"/>
        </w:rPr>
        <w:br/>
        <w:t>Mgr.Petružela</w:t>
      </w:r>
      <w:r>
        <w:rPr>
          <w:sz w:val="22"/>
        </w:rPr>
        <w:t xml:space="preserve"> : nedojde ke změně školního řádu, ale jeho zásadní přílohy – opatření k posílení kázně, kde jsou konkrétně vyjmenovány kritéria pro udělování vých. opatření a snížených známek z chování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sz w:val="22"/>
        </w:rPr>
        <w:t>Mgr.Maňáková :</w:t>
      </w:r>
      <w:r>
        <w:rPr>
          <w:sz w:val="22"/>
        </w:rPr>
        <w:t xml:space="preserve"> vých. opatření mají jinou váhu než známka z chování, jak je zaopatřeno posloupnost             a provázanost trestů a opatření ?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i/>
          <w:sz w:val="22"/>
        </w:rPr>
        <w:t>Mgr.Petružela, Mgr.Mikl</w:t>
      </w:r>
      <w:r>
        <w:rPr>
          <w:sz w:val="22"/>
        </w:rPr>
        <w:t>: provázanost je dána zněním školského zákona a vyhlášky o základní škole, zde jsou obecná kritéria a jejich stupňování ve smyslu výchovném, školní řád je uvádí v čl. VIII a čl. IX příloha  Pravidla hodnocení žáků, předkládaná příloha se snaží objektivizovat a zároveň konkretizovat podmínky užití opatření či známek z chování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sz w:val="22"/>
        </w:rPr>
        <w:br/>
        <w:t>Mgr.Maňáková :</w:t>
      </w:r>
      <w:r>
        <w:rPr>
          <w:sz w:val="22"/>
        </w:rPr>
        <w:t xml:space="preserve"> rozumí a ztotožňuje se s odpovědí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sz w:val="22"/>
        </w:rPr>
        <w:t>Mgr.Mikl</w:t>
      </w:r>
      <w:r>
        <w:rPr>
          <w:sz w:val="22"/>
        </w:rPr>
        <w:t>: zahájil hlasování, 6 pro, 0 proti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R bere schvaluje dokument </w:t>
      </w:r>
      <w:r>
        <w:rPr>
          <w:sz w:val="22"/>
        </w:rPr>
        <w:t>Pravidla hodnocení žáků</w:t>
      </w:r>
      <w:r>
        <w:rPr>
          <w:b/>
          <w:sz w:val="22"/>
          <w:szCs w:val="22"/>
        </w:rPr>
        <w:t xml:space="preserve"> č.j.6/2011-2012 včetně přílohy Opatření k posílení kázně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pt" to="472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br/>
        <w:t>b) dokument Výroční zpráva o činnosti ZŠ Zubří ve školním roce 2010/2011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sz w:val="22"/>
        </w:rPr>
        <w:t>Mgr.Petružela</w:t>
      </w:r>
      <w:r>
        <w:rPr>
          <w:sz w:val="22"/>
        </w:rPr>
        <w:t xml:space="preserve"> : provedl komentář ke  zprávě, ŘŠ vyzdvihl sportovní a jiné úspěchy žáků školy, které jsou na krajské  i celorepublikové úrovni, stručně komentoval předepsanou strukturu zprávy, která je v souladu s legislativou, zpráva bude do 15.1.02011 předložena zřizovateli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sz w:val="22"/>
        </w:rPr>
        <w:t>Mgr.Mikl</w:t>
      </w:r>
      <w:r>
        <w:rPr>
          <w:sz w:val="22"/>
        </w:rPr>
        <w:t>: zahájil hlasování, 6 pro, 0 proti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R bere schvaluje dokument </w:t>
      </w:r>
      <w:r>
        <w:rPr>
          <w:sz w:val="22"/>
        </w:rPr>
        <w:t xml:space="preserve">Výroční zpráva o činnosti ZŠ Zubří ve školním roce 2010/2011 </w:t>
      </w:r>
      <w:r>
        <w:rPr>
          <w:b/>
          <w:sz w:val="22"/>
        </w:rPr>
        <w:t>č.j. 5/2011-2012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pt" to="472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c) dokument  Vlastní hodnocení škol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Mgr.Petružela</w:t>
      </w:r>
      <w:r>
        <w:rPr>
          <w:sz w:val="22"/>
        </w:rPr>
        <w:t xml:space="preserve"> : provedl komentář ke  zprávě, dokument vznikl dle příkazu platné legislativy, ale škola by jej vytvořila i bez toho, obsahuje údaje posilující řízení školy ve strategické obla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Mgr.Mikl</w:t>
      </w:r>
      <w:r>
        <w:rPr>
          <w:sz w:val="22"/>
        </w:rPr>
        <w:t>: upozornil na zveřejnění výsledků testování žáků za poslední období (2008-2011), konstatuje připravenost školy na podobné povinné testování 5. a 9. ročníků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Mgr.Petružela</w:t>
      </w:r>
      <w:r>
        <w:rPr>
          <w:sz w:val="22"/>
        </w:rPr>
        <w:t xml:space="preserve"> : jsme běžná škola, dosahujeme mírně nadprůměrných výsledků, cílem je zlepšení alespoň v jednom z předmětů - provede opatření.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R bere na vědomí dokument </w:t>
      </w:r>
      <w:r>
        <w:rPr>
          <w:sz w:val="22"/>
        </w:rPr>
        <w:t xml:space="preserve">Vlastní hodnocení školy </w:t>
      </w:r>
      <w:r>
        <w:rPr>
          <w:b/>
          <w:sz w:val="22"/>
        </w:rPr>
        <w:t>č.j. 7/2011-2012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pt" to="472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4. </w:t>
      </w:r>
      <w:r>
        <w:rPr>
          <w:sz w:val="22"/>
        </w:rPr>
        <w:t>Organizace šk. roku 2011/12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br/>
        <w:t>Mgr.Mikl</w:t>
      </w:r>
      <w:r>
        <w:rPr>
          <w:sz w:val="22"/>
        </w:rPr>
        <w:t>: uvedl debatu o organizaci šk. roku 2011/12ŠV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i/>
          <w:sz w:val="22"/>
        </w:rPr>
        <w:t>Mgr.Petružela</w:t>
      </w:r>
      <w:r>
        <w:rPr>
          <w:sz w:val="22"/>
        </w:rPr>
        <w:t xml:space="preserve"> : budoucí školní rok označil za připravený z hlediska personálního – 18 tříd, 413 žáků, početní převaha 1. stupně, demograficky lze očekávat mírně setrvalý stav po dobu 2 – 3 let, k 30.9.2011splněn dlouhodobý úkol aprobované výuky AJ - přijata nová aprobovaná učitelka AJ pro 2.st , která má oprávnění vyučovat  i na 1. stupni, čehož se využívá, druhá učitelka aprobovaná po studiu při zaměstnání pro 2.st, další učitelka s akreditovaným ukončeným jazykovým  vzděláním ve vlastní režii pro 1 st., do důchodu odešla p. Jasná – výuku chemie v plném rozsahu převzal pan Mikl, na 1st. odešly dvě učitelky – nahrazeny nově přijatými aprobovanými pedagožkami, na 1 st. provedena výměna funkce zástupce ŘŠ – nyní vede paní Marie Pyrchalová, na 2 st..  přijata na půl úvazku nová vyučující VOZ, u neped. pracovníků přijata nová uklizečka za odcházející a hlavně provedena přeměna externí spolupráce na ekonomickém úseku – vybraná pracovnice nastoupí do plného úvazku do školy od půlky října, bývalá pracovnice odchází pravděpodobně do invalidního důchodu, komentována možnost rekonstrukce nové budovy školy – budoucí dotační titul, taktéž oceněna již proběhlá rekonstrukce staré školy z hlediska ekonomického a koncepčního – budova bude výhledově sloužit školským službám, z hlediska ekonomického nemá škola zásadnějších problémů – mzdy ped. i neped. pracovníků zajištěny v mírném nadstandardu, provozní rozpočet školy funguje a pro příští rok by měl být znám již v lednu 2012, organizačně je škola ve stadiu bezproblémového zajištění nabízených školských služeb vzdělávání.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R bere na vědomí stav připravenosti a organizace školního roku 2011/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444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0.35pt" to="454.6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Dotační projekty ško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bookmarkStart w:id="0" w:name="OLE_LINK2"/>
      <w:bookmarkStart w:id="1" w:name="OLE_LINK1"/>
      <w:r>
        <w:rPr>
          <w:i/>
          <w:sz w:val="22"/>
        </w:rPr>
        <w:t>Mgr.Mikl</w:t>
      </w:r>
      <w:r>
        <w:rPr>
          <w:sz w:val="22"/>
        </w:rPr>
        <w:t>:</w:t>
      </w:r>
      <w:bookmarkEnd w:id="0"/>
      <w:bookmarkEnd w:id="1"/>
      <w:r>
        <w:rPr>
          <w:sz w:val="22"/>
        </w:rPr>
        <w:t xml:space="preserve"> seznámil ŠR s projektovými aktivitami EU peníze do škol, komentoval věcné i odborné stránky projektů spojené s náročností EUOPVK projektů – obdrženo zatím 1 200 000 ,-  ty již vyčerpány na mzdy, instalovanou vyučovací techniku a jiné výdaje spojené s projektem ( vzdělání, služby, software), díky legislativě resp. smlouvě o projektu a organizační náročnosti škola nebude do roku 2013 provádět žádné pokusy o účast v jiných projektech, bude se snažit vyjít vstříc jiným subjektům, které by vhodné dotační tituly mohly obsadit ) tělovýchova, příhraniční spolupráce), ale nebude žadatelem, max. partnerem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ŠR vzala na vědomí informaci o projektech.</w:t>
      </w:r>
    </w:p>
    <w:p>
      <w:pPr>
        <w:pStyle w:val="Normal"/>
        <w:pBdr>
          <w:bottom w:val="single" w:sz="4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6. </w:t>
      </w:r>
      <w:r>
        <w:rPr>
          <w:sz w:val="22"/>
        </w:rPr>
        <w:t>Ostatní, různé diskuse</w:t>
        <w:br/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Mgr.Mikl</w:t>
      </w:r>
      <w:r>
        <w:rPr>
          <w:sz w:val="22"/>
        </w:rPr>
        <w:t>: čekal s termínem na schválení novely Školského zákona, bohužel zatím neschváleno platné znění, vyzývá k zamyšlení do diskuse na příští zasedání ŠR k tématům – další trvání školské rady na nepovinném základě jako poradní orgán, personální obsazení a počet členů ŠR v nové legislativní situaci, poukázal na nutnost existence určitého samosprávního orgánu široké školské veřejnosti pro řešení problémů spojené právě s novelizací záko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Ing Oplatková :</w:t>
      </w:r>
      <w:r>
        <w:rPr>
          <w:sz w:val="22"/>
        </w:rPr>
        <w:t xml:space="preserve"> dotaz na existenci jiného orgánu rodičů při škole – např. Rada školy apod.</w:t>
        <w:br/>
      </w:r>
    </w:p>
    <w:p>
      <w:pPr>
        <w:pStyle w:val="Normal"/>
        <w:rPr>
          <w:sz w:val="22"/>
        </w:rPr>
      </w:pPr>
      <w:r>
        <w:rPr>
          <w:i/>
          <w:sz w:val="22"/>
        </w:rPr>
        <w:t>Mgr.Petružela, Mgr.Mikl</w:t>
      </w:r>
      <w:r>
        <w:rPr>
          <w:sz w:val="22"/>
        </w:rPr>
        <w:t>: : není zřízena, funguje pouze žákovský parlament</w:t>
        <w:br/>
      </w:r>
    </w:p>
    <w:p>
      <w:pPr>
        <w:pStyle w:val="Normal"/>
        <w:jc w:val="both"/>
        <w:rPr/>
      </w:pPr>
      <w:r>
        <w:rPr>
          <w:i/>
          <w:sz w:val="22"/>
        </w:rPr>
        <w:t>Mgr.Mikl</w:t>
      </w:r>
      <w:r>
        <w:rPr>
          <w:sz w:val="22"/>
        </w:rPr>
        <w:t>: předkládá předběžný termín další schůzky dle vývinu legislativy, nejpozději do konce května 201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Ing Oplatková :</w:t>
      </w:r>
      <w:r>
        <w:rPr>
          <w:sz w:val="22"/>
        </w:rPr>
        <w:t xml:space="preserve"> poděkovala pedagogům a vedení školy za vykonávanou práci a povzbudila je do další činnosti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isoval a zhotovil: Mgr.Marek Mikl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trolovala : Martina Martikán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válil:</w:t>
        <w:tab/>
        <w:t>Mgr.Marek Mikl, předseda Š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Zubří 8.10.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29:00Z</dcterms:created>
  <dc:creator>Petr Kocurek</dc:creator>
  <dc:description/>
  <cp:keywords/>
  <dc:language>en-US</dc:language>
  <cp:lastModifiedBy>mixl</cp:lastModifiedBy>
  <dcterms:modified xsi:type="dcterms:W3CDTF">2011-10-12T19:15:00Z</dcterms:modified>
  <cp:revision>22</cp:revision>
  <dc:subject/>
  <dc:title>Zápis 12</dc:title>
</cp:coreProperties>
</file>