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0.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7.10.2009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/>
      </w:pPr>
      <w:r>
        <w:rPr>
          <w:sz w:val="22"/>
        </w:rPr>
        <w:t>Zahájení:</w:t>
        <w:tab/>
        <w:t>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7.05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 xml:space="preserve">viz prezenční listina, nepřítomen pan Janků, přítomno 8 členů, ŠR je usnášeníschopná, při jednání byl přizván ředitel školy  p. Petružela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a  : Mgr. Marek Mik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  <w:t>1) Úkoly z minulého zasedání ŠR</w:t>
      </w:r>
    </w:p>
    <w:p>
      <w:pPr>
        <w:pStyle w:val="Normal"/>
        <w:jc w:val="both"/>
        <w:rPr/>
      </w:pPr>
      <w:r>
        <w:rPr>
          <w:sz w:val="22"/>
        </w:rPr>
        <w:tab/>
        <w:tab/>
        <w:t>2) Seznámení s novým členem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) Schválení dokumentace šk. roku 2009/10</w:t>
      </w:r>
    </w:p>
    <w:p>
      <w:pPr>
        <w:pStyle w:val="Normal"/>
        <w:jc w:val="both"/>
        <w:rPr/>
      </w:pPr>
      <w:r>
        <w:rPr>
          <w:sz w:val="22"/>
        </w:rPr>
        <w:tab/>
        <w:tab/>
        <w:t>4) Informace o projektech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6) Diskuse, různé, ostat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. </w:t>
      </w:r>
      <w:r>
        <w:rPr>
          <w:sz w:val="22"/>
        </w:rPr>
        <w:t>Úkoly z minulého zasedání ŠR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 Mikl</w:t>
      </w:r>
      <w:r>
        <w:rPr>
          <w:sz w:val="22"/>
        </w:rPr>
        <w:t>: seznámil přítomné členy ŠR se stavem podnětů ve emailové schránce školy a schránce školy – beze zpráv. ŠR vzala informaci na vědomí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Seznámení se  s novým členem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i/>
          <w:sz w:val="22"/>
        </w:rPr>
        <w:t>Mgr. Mikl</w:t>
      </w:r>
      <w:r>
        <w:rPr>
          <w:sz w:val="22"/>
        </w:rPr>
        <w:t xml:space="preserve">: seznámil přítomné s novým členem rady paní Mgr. Šárkou Kocurkovou, která byla řádně zvolena 24 hlasy za pedagogickou část rady, provedeno předložení protokolu a dokumentace průběhu voleb. ŠR vzala informaci na vědom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3. </w:t>
      </w:r>
      <w:r>
        <w:rPr>
          <w:sz w:val="22"/>
        </w:rPr>
        <w:t>Schvalování koncepčních dokumentů školního roku 2009/10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krátce provedl věcný komentář ke stavu ŠVP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Petružela</w:t>
      </w:r>
      <w:r>
        <w:rPr>
          <w:sz w:val="22"/>
        </w:rPr>
        <w:t xml:space="preserve"> : detailně rozebral příčiny a průběh změn ŠVP, který je vynucen připomínkami inspekce   (p. Suchý), v současné době dosud probíhá vyhodnocení následné inspekce zaměřené na ŠVP a konkrétní změny - strategie, počty a odbornost pedagogů aj.), jednání jsou oboustranně náročná věcně i časově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sz w:val="22"/>
        </w:rPr>
        <w:t>Mgr. Kocurková :</w:t>
      </w:r>
      <w:r>
        <w:rPr>
          <w:sz w:val="22"/>
        </w:rPr>
        <w:t xml:space="preserve"> potvrdila a upřesnila průběh jednání, vyjadřuje názor na brzké ukončení připomínkového řízení, připomněla, že se vcelku jedná o drobné nevýznamné změny, které nemají vliv   na platnost ŠVP schváleného z května 2009.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 Oplatková :</w:t>
      </w:r>
      <w:r>
        <w:rPr>
          <w:sz w:val="22"/>
        </w:rPr>
        <w:t xml:space="preserve">  vyjadřuje obavy z postupu inspekce, krátce informuje o stavu na středních školách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po ukončení jednání ředitel školy zašle informaci s závěrech jednání a opatřeních školy spolu definitivní verzí ŠVP vážící se k těmto změnám – odhad konec listopadu 2009, poté budou členové ŠR seznámení koresponden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R vzala na vědomí stav změn ŠVP z následné inspekce a byla informována o opatřeních ředitele školy, plynoucích z těchto jednání.</w:t>
        <w:br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3pt" to="472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předkládá upravenou verzi školního řádu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 Petružela:</w:t>
      </w:r>
      <w:r>
        <w:rPr>
          <w:sz w:val="22"/>
          <w:szCs w:val="22"/>
        </w:rPr>
        <w:t xml:space="preserve"> seznámil přítomné členy ŠR  se změnami a zněním předkládaného školního řádu ve verzi 2009/10 (členové rady měli tyto již k dispozici v elektronické podobě s  předstihem) v následujícím přehled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ošlo ke změně v obsahu  BOZP – nahlášení školního úrazu žá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šlo k obsahovému i věcnému oddělení klasifikačního řádu ( pravidla hodnocení žáků) jako povinné přílohy školního řá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. Šturma :</w:t>
      </w:r>
      <w:r>
        <w:rPr>
          <w:sz w:val="22"/>
          <w:szCs w:val="22"/>
        </w:rPr>
        <w:t xml:space="preserve"> upozornil na drobné tiskové chyby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bude provedena korekce dle připomí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edena volba, pro 7 hlasů, proti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nesení 3/2009: Školská rada schvaluje verzi školního řádu č.j. 3/2009-2010. Elektronická verze a jeden výtisk je uložen v archívu ŠR. Platnost řádu je do doby provedení další zm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.55pt" to="472.6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předkládá výroční zprávu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 Petružela:</w:t>
      </w:r>
      <w:r>
        <w:rPr>
          <w:sz w:val="22"/>
          <w:szCs w:val="22"/>
        </w:rPr>
        <w:t xml:space="preserve"> seznámil přítomné členy ŠR  se strukturou a shodou výroční zprávy s platnou legislati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členové rady měli tyto již k dispozici v elektronické podobě s  předstihe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vedena volba, pro 8 hlasů, proti 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nesení 4/2009: Školská rada schvaluje verzi výroční zprávy č.j. 2/2009-2010 Elektronická verze a jeden výtisk je uložen v archívu Š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pokládá dotaz ohledně rozpočtu školy na rok 2010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Mgr. Petružela:</w:t>
      </w:r>
      <w:r>
        <w:rPr>
          <w:sz w:val="22"/>
          <w:szCs w:val="22"/>
        </w:rPr>
        <w:t xml:space="preserve">  probíhají přípravní jednání, vzhledem ke krizi lze očekávat provizoria a úsporná opatření, okomentoval předpokládané položky (energie, provoz, opravy), za prioritu považuje podporu provedení režimu dvou jídel u školní jídelny vč. doprovodných programů (odbavení čipy, skladová agenda aj.) – tato akce je ve stavu připravenosti a počátečních fází realizace – předpoklad provedení je v úvodu roku 2010,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zavazuje se informovat ŠR o výsledku jednání v korespondenční formě – odhad prosinec – leden 2010, poté se může rada vyjádřit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je škola připravena na podporu projektů ?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Mgr. Petružela:</w:t>
      </w:r>
      <w:r>
        <w:rPr>
          <w:sz w:val="22"/>
          <w:szCs w:val="22"/>
        </w:rPr>
        <w:t xml:space="preserve"> pro školu a hlavně pro město je podpora prvořadá, vážně se jedná o projektové podpoře bývalého projektu školního hřiště, který je v záměru směrován na centrum veřejných sportovních aktivit, kde hlavní roli budou hrát aktivity zaměřené na veřejnost, škola ustupuje do pozadí i organizačně, hlavní projektové aktivity vyvíjí město (spolupráce s projektovou agenturou, místní jednání a změna záměru, apod.), aktivity má vysokou prioritu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sz w:val="22"/>
          <w:szCs w:val="22"/>
        </w:rPr>
        <w:t>Dalšími projekty připadajícími v úvahu pro podporu je zateplení staré školy a nadstavba nové budovy, vedou se jednání a podávání projektů, ředitel bude v případě potřeby informovat o průběhu.</w:t>
      </w:r>
    </w:p>
    <w:p>
      <w:pPr>
        <w:pStyle w:val="Normal"/>
        <w:pBdr>
          <w:bottom w:val="single" w:sz="4" w:space="0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Mgr.Mikl:</w:t>
      </w:r>
      <w:r>
        <w:rPr>
          <w:sz w:val="22"/>
          <w:szCs w:val="22"/>
        </w:rPr>
        <w:t xml:space="preserve"> má škola připravena úsporná opatření a rezervy ?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i/>
          <w:sz w:val="22"/>
          <w:szCs w:val="22"/>
        </w:rPr>
        <w:t>Mgr. Petružela:</w:t>
      </w:r>
      <w:r>
        <w:rPr>
          <w:sz w:val="22"/>
          <w:szCs w:val="22"/>
        </w:rPr>
        <w:t xml:space="preserve"> nepředpokládá aktuálnost tohoto plánu, nicméně rozpočet školy je připraven i na takovéto eventuality tak, aby nedošlo k omezení provozu školy a dopadu na děti a jiné klienty školy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ŠR vzala na vědomí předběžnou informaci o rozpočtu s určením jeho priorit, žádá ředitele o poskytnutí podrobnějších informací po provedení konkrétní podoby rozpočtu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4. </w:t>
      </w:r>
      <w:r>
        <w:rPr>
          <w:sz w:val="22"/>
        </w:rPr>
        <w:t>Informace o projek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seznámil ŠR s následujícími projektovými aktivitami, komentoval věcné i odborné stránky projektů, v současné době se škola  vyčerpala, existují spíše možnosti u zřizovatele v jiných kapitolách projektů než byly podávány doposud (agentury, příhraniční spolupráce), konstatuje také obtížnost získávání dotací pro základní školy, škola se hodlá zaměřit spíše na malé projekty a na konkrétní vyhrazené prostředky z EU určené jen pro základní školy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i/>
          <w:sz w:val="22"/>
        </w:rPr>
        <w:t>Mgr. Oplatková, p.Krupa R. :</w:t>
      </w:r>
      <w:r>
        <w:rPr>
          <w:sz w:val="22"/>
        </w:rPr>
        <w:t xml:space="preserve">  předkládají obdobné vlastní zkušenosti ze získávání projektů  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  <w:t>ŠR vzala na vědomí informaci o projektech.</w:t>
      </w:r>
    </w:p>
    <w:p>
      <w:pPr>
        <w:pStyle w:val="Normal"/>
        <w:pBdr>
          <w:bottom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5. </w:t>
      </w:r>
      <w:r>
        <w:rPr>
          <w:sz w:val="22"/>
        </w:rPr>
        <w:t>Ostatní, různé diskuse</w:t>
        <w:br/>
      </w:r>
      <w:r>
        <w:rPr>
          <w:i/>
          <w:sz w:val="22"/>
        </w:rPr>
        <w:t>p. Krupa V.:</w:t>
      </w:r>
      <w:r>
        <w:rPr>
          <w:sz w:val="22"/>
        </w:rPr>
        <w:t xml:space="preserve">  vznesl dotaz ohledně umístění laviček před školou 2. st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Mgr. Petružela: </w:t>
      </w:r>
      <w:r>
        <w:rPr>
          <w:sz w:val="22"/>
        </w:rPr>
        <w:t xml:space="preserve"> provede zvážení realizace včetně vyčlenění prostředků, výhledově jaro 2010, obává se omezení provozu kvůli rizikovým skupinám neškolní mládeže a poškozování majetk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Mgr.Mikl</w:t>
      </w:r>
      <w:r>
        <w:rPr>
          <w:sz w:val="22"/>
        </w:rPr>
        <w:t>: provedl přítomné prostory nově zbudované studovny školy a specifiky jejího provozu, předkládá předběžná termín další schůzky na konec dubna, začátek květ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5pt" to="463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pisovala a zhotovila: Mgr. Šárka Kocurková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13.5.200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01:00Z</dcterms:created>
  <dc:creator>Alena Dobsova</dc:creator>
  <dc:description/>
  <cp:keywords/>
  <dc:language>en-US</dc:language>
  <cp:lastModifiedBy>minako</cp:lastModifiedBy>
  <dcterms:modified xsi:type="dcterms:W3CDTF">2009-10-13T17:21:00Z</dcterms:modified>
  <cp:revision>18</cp:revision>
  <dc:subject/>
  <dc:title>Zápis 4</dc:title>
</cp:coreProperties>
</file>