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</w:rPr>
      </w:pPr>
      <w:r>
        <w:rPr>
          <w:sz w:val="32"/>
        </w:rPr>
        <w:t>Výtvarná fantazie – kroužek pro děti 2.- 5. roční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ýchovně vzdělávací cíl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čit zákl. znalostem a dovednostem v oboru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rozvíjet cit pro materiá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rozvíjet tvořivost, představivost a fantazii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ah činnost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Kresba- tužka, pastelka, pastel, uhel, tuš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lba – barakryl, akvare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fika – monotyp, frotáž, linory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áce s papírem – stříhání, lepení, konstruk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torové práce- keramická hmota, plast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čekávané výstupy: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žák zvládne základy kresby,  umí správně použít nástroje k nim potřeb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zákl. malby, práci se štětci, míchání bare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ládá jednoduché grafické techni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vládne práci se zákl. pomůckami a bude schopen je použít při jednoduché konstruk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zákl. postupy při modelování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tody prá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i/>
        </w:rPr>
        <w:t>vysvětlování, předvádění, práce s obrazem, napodob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ní řešení problému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líčové kompetence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Kompetence trávení volného času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e řešení problému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Kompetence k učení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e zorganizovat si pracovní prostor, postup práce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áže spolupracovat s ostatními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rFonts w:cs="Times New Roman" w:ascii="Times New Roman" w:hAnsi="Times New Roman"/>
          <w:i/>
        </w:rPr>
        <w:t xml:space="preserve">Získá pozitivní vztah </w:t>
      </w:r>
      <w:r>
        <w:rPr>
          <w:rFonts w:cs="Times New Roman" w:ascii="Times New Roman" w:hAnsi="Times New Roman"/>
          <w:b/>
          <w:i/>
        </w:rPr>
        <w:t>k uměn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5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35990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5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35990" cy="124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5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35990" cy="124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5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35990" cy="124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5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35990" cy="124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5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440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2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720" w:hanging="720"/>
    </w:pPr>
    <w:rPr>
      <w:rFonts w:ascii="Times New Roman" w:hAnsi="Times New Roman" w:cs="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12:00Z</dcterms:created>
  <dc:creator>Jarka</dc:creator>
  <dc:description/>
  <dc:language>en-US</dc:language>
  <cp:lastModifiedBy>Radek J.</cp:lastModifiedBy>
  <dcterms:modified xsi:type="dcterms:W3CDTF">2011-08-29T10:43:00Z</dcterms:modified>
  <cp:revision>6</cp:revision>
  <dc:subject/>
  <dc:title>Výtvarná fantazie – kroužek pro děti 2</dc:title>
</cp:coreProperties>
</file>