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VKEU-01/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09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VKEU – Modernizace výuky ZŠ Zubří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OLE_LINK4"/>
            <w:bookmarkStart w:id="1" w:name="OLE_LINK3"/>
            <w:r>
              <w:rPr/>
              <w:t>IIVRZS Informační technika pro potřeby výuky</w:t>
            </w:r>
            <w:bookmarkEnd w:id="0"/>
            <w:bookmarkEnd w:id="1"/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4.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ákladní škola Zubří, okres Vsetín, Hlavní 70, 756 54 Zubří, </w:t>
              <w:br/>
              <w:t>IČO: 7087460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mbex.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0.pluku 1351, 75701 Valašské Meziříčí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in Bull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5934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760" w:hanging="5040"/>
        <w:rPr/>
      </w:pPr>
      <w:r>
        <w:rPr/>
        <w:t>V Zubří, 20.4.2012</w:t>
        <w:tab/>
        <w:t xml:space="preserve">vyhlásil: </w:t>
      </w:r>
    </w:p>
    <w:p>
      <w:pPr>
        <w:pStyle w:val="Normal"/>
        <w:ind w:left="4320" w:hanging="0"/>
        <w:rPr/>
      </w:pPr>
      <w:r>
        <w:rPr/>
        <w:t>Mgr. Stanislav Petružela, ředitel ZŠ Zubř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mixl</cp:lastModifiedBy>
  <dcterms:modified xsi:type="dcterms:W3CDTF">2012-04-19T16:18:00Z</dcterms:modified>
  <cp:revision>6</cp:revision>
  <dc:subject/>
  <dc:title>Příloha č</dc:title>
</cp:coreProperties>
</file>