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NTERNÍ SDĚLENÍ K PROJEKTU OPVKEU PENÍZE DO Š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VŠEM ZÚČASTNĚNÝM PEDAGOGŮM BYLY VRÁCENY PLÁNY – ZÁZNAMOVÉ ARCHY V PŮVODNÍ PODOBĚ ( ZJIŠTĚNÉ NEDOSTATKY -fyzika, dějepis- OPRAVIT NEJPOZDĚJI DO KONCE LEDNA 2011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ČÍSLA HODIN/AKTIVIT (např. II/2- 0013), KTERÁ SLOUŽÍ K JEDNOZNAČNÉ IDENTIFIKACI DUS, VÝKAZU PRÁCE, ZÁPISŮ V TK LZE NALÉZT ZAVĚŠENÉ NA INTERNETU NA ADRESE  - </w:t>
      </w:r>
      <w:hyperlink r:id="rId2">
        <w:r>
          <w:rPr>
            <w:rStyle w:val="InternetLink"/>
            <w:sz w:val="28"/>
            <w:szCs w:val="28"/>
          </w:rPr>
          <w:t>http://www.zszubri.cz/eupenizedoskol/index.ht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ZDE NALEZENÉ ZÁZNAMOVÉ ARCHY SI PEDAGOGOVÉ POSTUPNĚ VEDOU(VYPLŇUJÍ) V ELEKTRONICKÉ PODOBĚ – ČÍSLA NELZE MĚNIT – tyto archy si netiskněte, budou se dynamicky vést podle toho, jak budete vést aktivity v korespondenci s plány již napsanými – při kontrole se budou odesílat elektronicky emailem vedoucím nebo koordinátorovi projektu (Mik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 LEPŠÍ ORIENTACI JE ZÁHODNO SLEDOVAT INFORMAČNÍ ZDROJ – zde se budou objevovat takovéto interní zprávy, již zde visí rozpočet, čerpání na skupiny a roky, informace o výběrových řízeních a hlavně Vámi vyrobené DUS/resp. odkazy na ně atp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ÁNOVANÁ KONTROLA AKTIVIT BUDE KE KONCI ÚNORA (PO LV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ubří, 11.ledna 2011</w:t>
        <w:tab/>
        <w:tab/>
        <w:tab/>
        <w:t>vypracoval Marek Mikl, koordinátor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ubri.cz/eupenizedoskol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09:00Z</dcterms:created>
  <dc:creator>mixl</dc:creator>
  <dc:description/>
  <cp:keywords/>
  <dc:language>en-US</dc:language>
  <cp:lastModifiedBy>mixl</cp:lastModifiedBy>
  <dcterms:modified xsi:type="dcterms:W3CDTF">2011-01-10T18:09:00Z</dcterms:modified>
  <cp:revision>2</cp:revision>
  <dc:subject/>
  <dc:title>INTERNÍ SDĚLENÍ K PROJEKTU OPVKEU PENÍZE DO ŠKOL</dc:title>
</cp:coreProperties>
</file>