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FORMACE OPVKEU SLUŽBA ŠKOLA ZA ŠKOL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ŠKOLA OD 1.3. </w:t>
      </w:r>
      <w:r>
        <w:rPr>
          <w:color w:val="FF0000"/>
          <w:sz w:val="26"/>
          <w:szCs w:val="26"/>
        </w:rPr>
        <w:t>ODEBÍRÁ</w:t>
      </w:r>
      <w:r>
        <w:rPr>
          <w:sz w:val="26"/>
          <w:szCs w:val="26"/>
        </w:rPr>
        <w:t xml:space="preserve"> pro potřeby projektu SLUŽBU </w:t>
      </w:r>
      <w:hyperlink r:id="rId2">
        <w:r>
          <w:rPr>
            <w:rStyle w:val="InternetLink"/>
            <w:sz w:val="26"/>
            <w:szCs w:val="26"/>
          </w:rPr>
          <w:t>WWW.ZASKOLOU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VYŠKOLENO</w:t>
      </w:r>
      <w:r>
        <w:rPr>
          <w:sz w:val="26"/>
          <w:szCs w:val="26"/>
        </w:rPr>
        <w:t xml:space="preserve"> 6 PEDAGOGŮ NA METODICKOU POMOC A VEDENÍ PRACOVNÍCH SKUPIN DALŠÍCH KOLEGŮ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BUDE PROVEDENO </w:t>
      </w:r>
      <w:r>
        <w:rPr>
          <w:b/>
          <w:color w:val="FF0000"/>
          <w:sz w:val="26"/>
          <w:szCs w:val="26"/>
        </w:rPr>
        <w:t>DALŠÍ DOŠKOLENÍ</w:t>
      </w:r>
      <w:r>
        <w:rPr>
          <w:sz w:val="26"/>
          <w:szCs w:val="26"/>
        </w:rPr>
        <w:t xml:space="preserve"> KONCEM BŘEZNA ČI ZAČÍTKEM DUBN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JEDNÁ SE O </w:t>
      </w:r>
      <w:r>
        <w:rPr>
          <w:b/>
          <w:color w:val="FF0000"/>
          <w:sz w:val="26"/>
          <w:szCs w:val="26"/>
        </w:rPr>
        <w:t xml:space="preserve">KLASICKÝ E-LEARNING </w:t>
      </w:r>
      <w:r>
        <w:rPr>
          <w:sz w:val="26"/>
          <w:szCs w:val="26"/>
        </w:rPr>
        <w:t>UMOŽŇUJÍCÍ 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UČITELŮM ČERPAT INFORMAČNÍ ZDROJE TOHOTO SERVERU, EVENT. PUBLIKOVAT SVÉ PŘÍSPĚVKY PRO ŽÁK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ŘISTUPOVAT ŽÁKŮM I UČITELŮM K INFORMAČNÍM ZDROJŮM SLUŽBY NEOMEZENĚ VE VÝUC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ŘISTUPOVAT ŽÁKŮM I UČITELŮM K INFORMAČNÍM ZDROJŮM SLUŽBY NEOMEZENĚ VZDÁLENĚ PŘES INTERNE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HODNOST POUŽITÍ – DOUČOVÁNÍ, INDIVIDUÁLNÍ PŘÍSTUP, PUBLIKOVÁNÍ VLASTNÍCH MATERIÁLŮ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SLUŽBA JE DRAHÁ A MÁ SVÉ DOSTATKY I NEDOSTATKY, PROTO VOLEN </w:t>
      </w:r>
      <w:r>
        <w:rPr>
          <w:color w:val="FF0000"/>
          <w:sz w:val="26"/>
          <w:szCs w:val="26"/>
        </w:rPr>
        <w:t xml:space="preserve">ROČNÍ ZKUŠEBNÍ PROVOZ </w:t>
      </w:r>
      <w:r>
        <w:rPr>
          <w:sz w:val="26"/>
          <w:szCs w:val="26"/>
        </w:rPr>
        <w:t>V ROZSAHU 120 ŽÁKOVSKÝCH LICENCÍ + 8 UČITELSKÝCH LICENCÍ S NÁSLEDUJÍCÍMI CÍLI 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26"/>
          <w:szCs w:val="26"/>
        </w:rPr>
        <w:t>VYSSÁT INFORMACE</w:t>
      </w:r>
      <w:r>
        <w:rPr>
          <w:sz w:val="26"/>
          <w:szCs w:val="26"/>
        </w:rPr>
        <w:t xml:space="preserve"> ZDE OBSAŽENÉ PRO NAŠE TJ. KLIENTSKÉ ÚČELY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UŽÍT SLUŽBY PŘEDEVŠÍM </w:t>
      </w:r>
      <w:r>
        <w:rPr>
          <w:b/>
          <w:color w:val="FF0000"/>
          <w:sz w:val="26"/>
          <w:szCs w:val="26"/>
        </w:rPr>
        <w:t>PRO FRONTÁLNÍ VÝUKU</w:t>
      </w:r>
      <w:r>
        <w:rPr>
          <w:sz w:val="26"/>
          <w:szCs w:val="26"/>
        </w:rPr>
        <w:t xml:space="preserve"> 5. – 9. ROČNÍKU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6"/>
          <w:szCs w:val="26"/>
        </w:rPr>
        <w:t>ČÁSTEČNĚ UŽÍT I PRO VZDÁLENÝ</w:t>
      </w:r>
      <w:r>
        <w:rPr>
          <w:sz w:val="26"/>
          <w:szCs w:val="26"/>
        </w:rPr>
        <w:t xml:space="preserve"> PŘÍSTUP ŽÁKŮ KE ZDROJŮM ZASKOLOU.CZ ALE I K VLASTNÍM DUS UMÍSTĚNÝM NA TENTO SERVER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VZHLEDEM K TĚMTO SKUTEČNOSTEM PROVEDE MIKL DO 16.3. 2011 ZPROVOZNĚNÍ TÉTO SLUŽBY V NÁSLEDUJÍCÍM REŽIMU – BUDOU VYTVOŘENI </w:t>
      </w:r>
      <w:r>
        <w:rPr>
          <w:b/>
          <w:color w:val="FF0000"/>
          <w:sz w:val="26"/>
          <w:szCs w:val="26"/>
        </w:rPr>
        <w:t>OBECNÍ UŽIVATELÉ DO DANÉHO ROČNÍKU</w:t>
      </w:r>
      <w:r>
        <w:rPr>
          <w:sz w:val="26"/>
          <w:szCs w:val="26"/>
        </w:rPr>
        <w:t>, PŘI PRÁCI VE ŠKOLE SE ČÍSLA ŽÁKŮ SHODUJÍ S ČÍSLY POČÍTAČŮ, PRO VZDÁLENÝ PŘÍSTUP JE TŘEBA DOHODNOUT S ŽÁKY PŘEDEM SYSTÉM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ROČNÍK/TŘÍDA</w:t>
        <w:tab/>
        <w:tab/>
        <w:t>UŽIVATEL</w:t>
        <w:tab/>
        <w:tab/>
        <w:tab/>
        <w:tab/>
        <w:tab/>
        <w:tab/>
        <w:t>HESLO</w:t>
        <w:tab/>
        <w:tab/>
        <w:t>POČET</w:t>
      </w:r>
    </w:p>
    <w:p>
      <w:pPr>
        <w:pStyle w:val="Normal"/>
        <w:ind w:left="360" w:hanging="0"/>
        <w:rPr/>
      </w:pPr>
      <w:r>
        <w:rPr/>
        <w:t>5.A</w:t>
        <w:tab/>
        <w:tab/>
        <w:tab/>
        <w:t>zak1 – zak25.zszubri@centrum.cz</w:t>
        <w:tab/>
        <w:tab/>
        <w:tab/>
        <w:t>heslo</w:t>
        <w:tab/>
        <w:tab/>
        <w:tab/>
        <w:t>25</w:t>
      </w:r>
    </w:p>
    <w:p>
      <w:pPr>
        <w:pStyle w:val="Normal"/>
        <w:ind w:left="360" w:hanging="0"/>
        <w:rPr/>
      </w:pPr>
      <w:r>
        <w:rPr/>
        <w:t>6.A</w:t>
        <w:tab/>
        <w:tab/>
        <w:tab/>
        <w:t>zak26 – zak50.zszubri@centrum.cz</w:t>
        <w:tab/>
        <w:tab/>
        <w:tab/>
        <w:t>heslo</w:t>
        <w:tab/>
        <w:tab/>
        <w:tab/>
        <w:t>25</w:t>
      </w:r>
    </w:p>
    <w:p>
      <w:pPr>
        <w:pStyle w:val="Normal"/>
        <w:ind w:left="360" w:hanging="0"/>
        <w:rPr/>
      </w:pPr>
      <w:r>
        <w:rPr/>
        <w:t>7.A</w:t>
        <w:tab/>
        <w:tab/>
        <w:tab/>
        <w:t>zak51 – zak75.zszubri@centrum.cz</w:t>
        <w:tab/>
        <w:tab/>
        <w:tab/>
        <w:t>heslo</w:t>
        <w:tab/>
        <w:tab/>
        <w:tab/>
        <w:t>25</w:t>
      </w:r>
    </w:p>
    <w:p>
      <w:pPr>
        <w:pStyle w:val="Normal"/>
        <w:ind w:left="360" w:hanging="0"/>
        <w:rPr/>
      </w:pPr>
      <w:r>
        <w:rPr/>
        <w:t>8.A</w:t>
        <w:tab/>
        <w:tab/>
        <w:tab/>
        <w:t>zak76 – zak100.zszubri@centrum.cz</w:t>
        <w:tab/>
        <w:tab/>
        <w:tab/>
        <w:t>heslo</w:t>
        <w:tab/>
        <w:tab/>
        <w:tab/>
        <w:t>25</w:t>
      </w:r>
    </w:p>
    <w:p>
      <w:pPr>
        <w:pStyle w:val="Normal"/>
        <w:ind w:left="360" w:hanging="0"/>
        <w:rPr/>
      </w:pPr>
      <w:r>
        <w:rPr/>
        <w:t>9.A</w:t>
        <w:tab/>
        <w:tab/>
        <w:tab/>
        <w:t>zak101 – zak120.zszubri@centrum.cz</w:t>
        <w:tab/>
        <w:tab/>
        <w:t>heslo</w:t>
        <w:tab/>
        <w:tab/>
        <w:tab/>
        <w:t>20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PŘISTUPUJTE, PROSÍM K TÉTO SLUŽBĚ NEJDŘÍVE </w:t>
      </w:r>
      <w:r>
        <w:rPr>
          <w:b/>
          <w:color w:val="0000FF"/>
          <w:sz w:val="26"/>
          <w:szCs w:val="26"/>
        </w:rPr>
        <w:t>17.3.2011</w:t>
      </w:r>
      <w:r>
        <w:rPr>
          <w:b/>
          <w:color w:val="FF0000"/>
          <w:sz w:val="26"/>
          <w:szCs w:val="26"/>
        </w:rPr>
        <w:t>, AŽ PO KOMPLETNÍM NASTAVENÍ PRO ŽÁKY A UČITELE, NEMĚŇTE NASTAVENÍ A PŘI UŽÍVÁNÍ SERVERU ŽÁKY HLASTE KOORDINÁTOROVI ZÁVADNÉ CHOVÁNÍ ŽÁKŮ ( ZMĚNA HESEL, DESTRUKTIVINÍ A NEAKTIVNÍ CHOVÁNÍ APOD.)</w:t>
      </w:r>
    </w:p>
    <w:p>
      <w:pPr>
        <w:pStyle w:val="Normal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ÍCE INFORMACÍ VÁM POSKYTNE KOORDINÁTOR NA ŠKOLENÍ, proveďte , prosím , vyzkoušení služeb, škola je ve fázi koncepčního rozhodování jaký e-learning zvolit bez ohledu na projekt, jako plán B jsou připraveny i jiné bezplatné či jinak výhodné verze, rozhodnutí padne do konce roku 2011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VYHOTOVIL 13.3.2011</w:t>
        <w:tab/>
        <w:tab/>
        <w:tab/>
        <w:tab/>
        <w:t>KOORDINÁTOR PROJEKTU</w:t>
        <w:tab/>
        <w:tab/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AREK MIK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01"/>
        </w:tabs>
        <w:ind w:left="1701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KOLO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57:00Z</dcterms:created>
  <dc:creator>mixl</dc:creator>
  <dc:description/>
  <cp:keywords/>
  <dc:language>en-US</dc:language>
  <cp:lastModifiedBy>mixl</cp:lastModifiedBy>
  <dcterms:modified xsi:type="dcterms:W3CDTF">2011-06-18T10:03:00Z</dcterms:modified>
  <cp:revision>11</cp:revision>
  <dc:subject/>
  <dc:title>INFORMACE OPVKEU SLUŽBA ŠKOLA ZA ŠKOLOU</dc:title>
</cp:coreProperties>
</file>