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Zápis 21. schůze Školské rady při ZŠ Zubří</w:t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konané dne 7.10.2015</w:t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hájení:</w:t>
        <w:tab/>
        <w:t xml:space="preserve">16.00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končení: </w:t>
        <w:tab/>
        <w:t>16.58</w:t>
      </w:r>
    </w:p>
    <w:p>
      <w:pPr>
        <w:pStyle w:val="Normal"/>
        <w:ind w:left="1410" w:hanging="1410"/>
        <w:jc w:val="both"/>
        <w:rPr>
          <w:sz w:val="22"/>
        </w:rPr>
      </w:pPr>
      <w:r>
        <w:rPr>
          <w:sz w:val="22"/>
        </w:rPr>
        <w:t xml:space="preserve">Přítomni:  </w:t>
        <w:tab/>
        <w:t>viz prezenční listina – přítomno 6 členů, nepřítomny a omluveny – Kocurková, Cabáková, Palátová, Gašparová, ŠR je usnášeníschopná – je schopno hlasovat 5 členů, na schůzi přítomen statutární zástupce ředitele školy Mgr. Tomáš Randýs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chůzi řídil: předseda ŠR – Mgr. Marek Mikl</w:t>
      </w:r>
    </w:p>
    <w:p>
      <w:pPr>
        <w:pStyle w:val="Normal"/>
        <w:jc w:val="both"/>
        <w:rPr/>
      </w:pPr>
      <w:r>
        <w:rPr>
          <w:sz w:val="22"/>
        </w:rPr>
        <w:t>Zapisoval: Mgr.  Marek Mik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gram: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řivítání a zaháj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Úkol z minulé schůze  - </w:t>
      </w:r>
      <w:r>
        <w:rPr>
          <w:sz w:val="22"/>
          <w:u w:val="single"/>
        </w:rPr>
        <w:t xml:space="preserve">zaslání podnětu na řešení dopravní obslužnosti na ulici Školní, Hlavní </w:t>
        <w:br/>
        <w:t xml:space="preserve">a podnětu na vybudování školního hřiště v prostorách areálu na Školní 540. </w:t>
      </w:r>
    </w:p>
    <w:p>
      <w:pPr>
        <w:pStyle w:val="Normal"/>
        <w:ind w:left="36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Mikl: znění bylo elektronicky připomínkovánio a ve výsledné opravené podobě zasláno na MěÚ Zubří, prozatím bez odpovědi, z ústních zdrajů blízkých MěÚ je investiční plán města napjatý a nelze očekávat brzké větší akc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Jurajda: město dopis vzalo na vědomí, částečně se řeší dopravní situace na Hlavní ulici formou barevné zpomalovací penentrace, ostatní věci jsou ve složitém procesu příprav a promýšlení variant </w:t>
        <w:br/>
        <w:t>(vlastnické vztahy, koncepce, represe, atp.)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Višinka : bylo by vhodné, aby město zaslalo písemnou odpověď pro specifikaci nynějšího stavu – pověřen p. Jurajd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ikl: uikončil diskusi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Usnesení : ŠR vzala na vědomí stav řešení podnětu „Dopravní obslužnost školy … „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Schválení Výroční zpráva ZŠ Zubří (VZ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Mikl: stručně uvedl důvody předkládání VZ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Randýsek: okomentoval obsah VZ, strukturu dokumentu, zodpověděl dotazy ohledně stavu žáků, resp. začlenění demografické křivky do VZ, ohledně přijatých žáků a komentoval upravu drobných chyb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Mikl: jelikož zpráva byla k dispozici v elektronické podobě předem, ukončil diskusi a nechává hlasovat o schválení předkládaného znění ZŠ – Zu/405/2015, Poř. č. 5/2015-2016. Pro : 5 hlasů, proti : 0 hlasů, zdržel se : 0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Usnesení : ŠR schválila Výroční zprávu o činnosti ZŠ Zubří ve školním roce 2014/2015 v předkládaném znění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Dodatek ke školnímu řádu – ZŠ- Zu/407/2015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Mikl: předkládá dokument všem přítomným členům v tištěné podobě, komentuje důvody vzniku, jedná se o legislativní a provozní zabezpečení chodu školních šatních skříněk žáků a chodu venkovní kolárny, dokument je prozatímní ve formě dodatku, celé znění, upravené o zkušenosti z průběhu prvního roku provozu a další připomínky, bude začleněno do Školního řádu 2016/17 na jaře 2016. Zdůrazněno, že se jedná o vysoký nadstandard ve fomě služeb, kterým na sebe škola bere odpovědnost dle obecných a jí stanovených pravidel. Předpokládá se, že tato budou povšechně přijímána příjemci služeb, ryze záměrné protichůdné akce (poškozování, vandalství, krádeže, omezení hygieny) nelze omezit žádnou legislativo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Randýsek: komentuje situaci obdobným způsobem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platková: dotaz na provoz šatních skříněk, odpovědnost za škodu a způsob vydávání klíčů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Višinka : dotaz na omezení provozu kolárny v pozdních odpoledních a nočních hodiná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Mikl: připomínky nynější i případné další zapracujeme do znění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Usnesení : ŠR vzala na vědomí dokument „ Dodatek ke školnímu řádu ZŠ –Zu/407/201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Informace o stavu čerpání projektů ZŠ Zubří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ikl: nastínil průběh projektu - Výzva č. 56 - Podpora jazykového vzdělávání…, škola se účastní, čerpání probíhá bez očekávaných problémů, dochází k částečnému narušení výuky, které je dočasné a je vykoupeno pokrokem ve kvalitě další výuky (certifikovaní vyučující), průběh čtenářských dílen posílí reálné čtení, v prosinci vybrané děti vycestují do Anglie a vyzkouší si reálnou adaptaci v cizím jazyce. Škola se neúčastní projektu - Výzva č. 57 - pro jeho koncepční nesrozumitelnost  </w:t>
        <w:br/>
        <w:t xml:space="preserve">a nepřínosnost pro školu, částečně také z organizačních důvodů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Oplatková, Višinka: jak probíhal výběr dětí na zájezd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Randýsek, Mikl : dle jazykových kompetencí, předpokládá se vysoká úroveň komunikac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b/>
          <w:sz w:val="22"/>
        </w:rPr>
        <w:t>Usnesení : ŠR vzala na vědomí stav projektového čerpání ZŠ Zubří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Informace o náhradní výuce za dlouhodobou nemocnost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Randýsek, Mikl: škola si je vědoma problému se způsobem náhradní výuky za dlouhodobě nemocnou kolegyni, nastíněn průběh v minulém šk. roce, oproti plánu od počátku roku řešeno náhradní aprobovanou výukou a minimální změnou rozvrhu od 22.9.2015, situace je nepříznivá ve výuce anglického jazyka 9. a 6. tříd, jedná se celkově o 30 žáků s plně nezaopatřenou výukou v rozsahu </w:t>
        <w:br/>
        <w:t xml:space="preserve">3 hodin týdně, nejedná se o stav v rozporu s legislativou (počet žáků ve spojené skupině vyhovuje stanovené normě), ani o stav kritický, trpí ale kvalita aprobované výuky. Škola má několik variant řešení v krátkodobém i dlouhodobém časovém horizontu, jejich realizace naráží na obtíže spjaté s pracovním a občanským právem, průběhem zákonných termínů, finanční stránkou věci – rozdílnost rozpočtového/kalendářního a školního roku a v neposlední řadě na personální otázky obsazení stavu zaměstnanců ZŠ a osobní/lidský přístup v této otázce. Škola si je vědoma možné nepříznivosti situace z hlediska pohledu klientů a veřejnosti, vzhledem k výše uvedenému se ale nebude pouštět do radikálních, v konečném důsledku nesynergických, řešení. Pro strategický průběh škola stanovuje dva kontrolní body  - konec listopadu 2015 a konec ledna 2016, ve kterých se provedou/neprovedou změny vedoucí ke konsolidaci trvalejšího charakteru.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b/>
          <w:sz w:val="22"/>
        </w:rPr>
        <w:t>Usnesení : ŠR vzala na vědomí stav náhradní výuky za dlouhodobou nemocnost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Závěr</w:t>
      </w:r>
    </w:p>
    <w:p>
      <w:pPr>
        <w:pStyle w:val="Normal"/>
        <w:ind w:left="72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jc w:val="both"/>
        <w:rPr>
          <w:sz w:val="22"/>
          <w:u w:val="single"/>
        </w:rPr>
      </w:pPr>
      <w:r>
        <w:rPr>
          <w:sz w:val="22"/>
        </w:rPr>
        <w:t xml:space="preserve">16:55 Mikl provedl ukončení schůze, poděkoval za účast a stanovil předběžný termín další schůzky </w:t>
        <w:br/>
        <w:t>na konec 06/2015 či počátek 05/2016.</w:t>
      </w:r>
    </w:p>
    <w:p>
      <w:pPr>
        <w:pStyle w:val="Normal"/>
        <w:ind w:left="1416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hotovila  a kontrolovala: Mgr. Simona Palát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chválil:</w:t>
        <w:tab/>
        <w:t>Mgr.Marek Mikl, předseda ŠR</w:t>
        <w:tab/>
        <w:tab/>
        <w:tab/>
        <w:tab/>
        <w:tab/>
        <w:t>V Zubří 12.10.2015</w:t>
      </w:r>
    </w:p>
    <w:sectPr>
      <w:footerReference w:type="default" r:id="rId2"/>
      <w:type w:val="nextPage"/>
      <w:pgSz w:w="11906" w:h="16838"/>
      <w:pgMar w:left="1247" w:right="124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7:05:00Z</dcterms:created>
  <dc:creator>Petr Kocurek</dc:creator>
  <dc:description/>
  <cp:keywords/>
  <dc:language>en-US</dc:language>
  <cp:lastModifiedBy>user</cp:lastModifiedBy>
  <cp:lastPrinted>2013-09-26T13:20:00Z</cp:lastPrinted>
  <dcterms:modified xsi:type="dcterms:W3CDTF">2015-10-11T08:06:00Z</dcterms:modified>
  <cp:revision>12</cp:revision>
  <dc:subject/>
  <dc:title>Zápis 12</dc:title>
</cp:coreProperties>
</file>