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Zápis 18. schůze Školské rady při ZŠ Zubří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konané dne 17.6.2013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hájení:</w:t>
        <w:tab/>
        <w:t xml:space="preserve">16.00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končení: </w:t>
        <w:tab/>
        <w:t>17.03</w:t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sz w:val="22"/>
        </w:rPr>
        <w:t xml:space="preserve">Přítomni:  </w:t>
        <w:tab/>
        <w:t xml:space="preserve">viz prezenční listina, nepřítomni a omluveni pan Jurajda Robert, paní Palátová Simona, přítomno 7 členů, ŠR je usnášeníschopná, při jednání byl přizván ředitel školy </w:t>
        <w:br/>
        <w:t xml:space="preserve">p. S. Petružel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hůzi řídil: předseda Š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pisovala  : Mgr.  Kocurková Šár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gram:</w:t>
        <w:tab/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Zahájení, prezence, program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Noví členové ŠR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>Informace o ŠVP pro šk. rok 2014/15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Informace o  inspekční zprávě ČŠI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>Informace o školním řádu pro šk. rok 2014/15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Informace o připravenosti na pro šk. rok 2014/15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Diskuse, různé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u w:val="single"/>
        </w:rPr>
      </w:pPr>
      <w:r>
        <w:rPr>
          <w:sz w:val="22"/>
          <w:u w:val="single"/>
        </w:rPr>
        <w:t>Zahájení, prezence, program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Schůze je usnášeníschopná, přítomno 7 členů, Mikl zahajuje a seznamuje s program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  <w:u w:val="single"/>
        </w:rPr>
        <w:t>Noví členové Š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ikl:  v jednotlivých bodech komentoval následovně – osloven tajemník MěÚ Zubří p. Camfrla se žádostí o jména nových členů, po delším jednání navrženi a schváleni radou Města Zubří jako řádní členové školské rady za zřizovatel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aní Lenka Cabáková, paní Lucie Pernicová,  paní ing. Anna Oplatková PhD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u w:val="single"/>
        </w:rPr>
      </w:pPr>
      <w:r>
        <w:rPr>
          <w:sz w:val="22"/>
          <w:u w:val="single"/>
        </w:rPr>
        <w:t>Informace o ŠVP pro šk. rok 2014/15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Kocurková : provedla zhodnocení stavu a informaci o úpravách ŠVP takto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 školní rok se předpokládá rozprostření koncepčních dokumentů následovně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.stupeň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ŠVP platný a účinný pro 1. – 5.ročník ZŠ pro šk. rok 2014/2015 – </w:t>
      </w:r>
      <w:r>
        <w:rPr>
          <w:b/>
          <w:sz w:val="22"/>
          <w:szCs w:val="22"/>
        </w:rPr>
        <w:t>ZŠ-Zu/    /2014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(číslo bude přiděleno dle pořadníku školy – bude upřesně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.stupeň pro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ŠVP platný a účinný pro 6. – 8.ročník ZŠ pro šk. rok 2013/2014 </w:t>
      </w:r>
      <w:r>
        <w:rPr>
          <w:b/>
          <w:sz w:val="22"/>
          <w:szCs w:val="22"/>
        </w:rPr>
        <w:t xml:space="preserve">ZŠ-Zu/    /2014 </w:t>
      </w:r>
      <w:r>
        <w:rPr>
          <w:sz w:val="24"/>
          <w:szCs w:val="24"/>
        </w:rPr>
        <w:t>(číslo bude přiděleno dle pořadníku školy – bude upřesněno)</w:t>
      </w:r>
    </w:p>
    <w:p>
      <w:pPr>
        <w:pStyle w:val="Normal"/>
        <w:ind w:left="13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ŠVP platný a účinný pro 9.ročník ZŠ pro šk. rok 2013/2014 – </w:t>
      </w:r>
      <w:hyperlink r:id="rId2">
        <w:r>
          <w:rPr>
            <w:rStyle w:val="InternetLink"/>
            <w:sz w:val="24"/>
            <w:szCs w:val="24"/>
          </w:rPr>
          <w:t>ŠVP – Učíme se pro život č.j. ZŠ 218-2007</w:t>
        </w:r>
      </w:hyperlink>
      <w:r>
        <w:rPr>
          <w:sz w:val="24"/>
          <w:szCs w:val="24"/>
        </w:rPr>
        <w:t xml:space="preserve">   a dodatek k tomuto ŠVP – </w:t>
      </w:r>
      <w:hyperlink r:id="rId3">
        <w:r>
          <w:rPr>
            <w:rStyle w:val="InternetLink"/>
            <w:sz w:val="24"/>
            <w:szCs w:val="24"/>
          </w:rPr>
          <w:t>Dodatek k ŠVP ZV č.1 č.j. ZŠ – Zu-239-2013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  <w:br/>
        <w:t>Znění citovaných dokumentů jsou členům rady známy  - byly zaslány v předstihu v elektronické podob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koncepce dokumentů je zapracován druhý cizí jazyk – německý, výrazná redukce informatiky, matematiky, jazyka českého, zachování volitelných předmětů považuje škola za nutné vzhledem ke sportovnímu zaměření škol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kl, Petružela, Kocurková : diskutují některé legislativní, organizační a koncepční omezení a rizika zpracování ŠV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22"/>
        </w:rPr>
        <w:t>Mikl: ukončil rozpravu a nechává  hlasovat o sch</w:t>
      </w:r>
      <w:r>
        <w:rPr>
          <w:sz w:val="22"/>
          <w:szCs w:val="22"/>
        </w:rPr>
        <w:t xml:space="preserve">válení znění ŠVP  </w:t>
      </w:r>
      <w:r>
        <w:rPr>
          <w:b/>
          <w:sz w:val="22"/>
          <w:szCs w:val="22"/>
        </w:rPr>
        <w:t>č.j. ZŠ-Zu/    /20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 školní rok 20141/15, pro 7, proti 0, zdržel(a) se 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ŠR schvaluje platní znění ŠVP pro školní rok 2014/1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  <w:u w:val="single"/>
        </w:rPr>
        <w:t>Informace o inspekční zprávě ČŠI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kl: seznamuje přítomné se zněním závěrů inspekční zprávy, nechává kolovat protokol o inspekci, upozorňuje na přístupnost v elektronické podobě na webu školy, konstatuje, že ČŠI se v poslední době velmi modernizovala, stala se více korektní a profesionální v přístupu ke školám, cituje ze zprávy závěry k daným titulům (kapitolám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tružela : stručně okomentoval průběh inspekce – říjen 201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platková: zpráva je velmi pozitivní, dikce „příklad dobré praxe“ je pro školu výraznou pochvalou ze strany ČŠ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Mikl: ukončil diskusi a konstatuje za Š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ŠR bere informaci o inspekční zprávě na vědom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2"/>
        </w:rPr>
      </w:pPr>
      <w:r>
        <w:rPr>
          <w:sz w:val="22"/>
        </w:rPr>
        <w:t>Informace o školním řádu pro šk. rok 2014/1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etružela : po inspekci jsem požádal o spolupráci ČŠI pro legislativní soulad a korekci ŠŘ, odbornice ČŠI mi vyšla vstříc, navrhla změny v celkovém duchu zobecnění či vynechání určitých pasáží textu ŠŘ, jehož verzi nyní komentujeme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ikl, Kocurková: školní řád spíše odráží soulad s koncepcí MŠMT a obecného právního pořádku, kdy škola má odpovědnost za soulad s právními normam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růpa : z vlastní zkušenosti by bylo vhodné zvážit více konkretizace pro některé případ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tružela: obecné znění není sice praktické pro školu, ale je v souladu s legislativou, naprosté konkretizace není stejně možné dosáhnout, vždy se najdou problematické situace nezachycené v ŠŘ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ikl: ukončil rozpravu a nechává  hlasovat o sch</w:t>
      </w:r>
      <w:r>
        <w:rPr>
          <w:sz w:val="22"/>
          <w:szCs w:val="22"/>
        </w:rPr>
        <w:t xml:space="preserve">válení znění školního řádu </w:t>
      </w:r>
      <w:r>
        <w:rPr>
          <w:sz w:val="22"/>
        </w:rPr>
        <w:t>pro školní rok 20141/15 – dokument , pro 7, proti 0, zdržel(a) se 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ŠR schvaluje platní znění ŠVP pro školní rok 2014/1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2"/>
        </w:rPr>
      </w:pPr>
      <w:r>
        <w:rPr>
          <w:sz w:val="22"/>
        </w:rPr>
        <w:t>Informace o připravenosti na pro šk. rok 2014/15</w:t>
      </w:r>
    </w:p>
    <w:p>
      <w:pPr>
        <w:pStyle w:val="Normal"/>
        <w:ind w:left="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6" w:hanging="0"/>
        <w:jc w:val="both"/>
        <w:rPr>
          <w:sz w:val="22"/>
        </w:rPr>
      </w:pPr>
      <w:r>
        <w:rPr>
          <w:sz w:val="22"/>
        </w:rPr>
        <w:t xml:space="preserve">Petružela : personálně má škola zajištěnu aprobovanou výuku pro I. i II. stupeň, očekává úbytek dětí </w:t>
        <w:br/>
        <w:t xml:space="preserve">na II. stupni a krátkodobý nárůst na I. stupni, celkově se průměrné počty příliš nezmění, škola tak víceméně zůstává v setrvalém stavu, finanční zabezpečení je vázáno na tyto ukazatele, lze tedy očekávat obdobný stav podobný nynějšímu, včetně možných komplikací s financováním nepedagogických pracovníků, které se budou řešit aktuálně ke konci roku ve spolupráci se zřizovatelem, ze strany zřizovatele neočekáváme problémy ve financování provozních nákladů, informoval přítomné o zapojení školy do projektu ROP, týkajícího se řízené pomoci žáků ohrožených školním neúspěchem </w:t>
      </w:r>
    </w:p>
    <w:p>
      <w:pPr>
        <w:pStyle w:val="Normal"/>
        <w:ind w:left="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6" w:hanging="0"/>
        <w:jc w:val="both"/>
        <w:rPr>
          <w:sz w:val="22"/>
        </w:rPr>
      </w:pPr>
      <w:r>
        <w:rPr>
          <w:sz w:val="22"/>
        </w:rPr>
        <w:t>Martikánová: kterých dětí se to bude týkat ?</w:t>
      </w:r>
    </w:p>
    <w:p>
      <w:pPr>
        <w:pStyle w:val="Normal"/>
        <w:ind w:left="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6" w:hanging="0"/>
        <w:jc w:val="both"/>
        <w:rPr>
          <w:sz w:val="22"/>
        </w:rPr>
      </w:pPr>
      <w:r>
        <w:rPr>
          <w:sz w:val="22"/>
        </w:rPr>
        <w:t>Petružela : zatím je vše na počátku, sbíráme informace  jsme pod plným vedením příjemce – města Rožnov, více informací na začátku šk. roku</w:t>
      </w:r>
    </w:p>
    <w:p>
      <w:pPr>
        <w:pStyle w:val="Normal"/>
        <w:ind w:left="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6"/>
        <w:jc w:val="both"/>
        <w:rPr>
          <w:sz w:val="22"/>
        </w:rPr>
      </w:pPr>
      <w:r>
        <w:rPr>
          <w:sz w:val="22"/>
        </w:rPr>
        <w:t>Mikl: ukončil diskusi a konstatuje za ŠR - lze mít za to, že škola je připravena na školní rok 2014/15.</w:t>
      </w:r>
    </w:p>
    <w:p>
      <w:pPr>
        <w:pStyle w:val="Normal"/>
        <w:ind w:left="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ŠR bere informaci o připravenosti na šk, rok 2014/15 na vědom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2"/>
        </w:rPr>
      </w:pPr>
      <w:r>
        <w:rPr>
          <w:sz w:val="22"/>
        </w:rPr>
        <w:t>Diskuse, různé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kl: další schůzka po volbách v říjnu 2014, provedu do té doby organizaci volby pro pedagogickou a rodičovskou část ŠR tak, aby mandáty korespondovaly s mandáty členů za zřizovatele,  podává podnět k zamyšlení na příští schůzku ohledně variant dopravní obslužnosti u budovy školy na ulici Školní 540, uzavírá jednání 17.03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pisovala, zhotovila  a kontrolovala: Mgr. Šárka Kocurk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hválil:</w:t>
        <w:tab/>
        <w:t>Mgr.Marek Mikl, předseda Š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Zubří 17.06.201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47" w:right="124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zubri.cz/wp-content/uploads/2013/03/&#352;VP-U&#269;&#237;me-se-pro-&#382;ivot-&#269;.j.-Z&#352;-218-2007.pdf" TargetMode="External"/><Relationship Id="rId3" Type="http://schemas.openxmlformats.org/officeDocument/2006/relationships/hyperlink" Target="http://www.zszubri.cz/wp-content/uploads/2013/03/Dodatek-k-&#352;VP-ZV-&#269;.1-&#269;.j.-Z&#352;-Zu-239-2013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23:00Z</dcterms:created>
  <dc:creator>Petr Kocurek</dc:creator>
  <dc:description/>
  <dc:language>en-US</dc:language>
  <cp:lastModifiedBy>user</cp:lastModifiedBy>
  <cp:lastPrinted>2013-09-26T13:20:00Z</cp:lastPrinted>
  <dcterms:modified xsi:type="dcterms:W3CDTF">2014-06-26T19:50:00Z</dcterms:modified>
  <cp:revision>7</cp:revision>
  <dc:subject/>
  <dc:title>Zápis 12</dc:title>
</cp:coreProperties>
</file>