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810</wp:posOffset>
                </wp:positionH>
                <wp:positionV relativeFrom="paragraph">
                  <wp:posOffset>13970</wp:posOffset>
                </wp:positionV>
                <wp:extent cx="2743200" cy="173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áš dopis zn.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e dn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še zn.:</w:t>
                              <w:tab/>
                              <w:tab/>
                              <w:t>ZŠ-Zu/114/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yřizuje:</w:t>
                              <w:tab/>
                              <w:tab/>
                              <w:t>Mgr. Petružel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el./fax:</w:t>
                              <w:tab/>
                              <w:tab/>
                              <w:t>5716589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E-mail:</w:t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szubri@ro.inext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atum:</w:t>
                              <w:tab/>
                              <w:tab/>
                              <w:t>18. 3.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6.8pt;mso-wrap-distance-left:9.05pt;mso-wrap-distance-right:9.05pt;mso-wrap-distance-top:0pt;mso-wrap-distance-bottom:0pt;margin-top:1.1pt;mso-position-vertical-relative:text;margin-left:2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áš dopis zn.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e dne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še zn.:</w:t>
                        <w:tab/>
                        <w:tab/>
                        <w:t>ZŠ-Zu/114/201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Vyřizuje:</w:t>
                        <w:tab/>
                        <w:tab/>
                        <w:t>Mgr. Petružel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el./fax:</w:t>
                        <w:tab/>
                        <w:tab/>
                        <w:t>5716589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E-mail:</w:t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>zszubri@ro.inext.cz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atum:</w:t>
                        <w:tab/>
                        <w:tab/>
                        <w:t>18. 3.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6360</wp:posOffset>
                </wp:positionV>
                <wp:extent cx="3019425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OXED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.  Luděk HEIN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lfíkova 4</w:t>
                              <w:br/>
                              <w:t>160 00 PRAHA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 : 272438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79.2pt;mso-wrap-distance-left:9.05pt;mso-wrap-distance-right:9.05pt;mso-wrap-distance-top:0pt;mso-wrap-distance-bottom:0pt;margin-top:6.8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OXED s.r.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g.  Luděk HEINZ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lfíkova 4</w:t>
                        <w:br/>
                        <w:t>160 00 PRAHA 9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 : 27243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ÁMENÍ O VÝSLEDKU VÝBĚROVÉHO ŘÍZ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ne 15.3.byla vyhodnocena výzva k podávání nabídek OPVKEU – Modernizace výuky ZŠ Zubří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la podána jediná nabídka, která byla posouzena jako kompletní a vyhodnocena s počtem procentních bodů 91 ze 100 na 1. místě jak o vítězná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braným dodavatelem je firm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XED s.r.o.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 Luděk HEINZ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lfíkova 4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0 00 PRAHA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 : 2724384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drobný průběh řízení je dokumentován v dokumentech Protokol o posouzení                  a hodnocení nabídek a Výsledek výzvy k podávání nabídek, které byly předány zadavateli, zaslány vybranému dodavateli, předány do archivu a k 21.3.2011 zpřístupněny veřejně               na </w:t>
      </w:r>
      <w:hyperlink r:id="rId2">
        <w:r>
          <w:rPr>
            <w:rStyle w:val="InternetLink"/>
            <w:sz w:val="24"/>
            <w:szCs w:val="24"/>
          </w:rPr>
          <w:t>http://www.zszubri.cz/eupenizedoskol/vyberovka/vyberovka.ht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Mgr. Stanislav Petružela</w:t>
      </w:r>
    </w:p>
    <w:p>
      <w:pPr>
        <w:pStyle w:val="Normal"/>
        <w:rPr>
          <w:sz w:val="24"/>
        </w:rPr>
      </w:pPr>
      <w:r>
        <w:rPr>
          <w:sz w:val="24"/>
        </w:rPr>
        <w:t>ředitel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řílo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otokol o posouzení  a hodnocení nabídek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Výsledek výzvy k podávání nabíd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559" w:footer="9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Návštěvní dny a hodiny:</w:t>
      <w:tab/>
      <w:t>Bankovní spojení: 1765591329/0800</w:t>
      <w:tab/>
      <w:t>IČO: 70874603</w:t>
    </w:r>
  </w:p>
  <w:p>
    <w:pPr>
      <w:pStyle w:val="Footer"/>
      <w:rPr>
        <w:b/>
        <w:b/>
      </w:rPr>
    </w:pPr>
    <w:r>
      <w:rPr>
        <w:b/>
      </w:rPr>
      <w:t>Po až Pá, 8:00 až 13:00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  <w:sz w:val="40"/>
      </w:rPr>
      <w:t>ZŠ Zubří, okres Vsetín, Hlavní 70, 756 54 Zubř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zubri.cz/eupenizedoskol/vyberovka/vyberovka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36:00Z</dcterms:created>
  <dc:creator>petra</dc:creator>
  <dc:description/>
  <cp:keywords/>
  <dc:language>en-US</dc:language>
  <cp:lastModifiedBy>ucitel</cp:lastModifiedBy>
  <cp:lastPrinted>2009-06-12T08:41:00Z</cp:lastPrinted>
  <dcterms:modified xsi:type="dcterms:W3CDTF">2011-03-17T08:02:00Z</dcterms:modified>
  <cp:revision>6</cp:revision>
  <dc:subject/>
  <dc:title/>
</cp:coreProperties>
</file>