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ÁLEŽITOSTI VÝBĚROVÉHO ŘÍZENÍ OPVKE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rolu úplnosti nabídek provádí komise pro otevírání obálek. </w:t>
      </w:r>
    </w:p>
    <w:p>
      <w:pPr>
        <w:pStyle w:val="Normal"/>
        <w:jc w:val="both"/>
        <w:rPr/>
      </w:pPr>
      <w:r>
        <w:rPr/>
        <w:t>Následné posouzení a hodnocení nabídek, které nebyly v rámci provádění kontroly úplnosti vyřazeny, provádí hodnotící komise.</w:t>
      </w:r>
    </w:p>
    <w:p>
      <w:pPr>
        <w:pStyle w:val="Normal"/>
        <w:jc w:val="both"/>
        <w:rPr/>
      </w:pPr>
      <w:r>
        <w:rPr/>
        <w:t xml:space="preserve">Zadavatel </w:t>
      </w:r>
      <w:r>
        <w:rPr>
          <w:b/>
        </w:rPr>
        <w:t>stanovuje,</w:t>
      </w:r>
      <w:r>
        <w:rPr/>
        <w:t xml:space="preserve"> že roli komise pro otevírání obálek bude současně plnit hodnotící komise. </w:t>
      </w:r>
    </w:p>
    <w:p>
      <w:pPr>
        <w:pStyle w:val="Normal"/>
        <w:rPr/>
      </w:pPr>
      <w:r>
        <w:rPr/>
        <w:t>Minimální počet členů hodnotící komise je stanoven na základě interního předpisu - vnitřní předpis „ zásady pro výběr dodavatelů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y obou komisí jmenuje zadavatel ustanovením ředitele školy tak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ové komise pro otevírání obálek jso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gr. Tomáš Randýsek – předseda komise</w:t>
      </w:r>
    </w:p>
    <w:p>
      <w:pPr>
        <w:pStyle w:val="Normal"/>
        <w:jc w:val="both"/>
        <w:rPr/>
      </w:pPr>
      <w:r>
        <w:rPr/>
        <w:t>2. Mgr. Marek Mikl – člen komise</w:t>
      </w:r>
    </w:p>
    <w:p>
      <w:pPr>
        <w:pStyle w:val="Normal"/>
        <w:jc w:val="both"/>
        <w:rPr/>
      </w:pPr>
      <w:r>
        <w:rPr/>
        <w:t>3. Radek Janošek – člen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ové hodnotící komise obálek jso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gr. Tomáš Randýsek– předseda komise</w:t>
      </w:r>
    </w:p>
    <w:p>
      <w:pPr>
        <w:pStyle w:val="Normal"/>
        <w:jc w:val="both"/>
        <w:rPr/>
      </w:pPr>
      <w:r>
        <w:rPr/>
        <w:t>2. Mgr. Marek Mikl - člen komise</w:t>
      </w:r>
    </w:p>
    <w:p>
      <w:pPr>
        <w:pStyle w:val="Normal"/>
        <w:jc w:val="both"/>
        <w:rPr/>
      </w:pPr>
      <w:r>
        <w:rPr/>
        <w:t>3. . Radek Janošek – člen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espoň jeden z členů hodnotící komise má odbornou kvalifikaci nebo odborné zkušenosti odpovídající povaze předmětu zakázk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gr. Marek Mikl, VŠ vzdělání, vystudovaný ICTK koordinátor s 17-letou  praxí v oboru ICT, rekvalifikace správce sítě. </w:t>
      </w:r>
    </w:p>
    <w:p>
      <w:pPr>
        <w:pStyle w:val="Normal"/>
        <w:jc w:val="both"/>
        <w:rPr/>
      </w:pPr>
      <w:r>
        <w:rPr/>
        <w:br/>
        <w:t>Radek Janošek – vedoucí odboru výstavby MěÚ Zub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Zadavatel určuje jednoho náhradníka, pro případ nepřítomnosti některého z členů komise pro otevírání obálek, resp. hodnotící komi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Ladislav Zetek</w:t>
        <w:br/>
      </w:r>
    </w:p>
    <w:p>
      <w:pPr>
        <w:pStyle w:val="Normal"/>
        <w:jc w:val="both"/>
        <w:rPr/>
      </w:pPr>
      <w:r>
        <w:rPr/>
        <w:t>Členové komise pro otevírání obálek a hodnotící komise nesmí být ve vztahu k zakázce                a uchazečům podjatí a musí zachovávat mlčenlivost o skutečnostech, které se dověděli na jednání hodnotící komise. Každý člen proto před zahájením výběru musí potvrdit svoji nepodjatost a mlčenlivost formou čestného prohlášení (viz přílo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ubří, 15. ledna 2011 </w:t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ypracoval,  schválil a vyhlásil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Mgr. Stanislav Petružel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ředitel ZŠ Zubří</w:t>
      </w:r>
    </w:p>
    <w:p>
      <w:pPr>
        <w:pStyle w:val="Heading1"/>
        <w:spacing w:lineRule="auto" w:line="480"/>
        <w:jc w:val="center"/>
        <w:rPr/>
      </w:pPr>
      <w:r>
        <w:rPr/>
        <w:t>ČESTNÉ PROHLÁŠENÍ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Já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hlašuji na svou čest, ž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jako člen komise pro otevírání obálek a hodnotící komis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nejsem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vztahu k zakázce a uchazečům podjatý a zachovám mlčenlivost                        o skutečnostech, které se dověděli na jednání hodnotící komise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oto prohlášení činím svobodně, bez nátlaku a s plným vědomím před zahájením výběru a potvrzuji tak svoji nepodjatost a mlčenlivost podpisem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V Zubří, 21. ledna 2011 </w:t>
        <w:tab/>
        <w:tab/>
        <w:tab/>
        <w:tab/>
        <w:tab/>
        <w:t>…………………………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45:00Z</dcterms:created>
  <dc:creator>mixl</dc:creator>
  <dc:description/>
  <cp:keywords/>
  <dc:language>en-US</dc:language>
  <cp:lastModifiedBy>mixl</cp:lastModifiedBy>
  <dcterms:modified xsi:type="dcterms:W3CDTF">2011-01-20T21:51:00Z</dcterms:modified>
  <cp:revision>12</cp:revision>
  <dc:subject/>
  <dc:title>Náležitosti výběrového řízení OPVKEU </dc:title>
</cp:coreProperties>
</file>