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 :   PROJEKT ICT V TV - Házen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ÚVOD – CÍL: </w:t>
        <w:tab/>
        <w:t xml:space="preserve"> </w:t>
      </w:r>
      <w:r>
        <w:rPr/>
        <w:t xml:space="preserve">Zdůvodnění : nutnost moderních metod současného špičkového sportu, při kterém je nezbytné použít metod informačních technologií v oblasti prezentace, hodnocení, taktiky, psychohygieny a vizualizace. Současné podmínky a výchozí stav změny je na úrovni mínus 5 až 10 let za zeměmi EU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Cílem je dohnat podpůrný technologický  náskok a provést zlepšení motivace a tím i výsledků dosažených ve sportu (audio SW, video SW, a simulační takticko-vizualizační software a hodnotící software – házená, moderní gymnastika). Cílem je také provést srovnání s běžnou třídou formou evaluace. Dalším cílem je volba inovovaných individualizovaných výukových postupů pro sportem nadané děti a jejich implementace do výuky včetně využití moderní ICT technik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ŮBĚH PROJEKTU: </w:t>
        <w:tab/>
      </w:r>
      <w:r>
        <w:rPr/>
        <w:t>Žáci/žákyně pod vedením pedagoga provedou vytvoření pracovních týmů, které budou provádět následující činnosti : natáčení videa efektivní hry/sportovního nácviku, simulace efektivní hry/sportovního nácviku pomocí takticko-strategického rozboru s pomocí natočeného videa, diskuse na blogu, aktivní účast v evaluačním programu, aktivní účast v diskusi – blogu, aktivní přístup k on-line zdrojům vázajících se tomuto projekt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OBSAH MULTIMEDIA: </w:t>
        <w:tab/>
      </w:r>
      <w:r>
        <w:rPr/>
        <w:t xml:space="preserve">video (avi, mpg), foto (jpg),  závěrečná zpráva o projektu (pdf)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OBSAH WEB: </w:t>
      </w:r>
      <w:r>
        <w:rPr/>
        <w:t xml:space="preserve"> soubor html  a php školního webu (informace, diskuse, blog, on-line video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KRITÉRIA HODNOCENÍ:  </w:t>
        <w:tab/>
        <w:tab/>
      </w:r>
      <w:r>
        <w:rPr/>
        <w:t>Při hodnocení žák/žákyně bude bráno v úvahu více bodových kritérií – max. počet 100 bodů na žáka , nutný počet pro splnění - 50 bodů         na žáka. Jedná se o tato kritéria:  aktivní fyzická účast žáka 10 b.;  aktivní účast v rolích – vůdce, tvůrce obsahu, pomocník, mluvčí, diskutér, hodnotitel - 10 b za každou roli = 60 b; aktivní účast v evaluaci – 10 b; aktivní užití ICT techniky při plnění projektu – 10 b.; samostatný příspěvek do projektu 10 b.</w:t>
      </w:r>
    </w:p>
    <w:p>
      <w:pPr>
        <w:pStyle w:val="Normal"/>
        <w:jc w:val="both"/>
        <w:rPr/>
      </w:pPr>
      <w:r>
        <w:rPr/>
        <w:t xml:space="preserve"> </w:t>
      </w:r>
      <w:r>
        <w:rPr/>
        <w:t>Hodnocení projektu bude provedeno specializovanou firmou pomocí evaluace vykonané         na on-line zdrojích ve skupinách a se specializovaným obsahem pro pracovní týmy a pro běžné žáky. Tím bude dosaženo srovnání a možné korekce budoucí organizace výuky s ohledem na efektivit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ÉLKA ŘEŠENÍ:  </w:t>
      </w:r>
      <w:r>
        <w:rPr/>
        <w:t>datum zahájení = zahájení celoškolního projetu EU OP-VK, max. délka projektu = 24 měsíců od zahájení, hodinové čerpání bude průběžné a nekumulativní.</w:t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ÝSTUPY :  </w:t>
      </w:r>
      <w:r>
        <w:rPr>
          <w:b/>
        </w:rPr>
        <w:t>zápis do TK o proběhlé výuce, v</w:t>
      </w:r>
      <w:r>
        <w:rPr/>
        <w:t xml:space="preserve">ýstupy projektu jsou natočená videa               a fotografie v digitální podobě (DVD) a  v podobě on-line (podcast </w:t>
      </w:r>
      <w:hyperlink r:id="rId2">
        <w:r>
          <w:rPr>
            <w:rStyle w:val="InternetLink"/>
          </w:rPr>
          <w:t>www.zszubri.cz/video</w:t>
        </w:r>
      </w:hyperlink>
      <w:r>
        <w:rPr/>
        <w:t xml:space="preserve"> ), průběh hodnocení ( evaluace) a jeho elektronická podoba (specializovaný formát souboru), on- line elektronická podoba diskuse – blog (</w:t>
      </w:r>
      <w:hyperlink r:id="rId3">
        <w:r>
          <w:rPr>
            <w:rStyle w:val="InternetLink"/>
          </w:rPr>
          <w:t>www.zszubri.cz/photo</w:t>
        </w:r>
      </w:hyperlink>
      <w:r>
        <w:rPr/>
        <w:t xml:space="preserve"> - sekce blo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–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–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0"/>
        <w:szCs w:val="20"/>
      </w:rPr>
      <w:drawing>
        <wp:inline distT="0" distB="0" distL="0" distR="0">
          <wp:extent cx="2628265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62826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ab/>
      <w:tab/>
    </w:r>
    <w:r>
      <w:rPr>
        <w:rStyle w:val="PageNumber"/>
        <w:b/>
        <w:sz w:val="20"/>
        <w:szCs w:val="20"/>
      </w:rPr>
      <w:t xml:space="preserve">DUS ZŠ ZUBŘÍ  č.    III-1 /001 /2010               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zubri.cz/video" TargetMode="External"/><Relationship Id="rId3" Type="http://schemas.openxmlformats.org/officeDocument/2006/relationships/hyperlink" Target="http://www.zszubri.cz/phot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29:00Z</dcterms:created>
  <dc:creator>mixl</dc:creator>
  <dc:description/>
  <cp:keywords/>
  <dc:language>en-US</dc:language>
  <cp:lastModifiedBy>mixl</cp:lastModifiedBy>
  <dcterms:modified xsi:type="dcterms:W3CDTF">2010-10-11T06:02:00Z</dcterms:modified>
  <cp:revision>3</cp:revision>
  <dc:subject/>
  <dc:title>TÉMA :   </dc:title>
</cp:coreProperties>
</file>