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4.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14.3.2012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>Zahájení:</w:t>
        <w:tab/>
        <w:t>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6.24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>viz prezenční listina, nepřítomni a omluveni pan Krupa V., paní Kocurková a pan Jurajda přítomno 6 členů, ŠR je usnášeníschopná, při jednání byl přizván ředitel školy                      p. S. Petružela   a pan starosta  J. Rand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/>
      </w:pPr>
      <w:r>
        <w:rPr>
          <w:sz w:val="22"/>
        </w:rPr>
        <w:t>Zapisoval  : Mgr.  Marek Mi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  <w:t>1) Zahájení, prezence, program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2) Seznámení ŠR se situací způsobené nadlimitním množstvím minerálních vláken                na škole a východiska řešení</w:t>
      </w:r>
    </w:p>
    <w:p>
      <w:pPr>
        <w:pStyle w:val="Normal"/>
        <w:jc w:val="both"/>
        <w:rPr/>
      </w:pPr>
      <w:r>
        <w:rPr>
          <w:sz w:val="22"/>
        </w:rPr>
        <w:tab/>
        <w:tab/>
        <w:t>3) Schválení dokumentů tkajících se této situ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4) Disku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b/>
          <w:sz w:val="22"/>
          <w:u w:val="single"/>
        </w:rPr>
        <w:t xml:space="preserve">. </w:t>
      </w:r>
      <w:r>
        <w:rPr>
          <w:sz w:val="22"/>
          <w:u w:val="single"/>
        </w:rPr>
        <w:t>Zahájení, prezence, program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 Mikl</w:t>
      </w:r>
      <w:r>
        <w:rPr>
          <w:sz w:val="22"/>
        </w:rPr>
        <w:t>: seznámil přítomné členy ŠR s programem a konstatuje usnášeníschopnost ŠR, ŠR vzala informaci na vědomí. Dále předložil již existující dokumenty vážící se k problematice, prohlášení školy, města a kontrolní protokol, dále pak bylo v elektronické podobě členům rady předložena vize-osnova dokumentu vyjádření se školské rady k situaci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>2</w:t>
      </w:r>
      <w:r>
        <w:rPr>
          <w:b/>
          <w:sz w:val="22"/>
          <w:u w:val="single"/>
        </w:rPr>
        <w:t xml:space="preserve">. </w:t>
      </w:r>
      <w:r>
        <w:rPr>
          <w:sz w:val="22"/>
          <w:u w:val="single"/>
        </w:rPr>
        <w:t xml:space="preserve">Seznámení ŠR se situací způsobené nadlimitním množstvím minerálních vláken na škole a východiska řešení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 Petružela</w:t>
      </w:r>
      <w:r>
        <w:rPr>
          <w:sz w:val="22"/>
        </w:rPr>
        <w:t>:  krátce a věcně seznámil se stávající situací takto :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>příčinou konání KHS Zlín byl popud MŠMT ohledně nálezu azbestu a jiných nečistot v ovzduší na školách v Českých Budějovicích a jinde v Čechách, MŠMT oslovilo Hlavního hygienika, který vydal pokyn, na jehož základě byly provedeny kontroly KHS Zlín v součinnosti se školami, ČŠI a stavebními úřady na úrovni obcí i krajů. Samotná měření provedena v únoru, 7.3. provedeno seznámení se situací,            na jednání přítomen starosta Zubří a zástupci vedení školy  a členové komise KHS . Přítomní se seznámili s protokolem, ve kterém konstatována nepřítomnost azbestu, ale překročení normy tzv. minerálních vláken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komentuje rozdělení vláken (azbest, umělá minerální a ostatní) a jejich případnou škodlivost s údaji příslušných norem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 Petružela</w:t>
      </w:r>
      <w:r>
        <w:rPr>
          <w:sz w:val="22"/>
        </w:rPr>
        <w:t>:  škole bylo doporučeno objekt nové školy uzavřít, po diskusi převládlo přesvědčení                o oprávněnosti tohoto požadavku, neboť nebylo známo složení a nebezpečnost minerálních vláken, škola vypsala na pondělí 12.3.2012 ředitelské volno z technických důvodů, mezitím zahájeny organizační a jiné činnosti (rozvrh, směnování výuky na škole TGM, prohlášení MěÚ Zubří a vedení školy) a hlavně určení zdroje kontaminace a opatření směřující k odstranění (KHS oficiálně nedodala žádná doporučení ani podklady, nicméně neoficiální cestou byl zjištěn a s vysokou pravděpodobností ověřen jako zdroj kontaminace - sádrovcová vlákna. Byla vytvořena pracovní komise MěÚ a provedeno místní šetření ve škole i v obdobně postižených školách (Liptál). Na základě tohoto stanoven postup takto :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</w:rPr>
        <w:t xml:space="preserve">Škola provede vlastními silami s pomocí města Zubří a z vlastních prostředků dekontaminaci spočívající v pečlivém úklidu speciálními průmyslovými vysavači s filtrací atestu HEPA H14 – certifikace na azbest  a  mokrý úklid nábytku a jiného vybavení postižených učeben včetně tělocvičny, dále pak malování vybraných prostor školy, načrtnuty možné úpravy úklidového režimu školy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p. Krůpa :</w:t>
      </w:r>
      <w:r>
        <w:rPr>
          <w:sz w:val="22"/>
        </w:rPr>
        <w:t xml:space="preserve"> bylo nutné zavřít školu, nebylo by lépe pozvat na dekontaminaci odborníky ?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 xml:space="preserve">p.Randus: </w:t>
      </w:r>
      <w:r>
        <w:rPr>
          <w:sz w:val="22"/>
        </w:rPr>
        <w:t>na pracovních poradách stanoveny východiska pro strategii řešení tj. vrátit výuku                          a hygienickou situaci co nejdříve do vyhovujících podmínek, vzhledem k cenové relaci profesionálního čištění a pravděpodobnému zdroji kontaminace volen zatím způsob svépomocný, nicméně pečlivě provedený, ale hlavně časově nenáročný a provozně a finančně přijatelný a jednoduchý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 Petružela</w:t>
      </w:r>
      <w:r>
        <w:rPr>
          <w:sz w:val="22"/>
        </w:rPr>
        <w:t>:  rozhodnutí nebylo snadné, škola vidí organizační i jiné problémy, školu bylo vhodné uzavřít z důvodů uklidnění situace, prevence před možným ohrožením dětí a pracovníků školy,                     pro stabilizaci informací a zvolení dalšího postupu, škola předpokládá, že dojde v průběhu příštího týdne k druhému srovnávacímu kontrolnímu měření v kontaminovaných místnostech, budou-li vyhovovat, následuje návrat do normálu, určitá nejistota panuje v oblasti tělocvičny, v případě , že by neprošla tělocvična, oddělí se hermeticky i místně v provozu od školy a bude provedena mimořádná rekonstrukce            (výměna oken, čištění, malování, apod.) dle předběžné dohody s městem možné vč,. řešení financování z dotačních titulů. Pakliže kontrolní měření neprojdou, bude určitě volen profesionální postup, který by však  bude velmi finančně a hlavně časově náročný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br/>
      </w:r>
      <w:r>
        <w:rPr>
          <w:i/>
          <w:sz w:val="22"/>
        </w:rPr>
        <w:br/>
        <w:t>Mgr.Mikl, p. Randus</w:t>
      </w:r>
      <w:r>
        <w:rPr>
          <w:sz w:val="22"/>
        </w:rPr>
        <w:t xml:space="preserve"> : škola na sebe bere cizí odpovědnost, hygiena se vyvléká z odpovědnosti doporučujícími stanovisky, škola a zřizovatel nechtějí ani riskovat, zároveň se ani pouštět do nadbytečné vstřícnosti, neboť je možné , že za celou akcí není pouze ochrana zdraví, ale i jiné aspekty ( reorganizace hygienických úřadů, loby čistících  a revizních firem apod.)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aňáková :</w:t>
      </w:r>
      <w:r>
        <w:rPr>
          <w:sz w:val="22"/>
        </w:rPr>
        <w:t xml:space="preserve"> byla měření přesná a věrohodná ?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 xml:space="preserve">p. Randus: </w:t>
      </w:r>
      <w:r>
        <w:rPr>
          <w:sz w:val="22"/>
        </w:rPr>
        <w:t xml:space="preserve"> ano, měření sice vykazují 25% odchylku, ale ta může hrát i v náš prospěch, pracovnice KHS byly v postupech korektní a měření byla prováděna elektronickými čidly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 xml:space="preserve">Mgr.Mikl: </w:t>
      </w:r>
      <w:r>
        <w:rPr>
          <w:sz w:val="22"/>
        </w:rPr>
        <w:t xml:space="preserve">jsme v našem postupu optimističtí, opíráme se o obdobné zkušenosti jiných škol, u kterých toto vedlo k rapidnímu snížení prachové zátěže minerálních vláken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p.Martikánová :</w:t>
      </w:r>
      <w:r>
        <w:rPr>
          <w:sz w:val="22"/>
        </w:rPr>
        <w:t xml:space="preserve"> upozorňuje na možné ovlivnění výsledků měření nekázní žáků při měření  – nadměrná prachová zátěž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 xml:space="preserve">Mgr.Petružela : </w:t>
      </w:r>
      <w:r>
        <w:rPr>
          <w:sz w:val="22"/>
        </w:rPr>
        <w:t>měření byla prováděna i v místnostech, které byly delší dobu bez výuky , tj, mohlo ojediněle dojít k ovlivnění, nicméně nyní musíme následky řešit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 Oplatková :</w:t>
      </w:r>
      <w:r>
        <w:rPr>
          <w:sz w:val="22"/>
        </w:rPr>
        <w:t xml:space="preserve"> jedním z následků může být i odliv žáků do konkurenčních škol pro nevhodnost prostředí  a komplikace v organizaci vzdělávání způsobené nynější situac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 Palátová, p. Krůpa, Mgr. Mikl :</w:t>
      </w:r>
      <w:r>
        <w:rPr>
          <w:sz w:val="22"/>
        </w:rPr>
        <w:t xml:space="preserve"> je to možné, nicméně není to ale většinový jev, za předpokladu, že se jedná o dočasný stav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 xml:space="preserve">Mgr. Mikl </w:t>
      </w:r>
      <w:r>
        <w:rPr>
          <w:sz w:val="22"/>
        </w:rPr>
        <w:t xml:space="preserve">: je dobře, že škola postupuje již zvoleným postupem, neboť je tím legislativně , věcně                     i organizačně připravena na možná opatření příslušných orgánů v budoucnosti a event. je vybavena  podloženými argumenty na obranu proti konkurenci či event. stížnostem z řad veřejnosti ( při opakovaní či vynucení nových nenadálých měření), brání se tím i   skryté likvidaci způsobené následky kontaminace ve své připravenosti, lze totiž očekávat tlak hygieny na tuto problematiku, navíc tím škola posílí svou prestiž formou opravdu zdravého prostředí potvrzeném měřením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. Krůpa :</w:t>
      </w:r>
      <w:r>
        <w:rPr>
          <w:sz w:val="22"/>
        </w:rPr>
        <w:t xml:space="preserve"> bude vedení školy vycházet vstříc kompromisním řešením pro některé aktivity, které kolidují s odpoledním vyučováním ?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 xml:space="preserve">Mgr.Petružela : </w:t>
      </w:r>
      <w:r>
        <w:rPr>
          <w:sz w:val="22"/>
        </w:rPr>
        <w:t xml:space="preserve">můžeme vzcházet vstříc odůvodněným tj. vzdělávacím potřebám žáků (vrcholový sport, SCIO, příprava na SŠ), samozřejmě za vědomí a omluvy rodičů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ikl:</w:t>
      </w:r>
      <w:r>
        <w:rPr>
          <w:sz w:val="22"/>
        </w:rPr>
        <w:t xml:space="preserve"> dává k diskusi materiál jehož smyslem je podání podnětů pro ČŠI, KÚ Zlín, Hlavního hygienika a KHS ve smyslu řešení vzniklé situace legislativně i věcně, přítomní členové nemají námitek k obsahové stránce, necháno hlasovat pro schválení a zaslání dokumentu příslušným orgánům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zahájil hlasování, 6 pro, 0 proti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R bere schvaluje dokument Podání podnětu školské rady Základní škola Zubří, okres Vsetín č.j. 1/2012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Mikl</w:t>
      </w:r>
      <w:r>
        <w:rPr>
          <w:sz w:val="22"/>
        </w:rPr>
        <w:t>: provede zaslání příslušným orgánům, školská rada bude informována o dalším vývinu situace           a  bude informovat veřejnost, následovala krátká obecná diskuse všech členů rady o domněnkách možné příčiny konání KHS a dalších postupů zasvěcených orgánů a jejího vlivu na školu, poté schůze ukončena s příslibem konání v řádném zasedání květen – červen 2012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 a zhotovil: Mgr.Marek Mik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ovala : Martina Martikán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16.3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9:00Z</dcterms:created>
  <dc:creator>Petr Kocurek</dc:creator>
  <dc:description/>
  <cp:keywords/>
  <dc:language>en-US</dc:language>
  <cp:lastModifiedBy>mixl</cp:lastModifiedBy>
  <dcterms:modified xsi:type="dcterms:W3CDTF">2012-03-15T19:42:00Z</dcterms:modified>
  <cp:revision>48</cp:revision>
  <dc:subject/>
  <dc:title>Zápis 12</dc:title>
</cp:coreProperties>
</file>